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Heading1"/>
        <w:jc w:val="center"/>
        <w:rPr>
          <w:rFonts w:cs="Arial"/>
          <w:sz w:val="28"/>
        </w:rPr>
      </w:pPr>
      <w:r>
        <w:rPr>
          <w:rFonts w:cs="Arial"/>
          <w:sz w:val="28"/>
        </w:rPr>
        <w:t>TMMOB_Mimarlar Odası</w:t>
      </w:r>
    </w:p>
    <w:p>
      <w:pPr>
        <w:pStyle w:val="Heading3"/>
        <w:jc w:val="center"/>
        <w:rPr/>
      </w:pPr>
      <w:r>
        <w:rPr/>
        <w:t>MİMARLAR ODASI GENEL MERKEZİ</w:t>
      </w:r>
    </w:p>
    <w:p>
      <w:pPr>
        <w:pStyle w:val="Normal"/>
        <w:rPr/>
      </w:pPr>
      <w:r>
        <w:rPr/>
      </w:r>
    </w:p>
    <w:p>
      <w:pPr>
        <w:pStyle w:val="Normal"/>
        <w:jc w:val="center"/>
        <w:rPr/>
      </w:pPr>
      <w:r>
        <w:rPr/>
        <w:t>MİMARLIK VE EĞİTİM KURULTAYI 4</w:t>
      </w:r>
    </w:p>
    <w:p>
      <w:pPr>
        <w:pStyle w:val="Heading2"/>
        <w:jc w:val="center"/>
        <w:rPr/>
      </w:pPr>
      <w:r>
        <w:rPr>
          <w:i/>
          <w:sz w:val="36"/>
        </w:rPr>
        <w:t>“</w:t>
      </w:r>
      <w:r>
        <w:rPr>
          <w:i/>
          <w:sz w:val="36"/>
        </w:rPr>
        <w:t>TOPLUM VE MİMARLIK”</w:t>
      </w:r>
    </w:p>
    <w:p>
      <w:pPr>
        <w:pStyle w:val="Heading2"/>
        <w:jc w:val="center"/>
        <w:rPr/>
      </w:pPr>
      <w:r>
        <w:rPr/>
        <w:t>2. Toplantı</w:t>
      </w:r>
    </w:p>
    <w:p>
      <w:pPr>
        <w:pStyle w:val="Normal"/>
        <w:rPr/>
      </w:pPr>
      <w:r>
        <w:rPr/>
      </w:r>
    </w:p>
    <w:p>
      <w:pPr>
        <w:pStyle w:val="Normal"/>
        <w:jc w:val="center"/>
        <w:rPr>
          <w:b/>
          <w:b/>
          <w:bCs/>
        </w:rPr>
      </w:pPr>
      <w:r>
        <w:rPr>
          <w:b/>
          <w:bCs/>
        </w:rPr>
        <w:t>31 Temmuz 2007</w:t>
      </w:r>
    </w:p>
    <w:p>
      <w:pPr>
        <w:pStyle w:val="Normal"/>
        <w:jc w:val="center"/>
        <w:rPr>
          <w:b/>
          <w:b/>
        </w:rPr>
      </w:pPr>
      <w:r>
        <w:rPr>
          <w:b/>
        </w:rPr>
        <w:t>Oturum Başkanı: Emre MADRAN</w:t>
      </w:r>
    </w:p>
    <w:p>
      <w:pPr>
        <w:pStyle w:val="Normal"/>
        <w:jc w:val="center"/>
        <w:rPr>
          <w:b/>
          <w:b/>
        </w:rPr>
      </w:pPr>
      <w:r>
        <w:rPr>
          <w:b/>
        </w:rPr>
        <w:t>-----&amp;-----</w:t>
      </w:r>
    </w:p>
    <w:p>
      <w:pPr>
        <w:pStyle w:val="Normal"/>
        <w:jc w:val="center"/>
        <w:rPr>
          <w:b/>
          <w:b/>
          <w:bCs/>
        </w:rPr>
      </w:pPr>
      <w:r>
        <w:rPr>
          <w:b/>
          <w:bCs/>
        </w:rPr>
      </w:r>
    </w:p>
    <w:p>
      <w:pPr>
        <w:pStyle w:val="Normal"/>
        <w:jc w:val="left"/>
        <w:rPr>
          <w:bCs/>
        </w:rPr>
      </w:pPr>
      <w:r>
        <w:rPr>
          <w:b/>
          <w:bCs/>
        </w:rPr>
        <w:t xml:space="preserve">Katılanlar: </w:t>
      </w:r>
      <w:r>
        <w:rPr>
          <w:bCs/>
        </w:rPr>
        <w:t>Emre Mardan, Nimet Özgönül, Tezcan Karakuş Candan, Mehmet Akkol, Gözde Karagöz ( Raportör)</w:t>
      </w:r>
    </w:p>
    <w:p>
      <w:pPr>
        <w:pStyle w:val="Normal"/>
        <w:jc w:val="left"/>
        <w:rPr/>
      </w:pPr>
      <w:r>
        <w:rPr>
          <w:b/>
          <w:bCs/>
        </w:rPr>
        <w:t>Katılamayanlar:</w:t>
      </w:r>
      <w:r>
        <w:rPr>
          <w:bCs/>
        </w:rPr>
        <w:t xml:space="preserve"> Ali Cengizkan, Ali Ulusoy, Bülent Batuman, Mücella Yapıcı, Deniz İncedayı, Güven Arif Sargın, Kubilay Önal</w:t>
      </w:r>
    </w:p>
    <w:p>
      <w:pPr>
        <w:pStyle w:val="Normal"/>
        <w:jc w:val="left"/>
        <w:rPr>
          <w:bCs/>
        </w:rPr>
      </w:pPr>
      <w:r>
        <w:rPr>
          <w:bCs/>
        </w:rPr>
      </w:r>
    </w:p>
    <w:p>
      <w:pPr>
        <w:pStyle w:val="Normal"/>
        <w:ind w:hanging="0"/>
        <w:jc w:val="left"/>
        <w:rPr>
          <w:bCs/>
        </w:rPr>
      </w:pPr>
      <w:r>
        <w:rPr>
          <w:bCs/>
        </w:rPr>
      </w:r>
    </w:p>
    <w:p>
      <w:pPr>
        <w:pStyle w:val="Normal"/>
        <w:jc w:val="left"/>
        <w:rPr>
          <w:bCs/>
        </w:rPr>
      </w:pPr>
      <w:r>
        <w:rPr>
          <w:bCs/>
        </w:rPr>
      </w:r>
    </w:p>
    <w:p>
      <w:pPr>
        <w:pStyle w:val="Normal"/>
        <w:rPr/>
      </w:pPr>
      <w:r>
        <w:rPr>
          <w:b/>
        </w:rPr>
        <w:t>OTURUM BAŞKANI (Emre Madran)-</w:t>
      </w:r>
      <w:r>
        <w:rPr/>
        <w:t xml:space="preserve">  Bu ikinci toplantımız. Geçen toplantıya Gözde’yle birlikte bir küçük not dizisi sunmuştuk, neler görüşülebilir diye. Sonra o ilk toplantının sonuçlarıyla bütünleştirildi, biraz zenginleşti. Onu bir notlar dizisi halinde sizler için tekrar hazırladık,  elinizde şu anda Gözde’nin dağıttığı o.  Daha sonra Deniz İncedayı, onun üzerinden bazı küçük katkılarda bulundu. O da koyu olarak çıkmış olması lazım. Neyse, sorun değil, okuruz. </w:t>
      </w:r>
    </w:p>
    <w:p>
      <w:pPr>
        <w:pStyle w:val="Normal"/>
        <w:rPr/>
      </w:pPr>
      <w:r>
        <w:rPr/>
        <w:t xml:space="preserve">Ne olmuş, ne bitmiş, hatırlamak bağlamında şöyle bir üzerinden geçelim. Bu, Mimarlık ve Eğitim Kurultayı 4’ün Toplum ve Mimarlık Atölyesi. Burada başlığı belirleyen çeşitli sözcüklerimiz var. Mesela mimarlığın toplumsallaştırılması diye bir başlık koymuşuz, geçen toplantıda parantez içinde söyledik ya da ana tema olarak düşündüğümüz mimarlık kültürünün toplumun bir öğesi haline gelmesi. Bu atölyenin adı veya adları veya ana teması ne olacak, bunu netleştirebiliriz. Daha sonra benim yaptığım bu derlemeden, yani bant çözümleriyle ilk toplantı notlarından bir genel görüşler ortaya çıktı. Bu genel görüşler çok global tabii. Onun arkasından </w:t>
      </w:r>
      <w:r>
        <w:rPr>
          <w:i/>
        </w:rPr>
        <w:t xml:space="preserve">“toplumun mimara gereksinimi ve talebi var mıdır ve nasıl biçimlenmektedir?” </w:t>
      </w:r>
      <w:r>
        <w:rPr/>
        <w:t xml:space="preserve">şeklinde bir tartışma yapmıştık. Daha sonra “toplumla mimarlık arasındaki kopukluklar giderilmeli” savından yola çıkan değerlendirmeler yaptık. Örneğin </w:t>
      </w:r>
      <w:r>
        <w:rPr>
          <w:i/>
        </w:rPr>
        <w:t>“meslek örgütleri, çalışmalarını sadece teknik boyuta ve örgüte yönelik değil, halka da yönelik yapmalıdırlar”</w:t>
      </w:r>
      <w:r>
        <w:rPr/>
        <w:t xml:space="preserve"> diye bir üst başlık çıktı. </w:t>
      </w:r>
      <w:r>
        <w:rPr>
          <w:i/>
        </w:rPr>
        <w:t>“Toplumsal yabancılaşma aşılmalıdır”</w:t>
      </w:r>
      <w:r>
        <w:rPr/>
        <w:t xml:space="preserve"> diye bir üst başlığımız çıktı. Sorunları değerlendirmekte üslup sorunları olduğu, meslek odalarıyla toplum arasında değişik anlama düzeyleri bulunduğu ortaya çıktı. Bu konuda üslup sorunlarımız olduğu konuşuldu, yani “aynı şeyi konuşuyoruz toplumun katmanlarıyla beraber, ama değişik üsluplarla konuştuğumuzdan dolayı bir </w:t>
      </w:r>
      <w:r>
        <w:rPr>
          <w:b/>
        </w:rPr>
        <w:t>anlaşmazlık</w:t>
      </w:r>
      <w:r>
        <w:rPr/>
        <w:t xml:space="preserve"> olabilir?” diye gündeme geldi. Türkiye'nin sosyal yapısının profiline göre değişik önlemlerle tasarlanması gerektiği konuşuldu. Paylaşıma ilişkin süreçlerin yeniden tanımlanması ve süreklilik kazandırılması konuşuldu. </w:t>
      </w:r>
    </w:p>
    <w:p>
      <w:pPr>
        <w:pStyle w:val="Normal"/>
        <w:rPr/>
      </w:pPr>
      <w:r>
        <w:rPr/>
        <w:t xml:space="preserve">Bir başka üst başlığımız, “ne yapacağız, hangi etkinlikleri yapacağız?” şeklinde.  Burada da alt başlıklar olarak toplumun kentsel sorunlara katılmasını sağlamak, bu bağlamda mekânsal düzenlemeler yaparak, mesela Ulucanlar örneği verildi, orayı toplumun hafızasına çakmak, “mimarlar burada var” şeklinde. Odak toplantıları yapmak, belli bir kentsel temayı alıp kampanyalar düzenlemeler. Deniz İncedayı buna pilot uygulamalar planlamak şeklinde bir not koymuş. Bu bağlamda fikir yarışmaları düzenlemek, gündemde kalabilmenin diğer araçlarını tanımlamak. Deniz buna “basın yayın organlarında sürekli destek talep etmek” diye bir not koymuş. Kenti tanıtmak için programlar oluşturmak, iletişim araçlarını doğru ve etkin kullanmak. Deniz İncedayı buna “yerel yönetimlerle iletişim ve işbirliği modelleri önerilebilir” demiş. </w:t>
      </w:r>
    </w:p>
    <w:p>
      <w:pPr>
        <w:pStyle w:val="Normal"/>
        <w:rPr/>
      </w:pPr>
      <w:r>
        <w:rPr/>
        <w:t xml:space="preserve">Daha sonra bir üst başlık olarak mimarlık hizmetlerinin toplumsal boyutuna ilişkin bir tartışma yaptık. Bir başka üst başlık da </w:t>
      </w:r>
      <w:r>
        <w:rPr>
          <w:i/>
        </w:rPr>
        <w:t>“mimarın ve meslek odasının yeri ve rolü nedir?”</w:t>
      </w:r>
      <w:r>
        <w:rPr/>
        <w:t xml:space="preserve"> şeklinde çıktı. Topluma karşı sorumluluklarımız nedir? Bir kamusal hizmet sorumluluğu konsepti ortaya atıldı. Mimarlık hizmetlerini kullananların haklarını belirlemek ve savunmak için neler oluşturulmalıdır? Kişilere danışmanlık hizmeti verilmesi, etik kuralların oluşturulması gündeme geldi. Sonra kültürler arası etkileşim -yani Anadolu bazında tabii konuşuyoruz en azından ilk aşamada- ve iletişimi ve mimarlık ürünlerinin rolü ve önemi. Sonra ülkenin genel kültür politikalarında –varsa tabii- mimarlık kültürünün yeri, bir de toplumla mimarlığın buluşturulması sürecinin örgütlenmesi konuşuldu. Yapı üretim sürecinde aktörler ve mimarların bu aktörler içindeki yeri… </w:t>
      </w:r>
    </w:p>
    <w:p>
      <w:pPr>
        <w:pStyle w:val="Normal"/>
        <w:rPr/>
      </w:pPr>
      <w:r>
        <w:rPr/>
        <w:t>“</w:t>
      </w:r>
      <w:r>
        <w:rPr/>
        <w:t xml:space="preserve">Yoksullar için mimarlık” bir başka başlığımızdı. Burada “herkes için tasarım” sözcüğü gündeme geldi. Kullanıcı ve tüketim hakları diye şey tartıştık. Sonra da kurultay formatı üzerine hepinizin dediklerinden ben bazı notlar çıkarttım. En sonunda da “bu sürece, MEK 4’e nasıl katılacağız?” diye bir şey var. </w:t>
      </w:r>
    </w:p>
    <w:p>
      <w:pPr>
        <w:pStyle w:val="Normal"/>
        <w:rPr/>
      </w:pPr>
      <w:r>
        <w:rPr/>
        <w:t xml:space="preserve">Uygun görürseniz, bu başlıklarımız oldukça açıklığa kavuşmuş vaziyette, olabildiğince net başlıklarımız var. Bunların üzerinden de teker teker gitmek mümkün açıkçası. Yalnız, benim iki ricam var. Bunlardan bir tanesi, bu toplantımızda kurultaya götürmek üzere mümkün olabildiğince somut birtakım eylem biçimleri tanımlamamızda fayda var. Mesela Sevgili Tezcan, geçen toplantıda Ankara örneklerinden yola çıkarak somut birtakım önerilerde bulundu, “bir mekân bulunsun ve orada toplumla buluşma sağlansın” dedi, Ulucanlar’ı, olasılıkla da önümüzdeki günlerde Hasanoğlan’ı bize örnek verdi. “Fikir yarışmalarıyla belki toplumun genç kesimlerini sistemin içine almak söz konusu olabilir” dedi, yine Ulucanlar’dan  deneyimleri var. Birincisi bu, olabildiğince somut birtakım eylemler, birtakım projeler tanımlayabilirsek, bu güzel olacak. </w:t>
      </w:r>
    </w:p>
    <w:p>
      <w:pPr>
        <w:pStyle w:val="Normal"/>
        <w:rPr/>
      </w:pPr>
      <w:r>
        <w:rPr/>
        <w:t xml:space="preserve">Size sunmak istediğim bir başka husus da sizlere sunmak istediğim, eylül ayının sonlarına doğru bir panel… Biz 2-3’tür mimar mimara toplanıyoruz, yani kendi aramızda toplanıyoruz. Bunu acaba diğer meslek temsilcilerine veya toplumu temsil ettiğini düşündüğümüz bazı gruplara yaygınlaştırmak açısından “Bakın efendiler, biz böyle başlıklar saptadık bugüne kadar. Siz toplumun değişik kesimlerini temsil ediyorsunuz, bu konularda ne düşünüyorsunuz?” şeklinde bir veya iki panel yapabilir miyiz diye de aklımıza geldi açıkçası. Bunun da kararını vermekte ve bu panelin aktörlerinin kim olduğunun kararını vermekte fayda var açıkçası; çünkü ağustos ayı içerisinde, ağustos sonuna doğru biz bunu Gözde’yle ilgililere duyurabiliriz ve ancak beceririz o işi. </w:t>
      </w:r>
    </w:p>
    <w:p>
      <w:pPr>
        <w:pStyle w:val="Normal"/>
        <w:rPr/>
      </w:pPr>
      <w:r>
        <w:rPr/>
        <w:t xml:space="preserve">Bir samimi itiraf daha yapayım: Ben bu temanın baştan böyle -yani her temayı önemserim, ama- bu kadar ciddi bir şey olduğunu, toplantı notlarını okuyup da size bu yeni şeyi sunarken düşünmemiştim, bence bu kurultayın en önemli girdilerinden biri olacak. O yüzden panelden kastım da, yine kendi başımıza toplanmayalım, bunu açalım diye düşünüyorum. Onun da kararını burada verirseniz, biz Gözde’yle, Ankara Şubemizin de tabii ki katkısıyla en az bir panelle Ankara’nın kimler bilmiyorum, bizden hizmet alan gruplarının temsilcilerini çağırarak ve iki defa yaparak, bir sabah, bir akşam şeklinde yaparak veya iki gün arka arkaya yaparak diğer kesimlerin de bu konudaki düşüncelerini alabiliriz. Çünkü biz şu ana kadar hep kendimiz, topluma karşı ne yapsak acaba, toplum bizden acaba ne bekliyor diyoruz, ama toplumun sesini daha duymuş durumda açıkçası değiliz. Tabii Ankara Şubemiz bu konuda ne düşünüyor, onu da bilmiyorum. Yani bu şeyi düzenlemede kesin yardımcı olacak, onu biliyorum da, ayrıca bir etkinlik yapmak durumundalar mı? Örneğin Mimarlık Haftası gündeminde böyle bir durum var mı? Eğer yoksa, Mimarlık Haftasında tüm finansmanını, her şeyini sağlayarak biz bir Merkez etkinliği hafta içinde yapabilir miyiz size? Çünkü iyi kötü ilanlar, şunlar bunlar gündeme gelecek, radyo konuşmaları, televizyon, o esnada bunu oraya monte edebilir miyiz diye de düşünüyorum. </w:t>
      </w:r>
    </w:p>
    <w:p>
      <w:pPr>
        <w:pStyle w:val="Normal"/>
        <w:rPr/>
      </w:pPr>
      <w:r>
        <w:rPr/>
        <w:t>Benim şu andaki size ilk sunuşum budur arkadaşlar.</w:t>
      </w:r>
    </w:p>
    <w:p>
      <w:pPr>
        <w:pStyle w:val="Normal"/>
        <w:rPr/>
      </w:pPr>
      <w:r>
        <w:rPr>
          <w:b/>
        </w:rPr>
        <w:t>TEZCAN KARAKUŞ CANDAN-</w:t>
      </w:r>
      <w:r>
        <w:rPr/>
        <w:t xml:space="preserve"> Hocam, bizim 2007’deki Mimarlık Haftası kurgumuz, tema, </w:t>
      </w:r>
      <w:r>
        <w:rPr>
          <w:i/>
        </w:rPr>
        <w:t>“Mimarlığın Sosyal Forumuna Doğru Yeni Kavramlar ve Yeni Açılımlar.”</w:t>
      </w:r>
      <w:r>
        <w:rPr/>
        <w:t xml:space="preserve"> Hedefimiz, 2008’de mimarlığın sosyal forumunu örgütlemek. Aslında gelişen bu neoliberal politikalarla birlikte mimarlığın da aslında ciddi bir profesyonalizme yönlendiği ve toplumla arasındaki ilişkinin artık giderek uçurumlar halinde olduğu… Bu konuda da dünyada oldukça fazla alternatif örgütlenmeler var, toplumsal sorumluluklarını yerine getiren ve toplum için ya da mimarlığın toplumsallaştırılması için, işte bunlar Barış İçin Mimarlar, Çıplak Ayaklı Mimarlar, Sınır Tanımayan Mimarlar, Yapıcılar diye aslında ihtiyacı olan kesimlere bir şekliyle hem araştıran, hem de uygulamalı hizmetler veren gruplar var. Bizim hedefimiz, bu grupları da toplayıp aslında bir toplumsal mimarlık sürecini tartışmaktı, akslarımızdan birisi bu. İkincisi de özellikle gelişen bu küresel ısınma süreciyle ekolojik mimarlık, doğa ve mimarlık tartışmalarının ve alternatif önermelerin de çıkabileceği bir organizasyona dönüştürmekti. </w:t>
      </w:r>
    </w:p>
    <w:p>
      <w:pPr>
        <w:pStyle w:val="Normal"/>
        <w:rPr/>
      </w:pPr>
      <w:r>
        <w:rPr/>
        <w:t xml:space="preserve">Atölyelerden birisi, Mimarlık ve Toplumsal Sorumluluk Manifesto Atölyesi olacak.  Yine toplumsal mimarlık üzerine bir forum olacak. Bu forum için yurtdışından çağrılı şeyler olacak, bu aktivasyonu olan mimarlık gruplarından. Çünkü bunların büyük bir kısmı UIA’ya katılmayan, ama bu konuda da bir aktif çalışma geliştiren gruplar. Aslında bir miktar sosyal forum yaklaşımımız oradan kaynaklandı, yani mimarların sosyal forumu diye. Bu toplumsal mimarlık aşamasında yoksullar için mimarlık, zorunlu göçe tabi tutulan kişiler için mimarlık, tutsaklık mekânları, evsizlik, bunlar tartışılacak. Aslında hizmet açısından bir miktar daha toplumun yüzde 70’ini ilgilendiren, yüzde 60’ını ilgilendiren, barınma hakkı gibi, atölyelerin de olduğu bir şey. Aslında baktığınızda, bütün hedefi mimarların toplumla iletişim kurmasını sağlaması. Tabii bununla birlikte şeyi de tartışmaya açtık, yani bunun araçlarından birisi yerel yönetimlerdir, bunun için de 2009’da yapılacak yerel yönetim seçimlerine bizim hazırlıklı girmemiz gerekiyor. Forumlarımızdan birisi iki oturumlu olacak, Katılımcı Kent Yönetimi Forumu. Bunun ilki uluslararası örnekler, alternatif uygulamalar yapan Paris, Küba, Brezilya, Senegal, Macaristan gibi 7-8 tane ülkenin belediye başkanlarını belirledik, onları davet edeceğiz. Birincisi,  katılımcı kent yönetiminde yurtdışı örnekler. İkincisi de Türkiye ölçeğinde bir katılımcı kent yönetimi modeli uygulamaya çalışan belediyeler üzerinden yürüyecek bir organizasyon olacak. Onu da Fatsa deneyimiyle başlayıp, küçük belediyeler, Mardin’de Kızıltepe, Kars Belediyesi, İzmir’de Dikili, İzmir’de Seyrek gibi kendilerine bir katılımcı yönetim tarzını en azından uygulamaya çalışan, küçük projelerde de yapmaya çalışan kesimleri de katan böyle bir organizasyonumuz var. </w:t>
      </w:r>
    </w:p>
    <w:p>
      <w:pPr>
        <w:pStyle w:val="Normal"/>
        <w:rPr/>
      </w:pPr>
      <w:r>
        <w:rPr/>
        <w:t>Aslında bunun bütününe baktığınızda, bu atölyeyle çok çakışan bir şey, zaten bizim de çok önemsediğimiz bir şey. O hafta içerisinde bir gün de bu etkinliğin…</w:t>
      </w:r>
    </w:p>
    <w:p>
      <w:pPr>
        <w:pStyle w:val="Normal"/>
        <w:rPr/>
      </w:pPr>
      <w:r>
        <w:rPr>
          <w:b/>
        </w:rPr>
        <w:t>MEHMET AKKOL-</w:t>
      </w:r>
      <w:r>
        <w:rPr/>
        <w:t xml:space="preserve"> Hangi hafta?</w:t>
      </w:r>
    </w:p>
    <w:p>
      <w:pPr>
        <w:pStyle w:val="Normal"/>
        <w:rPr/>
      </w:pPr>
      <w:r>
        <w:rPr>
          <w:b/>
        </w:rPr>
        <w:t>TEZCAN KARAKUŞ CANDAN-</w:t>
      </w:r>
      <w:r>
        <w:rPr/>
        <w:t xml:space="preserve"> Biz 15-28 Ekimi düşünüyoruz. 1’inde açılış yapacağız, ama 1’iyle 15’i arası Ramazan olacağı için, biz etkinliklerimizi oraya çok yığmak istemedik. </w:t>
      </w:r>
    </w:p>
    <w:p>
      <w:pPr>
        <w:pStyle w:val="Normal"/>
        <w:rPr/>
      </w:pPr>
      <w:r>
        <w:rPr>
          <w:b/>
        </w:rPr>
        <w:t>MEHMET AKKOL-</w:t>
      </w:r>
      <w:r>
        <w:rPr/>
        <w:t xml:space="preserve"> “Buradan çıkacak sonuçları kasıma taşıyabilir miyiz?” sorusu var.   </w:t>
      </w:r>
    </w:p>
    <w:p>
      <w:pPr>
        <w:pStyle w:val="Normal"/>
        <w:rPr/>
      </w:pPr>
      <w:r>
        <w:rPr>
          <w:b/>
        </w:rPr>
        <w:t>TEZCAN KARAKUŞ CANDAN-</w:t>
      </w:r>
      <w:r>
        <w:rPr/>
        <w:t xml:space="preserve"> Taşıyabiliriz. </w:t>
      </w:r>
    </w:p>
    <w:p>
      <w:pPr>
        <w:pStyle w:val="Normal"/>
        <w:rPr/>
      </w:pPr>
      <w:r>
        <w:rPr>
          <w:b/>
        </w:rPr>
        <w:t>OTURUM BAŞKANI-</w:t>
      </w:r>
      <w:r>
        <w:rPr/>
        <w:t xml:space="preserve"> Bu Ramazan olayı var ya, bu tabii biraz bu sene işi aksatıyor. </w:t>
      </w:r>
    </w:p>
    <w:p>
      <w:pPr>
        <w:pStyle w:val="Normal"/>
        <w:rPr/>
      </w:pPr>
      <w:r>
        <w:rPr>
          <w:b/>
        </w:rPr>
        <w:t>TEZCAN KARAKUŞ CANDAN-</w:t>
      </w:r>
      <w:r>
        <w:rPr/>
        <w:t xml:space="preserve"> Onun için biz de Mimarlık Haftası etkinliklerin 15’ine çektik. </w:t>
      </w:r>
    </w:p>
    <w:p>
      <w:pPr>
        <w:pStyle w:val="Normal"/>
        <w:rPr/>
      </w:pPr>
      <w:r>
        <w:rPr>
          <w:b/>
        </w:rPr>
        <w:t>OTURUM BAŞKANI-</w:t>
      </w:r>
      <w:r>
        <w:rPr/>
        <w:t xml:space="preserve"> Dolayısıyla bu bilgi çerçevesinde bunlardan hangilerinin kurultaya da bizi taşıyacak etkinlik olabileceğini bir düşünelim ve onu niye olmasın, bir Merkez-Ankara Şube, yani düzenlemek ve finansman açısından konuşuyorum. Bunlardan mimarlığın toplumsallaştırılması ve mimarlık kültürünün toplumun bir öğesi haline gelmesi ana temalarına en fazla uyan hangisiyse, mevcut sizin şu anda sıraladıklarınız çerçevesinde, onu bir ortaklık haline getirebiliriz. Dolayısıyla biz de bu atölyenin belki ikincisini orada düzenleyebiliriz, yani birincisini belki eylülde yaparız, çünkü tema çok. İkincisini de rahatlıkla Ankara Şubenin Mimarlık Haftası içerisinde yapabiliriz. </w:t>
      </w:r>
    </w:p>
    <w:p>
      <w:pPr>
        <w:pStyle w:val="Normal"/>
        <w:rPr/>
      </w:pPr>
      <w:r>
        <w:rPr/>
        <w:t xml:space="preserve">Benim aklıma bir şey daha geldi, ama o konuda tabii siz ikiniz, Akkol’la çok deneyimlisiniz, şubelerimiz de iyi kötü Mimarlık Haftasında bir şey yapacaklar. Bir genelge yayınlasak diye düşünüyordum, yani şöyle bir şey: Her ne kadar UIA’nın bu sene için saptığı sıfır emisyon, bunu anlatıncaya kadar da herkesin anası ağladı. Mümkün olduğu takdirde, toplum ve mimarlık bir etkinlik yapabilmelerini de rica etsek şubelerden diye insan düşünüyor. Yani konuşmacı takviyesi filan da yapabiliriz buradan, sorun da değil. Çünkü o sıfır emisyonlu mimarlık, oldukça teknik bir konu arkadaşlar. Kimse kusura bakmasın, her şubemizin o konuda yeterli kişileri bulup, bir araya getirip bir şeyi tartışması veya bir bildiri yayınlaması falan biraz zor, fazlaca teknik bir konu. Bu yüzden bunu da acaba bir hatırlatma bağlamında, ama en azından Ankara Şubenin, yani programlarını bildiğim için, ortaklık kurmakta yarar görürüm. Ama hangi etkinlikler bu bağlamda, yeni bir başlık mı kuralım, yoksa sizin şu andaki kurguladığınız başlıklar üzerinden mi bir tanesini ortak?.. Ortaktan kastım, Toplum ve Mimarlık Atölyesinin ortaklığı şeklinde olursa, onu bir düşünelim. </w:t>
      </w:r>
    </w:p>
    <w:p>
      <w:pPr>
        <w:pStyle w:val="Normal"/>
        <w:rPr/>
      </w:pPr>
      <w:r>
        <w:rPr>
          <w:b/>
        </w:rPr>
        <w:t>TEZCAN KARAKUŞ CANDAN-</w:t>
      </w:r>
      <w:r>
        <w:rPr/>
        <w:t xml:space="preserve"> Hocam, ben bir çıktı alıp geleyim mi?</w:t>
      </w:r>
    </w:p>
    <w:p>
      <w:pPr>
        <w:pStyle w:val="Normal"/>
        <w:rPr/>
      </w:pPr>
      <w:r>
        <w:rPr>
          <w:b/>
        </w:rPr>
        <w:t>OTURUM BAŞKANI-</w:t>
      </w:r>
      <w:r>
        <w:rPr/>
        <w:t xml:space="preserve"> Tamam, onu bir düşünelim. Ankara Şubenin şeyi yakışıyor bayağı, oturuyor mesela. Onun dışında, diğer şubelerimizin de…</w:t>
      </w:r>
    </w:p>
    <w:p>
      <w:pPr>
        <w:pStyle w:val="Normal"/>
        <w:rPr/>
      </w:pPr>
      <w:r>
        <w:rPr>
          <w:b/>
        </w:rPr>
        <w:t>MEHMET AKKOL-</w:t>
      </w:r>
      <w:r>
        <w:rPr/>
        <w:t xml:space="preserve"> Aslında örgütün tamamen sanki toplum ve mimarlık konulu düşünce üretmesi gerekiyor. Gerçekten çok koptuk, toplumdan o kadar kopuğuz ki, sadece bir örnek olsun diye söyleyeyim: Kayaköyü’nde dolaşırken “mimarım” diyemiyorsunuz; çünkü küfrediyorlar. Orada çok özel durumlar var, ayrı bir olay, ama toplumun mimarı nasıl gördüğüne dair şu an elimizde hiç sağlam veri yok. Toplum bizi nasıl görüyor, bizi ne diye değerlendiriyor? Yani geçmişteki mühendisle ilişkisi başka bir şey, o geçmişte kaldı, “mühendis mi?” diye soruyordu. Artık onların da kafası karışık, “peyzaj mimarı” diyor, ona ad da takıyor, “bahçıvan” diyor. </w:t>
      </w:r>
    </w:p>
    <w:p>
      <w:pPr>
        <w:pStyle w:val="Normal"/>
        <w:rPr/>
      </w:pPr>
      <w:r>
        <w:rPr>
          <w:b/>
        </w:rPr>
        <w:t>OTURUM BAŞKANI-</w:t>
      </w:r>
      <w:r>
        <w:rPr/>
        <w:t xml:space="preserve"> Tezcan şeyi getirinceye kadar, o bizim ekim şansımız olsun. Peki, eylülde bir başka panel, coğrafyayı da belirleriz, düşünür müsünüz? Bir başka tema altında, yani yine bu büyük tema altında, ama… Mesela öbürünü şeye monte ederiz, Ankara Şubenin etkinliğine monte ederiz. </w:t>
      </w:r>
    </w:p>
    <w:p>
      <w:pPr>
        <w:pStyle w:val="Normal"/>
        <w:rPr/>
      </w:pPr>
      <w:r>
        <w:rPr>
          <w:b/>
        </w:rPr>
        <w:t xml:space="preserve">BÜLENT BATUMAN- </w:t>
      </w:r>
      <w:r>
        <w:rPr/>
        <w:t xml:space="preserve">Aslında bir şey var, hakikaten toplumun nasıl algıladığı meselesiyle ilgili. Emre Hocamın demin “eylülde böyle bir şeyi toparlasak, toplumun farklı kesimlerinin temsilcisi olduğunu düşündüğümüz grupları çağırsak…” Bu anlamda da, ama bunu bir şubeye gönderme gibi bir şey olabilir mi görev olarak? Yani Ankara Şubenin Mimarlık Haftası etkinlikleri bazı temalarla örtüşüyor zaten. </w:t>
      </w:r>
    </w:p>
    <w:p>
      <w:pPr>
        <w:pStyle w:val="Normal"/>
        <w:rPr/>
      </w:pPr>
      <w:r>
        <w:rPr>
          <w:b/>
        </w:rPr>
        <w:t>OTURUM BAŞKANI-</w:t>
      </w:r>
      <w:r>
        <w:rPr/>
        <w:t xml:space="preserve"> O cepte keklik Bülent. Onu şimdi Tezcan getirecek, siz de oturacaksınız, hemen seçeceksiniz, adını koyacağız; tarihini koyacağız, aldığımız bir karar haline gelecek. Bunun örgütlenmesini de Gözde, gerçi Gözde o sıralarda çok meşgul olur belki, ama birimizden biri Ankara Şubeyle ortak çalışma yapacak ve o bizim bir Şube-Atölye ortak panelimiz olacak, büyük ihtimal bir panel formatıdır o. Onun dışında, eylül ayı içerisinde yavaş yavaş kişileri bu konuya ısındırmak bağlamında ben Ankara'da tekrar bir toplantı düşündüm. Özür dilerim, şu anda Ankara diyorum tabii, ama nedeni Ramazan. Yani Ankara dışında bir toplantı yapmak bir hayli zorlaşıyor, biliyorsunuz hayatın Ramazanda ne kadar zor olduğunu. Bunu da düşünelim bir yandan. </w:t>
      </w:r>
    </w:p>
    <w:p>
      <w:pPr>
        <w:pStyle w:val="Normal"/>
        <w:rPr/>
      </w:pPr>
      <w:r>
        <w:rPr/>
        <w:t xml:space="preserve">Bir de bugün benim ricam, dediğim gibi somut, elle tutulur eylemler tanımlayabilir miyiz, toplum ve mimarlığı buluşturmak için. Çünkü kuramsal şey yazmak nispeten kolay, ama “peki, ne yapacağız?” meselesi devreye girince… </w:t>
      </w:r>
    </w:p>
    <w:p>
      <w:pPr>
        <w:pStyle w:val="Normal"/>
        <w:rPr/>
      </w:pPr>
      <w:r>
        <w:rPr>
          <w:b/>
        </w:rPr>
        <w:t>MEHMET AKKOL-</w:t>
      </w:r>
      <w:r>
        <w:rPr/>
        <w:t xml:space="preserve"> Benim düşüncem, ekimdeki Mimarlık Haftasını çok etkin hale getirmek, bu konuda bütün birimlere bir biçimde toplumla bir araya gelebilecek sergiydi, paneldi gibi şeyler açmalarını sağlamak. Bölgesel anlamda da konu başlıkları da iletilebilir, yani böyle çok genel toplum ve mimarlık demek yerine, birazcık daha belki bölgesel. Onu şimdi üretebiliriz alt konu başlıkları olarak. Mesela 2 sene önce Milas Temsilciliğinin Mimarlık Haftası dolayısıyla yapmış olduğu bir sergide toplumla bir araya gelinme var mesela. Toplum, mimarın gizemini fark edebilir oluyor ya da mimarın da toplumun açmazlarını fark edebildiği bir ilişki doğuruyor, yani birebir ilişki ve yüz yüze ilişki. Ben onlara şey vermiştim, “mimar nedir, mimar kimdir” gibi bir broşür vardı, o broşürden dağıtmalarını sağlamıştım ki, amaç, hem de onu tartışma ortamına taşımak. O dokümanı da tartışmak gerekiyor, yani o doküman, spesifik bir doküman değil, ön bilgidir, bunu da bir tartışalım gibi bir çalışma yapılmıştı. Orada belli başarılar, en azından küçük ipuçları vardı. Biz Fethiye’de yaparken -daha o zaman Muğla Şube değildik- aynı şekilde toplumla belli bir barışmak diyelim ona; çünkü savaşmadık bugüne kadar, ama barışmadık da. O anlamda toplumla barışmak gerekir, toplumla E.T.’nin buluşması gibi bir buluşma yapmak gerekiyor ki, yeni birtakım alt başlıkları üretsin toplumla mimar veya mimar üretsin, toplum üretsin. O yüzden bunun üzerinde duralım. </w:t>
      </w:r>
    </w:p>
    <w:p>
      <w:pPr>
        <w:pStyle w:val="Normal"/>
        <w:rPr/>
      </w:pPr>
      <w:r>
        <w:rPr/>
        <w:t>Alt başlıklardan bölgelere belki tanımlamalar yapabiliriz veya bölgedeki arkadaşlarla bir görüş alışverişinde bulunabiliriz. Mesela Muğla için tanımlanabilecek bir konu başlığını ben burada evet, bunu biz orada işleriz diyebilirim size. Ankara zaten neyi işleyeceğini biliyor, İstanbul veya diğer bölgelere yönelik de bir çalışma alt başlıkları üretmekte fayda var. Dolayısıyla her kesimden, ki o ayrı ayrı bilgiler sonuçta toplandığında belki o mozaiği bize verebilir. Hatta ben birazcık ileri gittim, espriyle karışık şunu dedim: Madem ki AKP’nin birinci olacağını söyledi Tarhan Erdem, ona diyelim ki “bize bir anket yap, toplum ne düşünüyor?” Belki bir anket silsilesiyle de bir şey üretmek…</w:t>
      </w:r>
    </w:p>
    <w:p>
      <w:pPr>
        <w:pStyle w:val="Normal"/>
        <w:rPr/>
      </w:pPr>
      <w:r>
        <w:rPr>
          <w:b/>
        </w:rPr>
        <w:t>BÜLENT BATUMAN-</w:t>
      </w:r>
      <w:r>
        <w:rPr/>
        <w:t xml:space="preserve"> Bence halen bir gerçeği var, yani somut öneriler şeyine çok oturmayacak belki, ama bir andan hakikaten toplum mimarı, mimarlık mesleğini nasıl algılıyor?.. Bir de mimarlık kültürü kavramıyla ilgili de aslında böyle bir şey var. Biz mimarlık kültürünü, genelde kültürü aydınlanmacı bir kavram olarak, bir birikim olarak düşündüğümüz için, ulvi bir şey anlamında, kültür büyük bir şeydir falan, öyle düşünerek yaklaştığımız zaman, buna itirazım yok, böyle bir yanı var. Mimarlık önemli bir şeydir, kültürel bir aktivitedir ve toplumun bununla ilgili bir miktar bilinçlenmesi gerekiyor. Ancak bir de kültürün antropolojik bir anlamı var, yani bizim bugün yaşadığımız çevrelerde belli bir mimarlık kültürü var; diyelim ki 3 + 1, kullanılmayan salon, sadece misafire ayrılmış salon filan, bunlar da aslında antropolojik anlamıyla kültürün içine giren şeyler. Yani yaşama biçimimizi mimarlık kavramıyla tanımlamaya çalışırsak eğer, bunun da adı aslında mimarlık kültürü. Bu anlamda da bilgi açığımız olduğunu düşünüyorum. Yani şu anda Türkiye'de ya da belki bu kente göre, bölgeye göre değişim gösterecektir, ama mimarlık kültürünün ne olduğuyla ilgili de araştırma yapmamız gerekiyor diye düşünüyorum. </w:t>
      </w:r>
    </w:p>
    <w:p>
      <w:pPr>
        <w:pStyle w:val="Normal"/>
        <w:rPr/>
      </w:pPr>
      <w:r>
        <w:rPr>
          <w:b/>
        </w:rPr>
        <w:t>OTURUM BAŞKANI-</w:t>
      </w:r>
      <w:r>
        <w:rPr/>
        <w:t xml:space="preserve">  Dediğin çok doğru tabii. O bir iç kültür olarak mı diyorsun, yoksa toplumun bizden taleplerindeki absürtlük bağlamında mı?</w:t>
      </w:r>
    </w:p>
    <w:p>
      <w:pPr>
        <w:pStyle w:val="Normal"/>
        <w:rPr/>
      </w:pPr>
      <w:r>
        <w:rPr>
          <w:b/>
        </w:rPr>
        <w:t>BÜLENT BATUMAN-</w:t>
      </w:r>
      <w:r>
        <w:rPr/>
        <w:t xml:space="preserve"> Aslında bunun da ilişkilenecektir, yani biz farkında olmadan süregelen bir şey vardır. Kullandığımız tuğla ya da onun gazbetona dönüşmesi vesaire, iki banyo talebinin ortaya çıkması falan gibi dönüşümlerle beraber, ama böyle bir talep mimarla da ilişkilenmeye başlıyor. O zaman sana saçma da gelse, “böyle bir talebi de yerine getir” gibi bir şey olmaya başlıyor bir yerden sonra.  </w:t>
      </w:r>
    </w:p>
    <w:p>
      <w:pPr>
        <w:pStyle w:val="Normal"/>
        <w:rPr/>
      </w:pPr>
      <w:r>
        <w:rPr>
          <w:b/>
        </w:rPr>
        <w:t>MEHMET AKKOL-</w:t>
      </w:r>
      <w:r>
        <w:rPr/>
        <w:t xml:space="preserve"> Tabii, yani tüketim baskısı, küresellik falan gibi, yani ekonominin tüketimle ilgili…</w:t>
      </w:r>
    </w:p>
    <w:p>
      <w:pPr>
        <w:pStyle w:val="Normal"/>
        <w:rPr/>
      </w:pPr>
      <w:r>
        <w:rPr>
          <w:b/>
        </w:rPr>
        <w:t>OTURUM BAŞKANI-</w:t>
      </w:r>
      <w:r>
        <w:rPr/>
        <w:t xml:space="preserve"> Senin bu konularda kulağın deliktir Tezcan, bu halkoyu araştırma şirketlerinin orta boy tabir ettiğimiz, yani bin civarı denekmiş…</w:t>
      </w:r>
    </w:p>
    <w:p>
      <w:pPr>
        <w:pStyle w:val="Normal"/>
        <w:rPr/>
      </w:pPr>
      <w:r>
        <w:rPr>
          <w:b/>
        </w:rPr>
        <w:t>TEZCAN KARAKUŞ CANDAN-</w:t>
      </w:r>
      <w:r>
        <w:rPr/>
        <w:t xml:space="preserve"> Hiç bilmiyorum Hocam, ama sorarım. </w:t>
      </w:r>
    </w:p>
    <w:p>
      <w:pPr>
        <w:pStyle w:val="Normal"/>
        <w:rPr/>
      </w:pPr>
      <w:r>
        <w:rPr>
          <w:b/>
        </w:rPr>
        <w:t>OTURUM BAŞKANI-</w:t>
      </w:r>
      <w:r>
        <w:rPr/>
        <w:t xml:space="preserve"> Sendikalar falan yaptırmıyor mu?</w:t>
      </w:r>
    </w:p>
    <w:p>
      <w:pPr>
        <w:pStyle w:val="Normal"/>
        <w:rPr/>
      </w:pPr>
      <w:r>
        <w:rPr>
          <w:b/>
        </w:rPr>
        <w:t>TEZCAN KARAKUŞ CANDAN-</w:t>
      </w:r>
      <w:r>
        <w:rPr/>
        <w:t xml:space="preserve"> Sorarım. Yalnız, geçen gün Tarhan Erdem’in yazısını okudum, ona da aynı şeyi soruyorlar, bunun maliyeti ne kadardır diye. Kişi başı 10 dolara geliyormuş bir anket. Yani bin kişiye yaptırdığınızda, 10 bin dolar. </w:t>
      </w:r>
    </w:p>
    <w:p>
      <w:pPr>
        <w:pStyle w:val="Normal"/>
        <w:rPr/>
      </w:pPr>
      <w:r>
        <w:rPr>
          <w:b/>
        </w:rPr>
        <w:t>OTURUM BAŞKANI-</w:t>
      </w:r>
      <w:r>
        <w:rPr/>
        <w:t xml:space="preserve"> Bunlar 3 türlü olurmuş; küçük boyutlu denekler, orta boyutlu denekler, bir de ülke ölçeğinde çok büyük boyutlu denekler. Orta boyutlu denekler bin-1 500 kişi çevresinde dönermiş, profili ona göre seçerlermiş. Neden, biliyor musunuz? Yavaş yavaş şeye girdiğimizde, “toplumun mimara gereksinimi, talebi var mı, nasıl biçimlenmektedir?” temel sorusunda, hem daha önceki konuşmamızda, hem de Deniz İncedayı’nın notunda “acaba bu konuda bir anket yapılması söz konusu mudur?” gibi bir husus ortaya çıkmış. Biz başka türlü toplumun nabzını nasıl tutacağız, yani bize karşı olan davranışlarını, taleplerini ve benzerlerini nasıl öğreneceğiz? Böyle bir talebin olduğunu söylüyoruz, neden; bir sürü insan ekmek parası kazanıyor mimarlıktan, demek ki bir talep var. Ama bunu toplum hakikaten bize gerek duyduğu için mi yapıyor, yoksa kurallar bizim tarafımızdan yapılmasını öngördüğü için mi bize geliyor meselesinde hassas bir nokta var açıkçası, onu da konuşmuşuz. Dolayısıyla bu bağlamda bir anketin yapılması gerekliliğinden yola çıkarsak, ben atölye çalışmasının sonucunda şeyin notunu alacağım. </w:t>
      </w:r>
    </w:p>
    <w:p>
      <w:pPr>
        <w:pStyle w:val="Normal"/>
        <w:rPr/>
      </w:pPr>
      <w:r>
        <w:rPr/>
        <w:t xml:space="preserve">Başka aracımız var mı? İzin verirseniz, öyle getireyim gündeme. Özet şu: Bize bir talep var; fakat bu, kurallar böyle öngördüğü için midir, mecburen, “ne yapacağım, mimardan başkasına ruhsat aldıramıyorum ki belediyeden” midir, yoksa hakikaten “bu memlekette tasarımcı diye bir meslek var, şu mekân gereksinmemi şununla çözeyim” diye bir benimseme sonucu mudur? Bunu başka türlü nasıl öğreniriz? Yani anketten başka bir yol aklınıza geliyorsa, onu bir eylem projesi haline getirelim ve bir biçimde çalıştırmaya başlayalım. </w:t>
      </w:r>
    </w:p>
    <w:p>
      <w:pPr>
        <w:pStyle w:val="Normal"/>
        <w:rPr/>
      </w:pPr>
      <w:r>
        <w:rPr>
          <w:b/>
        </w:rPr>
        <w:t>TEZCAN KARAKUŞ CANDAN-</w:t>
      </w:r>
      <w:r>
        <w:rPr/>
        <w:t xml:space="preserve"> Ben pratik olarak şeyi önerecektim Hocam. Panel olsun, yapılabilir, belki öncesinde böyle atölyeler olabilir, 2 günlük bir şey olabilir, ama bir yoğunluklu atölye çalışmaları olabilir, diğer meslek gruplarının da katılacağı. Sonrasında da bir forum ya da panel tarzı bir şeye dönüşebilir. Ancak kurultaya bir şey önermekten öte, yani “şöyle yapılması gerekir” diye, aslında biz önereceklerimizin pilot uygulamalarını yaparak gitmeliyiz diye düşünüyorum, yani bunun sonuçlarıyla birlikte gitmeliyiz. Belki anket bunun bir şeyi olabilir, anket sonuçlarını taşımak. Biz Ankara Şubede şeyi tartıştık; tüketici hakkı ya da kullanıcı hakkı dediğimiz, tüketici hakkı biraz daha tüketim üzerine yoğunlaştığı için, kullanıcı hakkı üzerine bir broşür oluştursak ve bu broşürü herkese dağıtsak ya da yapacağımız etkinliklerde, bugüne kadar çok teknik boyutta düşünüyoruz mesela, ama bu teknik boyutunu çıkartıp biraz daha toplumla buluşmasının yöntemi ne olmalı noktasında uygulamalı örnekler… </w:t>
      </w:r>
    </w:p>
    <w:p>
      <w:pPr>
        <w:pStyle w:val="Normal"/>
        <w:rPr/>
      </w:pPr>
      <w:r>
        <w:rPr/>
        <w:t xml:space="preserve">Mesela Mimarlık Haftası dediniz Hocam; Merkez uzunca süredir şunu yapmadı: Mimarlık Haftası konusunda herkese yazı yazar, “UIA’nın bu yılki teması şudur, bu konuda çalışmalar yapılması” diye. Ancak baktığınızda, birçok şube, bunun üzerine ciddi çalışmalar yapıyor ve etkinlikler organize ediyor ve bu da bulunduğu şehirlerde bir miktar toplumla buluşmayı hedefliyor. Bunu Mimarlık Haftasına Genel Merkez üst ölçekte alsa, zaten herkes bunu yapıyor, bir program çıkarsa, “İstanbul’da şu, Ankara’da bu, İzmir’de bu, Trabzon’da, Diyarbakır’da” bunun üzerinden bir mimarlık festivali vurgusuyla mesela kamuoyuna vurgu yapsa, bizim yaptığımız çalışmanın üzerinde Türkiye ölçeğine yayılan bir şey yapılır. Çünkü bizimki gidiyoruz, televizyon programlarına ya da gazete haberleri, radyo şeyleri hep yerel ölçekte kalıyor. Niye; çünkü yerelde yapıyoruz. Ama bunu mesela sadece kendi yerellerinde yapılanların üzerine de kurgulayan ve onu da sahiplenen bir organizasyona dönüştürse, ben mesela UIA’dan çok daha sahiplenileceğini düşünüyorum, bu sürecin toplumla buluşacağını düşünüyorum, bu hedefle yapıldığında. Sadece programını koyacak, hedefini koyacak. Zaten İzmir yapıyor, İstanbul Kent Filmleri Festivali yapıyor, biz başka bir şey yapıyoruz, herkes bir şey yapıyor, bunu aynı potada eritmek lazım. Bu yöntemi denemesi gerekiyor belki, belki bundan çıkan bir sonuçla. Bütün programları toplayıp, bu programları her yerde yayınlanabilecek, yani “İzmir’de şu var, İstanbul’da bu var, Ankara'da bu var” denilecek, bilboardlara kadar yansıyan, yani bir festival havasına Merkez dönüştürebilir. Biz Ankara'da bunu yapmaya çalışıyoruz, ama kendi ölçeğimizde. Türkiye ölçeğindeki bütün organizasyonları da Merkez yapabilir, yani sadece duyurusunu yapma işini, sahiplenme işini.    </w:t>
      </w:r>
    </w:p>
    <w:p>
      <w:pPr>
        <w:pStyle w:val="Normal"/>
        <w:rPr/>
      </w:pPr>
      <w:r>
        <w:rPr>
          <w:b/>
        </w:rPr>
        <w:t>OTURUM BAŞKANI-</w:t>
      </w:r>
      <w:r>
        <w:rPr/>
        <w:t xml:space="preserve"> Anlayamadım, özür dilerim. Şöyle mi? Belli bir tema seçelim, örneğin bu sıfır emisyonlu mimarlık falan, dediğin o değil, değil mi?</w:t>
      </w:r>
    </w:p>
    <w:p>
      <w:pPr>
        <w:pStyle w:val="Normal"/>
        <w:rPr/>
      </w:pPr>
      <w:r>
        <w:rPr>
          <w:b/>
        </w:rPr>
        <w:t>TEZCAN KARAKUŞ CANDAN-</w:t>
      </w:r>
      <w:r>
        <w:rPr/>
        <w:t xml:space="preserve"> Hayır, yerelde yapılanları toplayalım. </w:t>
      </w:r>
    </w:p>
    <w:p>
      <w:pPr>
        <w:pStyle w:val="Normal"/>
        <w:rPr/>
      </w:pPr>
      <w:r>
        <w:rPr>
          <w:b/>
        </w:rPr>
        <w:t>OTURUM BAŞKANI-</w:t>
      </w:r>
      <w:r>
        <w:rPr/>
        <w:t xml:space="preserve"> Bittikten sonra. </w:t>
      </w:r>
    </w:p>
    <w:p>
      <w:pPr>
        <w:pStyle w:val="Normal"/>
        <w:rPr/>
      </w:pPr>
      <w:r>
        <w:rPr>
          <w:b/>
        </w:rPr>
        <w:t>TEZCAN KARAKUŞ CANDAN-</w:t>
      </w:r>
      <w:r>
        <w:rPr/>
        <w:t xml:space="preserve"> Hayır. Yapılacak ya, evet, herkes bir şey yapıyor. Ben yapıyorum, Mehmet Bey yapıyor, Gözde yapıyor, Bülent yapıyor, siz de bunun üst kurulusunuz. Sizin burada yapacağınız, bizim yaptıklarımızı ortaklaştırıp    -ortaklaştırmak dediğim, etkinlikleri ortaklaştırmak değil, program olarak ortaklaştırmak dediğim şey- bunun üzerinden Türkiye kamuoyuna mesaj vermek.  </w:t>
      </w:r>
    </w:p>
    <w:p>
      <w:pPr>
        <w:pStyle w:val="Normal"/>
        <w:rPr/>
      </w:pPr>
      <w:r>
        <w:rPr>
          <w:b/>
        </w:rPr>
        <w:t>OTURUM BAŞKANI-</w:t>
      </w:r>
      <w:r>
        <w:rPr/>
        <w:t xml:space="preserve"> Ne zaman ortaklaştıracak, etkinlikler öncesinde mi?</w:t>
      </w:r>
    </w:p>
    <w:p>
      <w:pPr>
        <w:pStyle w:val="Normal"/>
        <w:rPr/>
      </w:pPr>
      <w:r>
        <w:rPr>
          <w:b/>
        </w:rPr>
        <w:t>TEZCAN KARAKUŞ CANDAN-</w:t>
      </w:r>
      <w:r>
        <w:rPr/>
        <w:t xml:space="preserve"> Ama etkinlikler başlamadan duyurularını biz zaten yapıyoruz ya, sizinle mesela ekimin başında, 1’inde mesela Dünya Mimarlık Günü, süreklilik haline getirmek. Eylül ayını bunun için kullanabilir mesela, son 15 gününü, yani “Türkiye'de mimarlık festivali yapıyoruz, İzmir’de bunu yapıyoruz, Ankara'da bunu yapıyoruz, İstanbul’da bunu yapıyoruz, Diyarbakır bunu yapıyor” diyen, olayı sahiplenen…</w:t>
      </w:r>
    </w:p>
    <w:p>
      <w:pPr>
        <w:pStyle w:val="Normal"/>
        <w:rPr/>
      </w:pPr>
      <w:r>
        <w:rPr>
          <w:b/>
        </w:rPr>
        <w:t>OTURUM BAŞKANI-</w:t>
      </w:r>
      <w:r>
        <w:rPr/>
        <w:t xml:space="preserve"> Yani şu: Yani şubelerden gelen bilgileri ülke ölçeğinde  bütünleştirmek, sınıflamak, Türkiye mimarlık programı diye şu kadar şubemizin şu kadar yerde şu başlıklar altında etkinlik yaptığını duyurmak ilk aşamada.</w:t>
      </w:r>
    </w:p>
    <w:p>
      <w:pPr>
        <w:pStyle w:val="Normal"/>
        <w:rPr/>
      </w:pPr>
      <w:r>
        <w:rPr>
          <w:b/>
        </w:rPr>
        <w:t>TEZCAN KARAKUŞ CANDAN-</w:t>
      </w:r>
      <w:r>
        <w:rPr/>
        <w:t xml:space="preserve"> Duyurmak, ama bunun yöntemini belirlemek. Atıyorum, kocaman bilboardlarda “Türkiye, mimarlık festivalini yapıyor.” İzmir’de “İzmir şunu yapıyor” diye. </w:t>
      </w:r>
    </w:p>
    <w:p>
      <w:pPr>
        <w:pStyle w:val="Normal"/>
        <w:rPr/>
      </w:pPr>
      <w:r>
        <w:rPr>
          <w:b/>
        </w:rPr>
        <w:t>MEHMET AKKOL-</w:t>
      </w:r>
      <w:r>
        <w:rPr/>
        <w:t xml:space="preserve"> “Türkiye mimarlık politikalarına doğru” tanımının altında belki mimarlık festivali, “mimar toplumla buluşuyor” veya neyse…</w:t>
      </w:r>
    </w:p>
    <w:p>
      <w:pPr>
        <w:pStyle w:val="Normal"/>
        <w:rPr/>
      </w:pPr>
      <w:r>
        <w:rPr>
          <w:b/>
        </w:rPr>
        <w:t>TEZCAN KARAKUŞ CANDAN-</w:t>
      </w:r>
      <w:r>
        <w:rPr/>
        <w:t xml:space="preserve"> Biz bir dönem bilboardlar yapmıştık, mesela çok etkili olmuştu. Pazar yerlerini kullandık, mesaj vermek için. Tabii o zaman belediyeler bize sponsor oldu, bilboardlarını ücretsiz kullandırdı. Yani bu tür şeyler, bu dönemlerde, biz toplumla buluşmasını hedeflediğimiz için Mimarlık Haftasında, Merkezin de aslında üst ölçekte bir etkinlik yapması gerekiyor. Yani birimler yapıyor, toplumla buluşması için, Merkezin de üst ölçekte bir mesaj vermesi gerekir. </w:t>
      </w:r>
    </w:p>
    <w:p>
      <w:pPr>
        <w:pStyle w:val="Normal"/>
        <w:rPr/>
      </w:pPr>
      <w:r>
        <w:rPr>
          <w:b/>
        </w:rPr>
        <w:t>OTURUM BAŞKANI-</w:t>
      </w:r>
      <w:r>
        <w:rPr/>
        <w:t xml:space="preserve"> Çok özür dilerim, benim anlayışım biraz kıttır. Merkezi bağlamda ülke ölçeğindeki bütün bu etkinliklerin listesini toplayan, onları belki belli başlıklar altında sınıflayan ve ondan sonra bulabildiği her türlü iletişim aracıyla ve benzeri şeyle bunu bütün ülke ölçeğine duyurarak, “bakın, örgütüm ve ben –‘Merkez de kendi etkinliğini yapabilir, o ayrı da’- şu konuları bu yıl sizinle tartışmak istiyoruz, lütfen buyurunuz” şeklinde bir olay. Anladım mı senin dediğini? Merkez de bu esnada bir şey yapabilir mi, düşüneceğiz. </w:t>
      </w:r>
    </w:p>
    <w:p>
      <w:pPr>
        <w:pStyle w:val="Normal"/>
        <w:rPr/>
      </w:pPr>
      <w:r>
        <w:rPr/>
        <w:t>Peki o zaman, bu anket yapma meselesinde hemen bunun bir iletişimini kurmamızda fayda var. MEK 4’e bunu yetiştirebilir miyiz?</w:t>
      </w:r>
    </w:p>
    <w:p>
      <w:pPr>
        <w:pStyle w:val="Normal"/>
        <w:rPr/>
      </w:pPr>
      <w:r>
        <w:rPr>
          <w:b/>
        </w:rPr>
        <w:t>MEHMET AKKOL-</w:t>
      </w:r>
      <w:r>
        <w:rPr/>
        <w:t xml:space="preserve"> Anket şart. </w:t>
      </w:r>
    </w:p>
    <w:p>
      <w:pPr>
        <w:pStyle w:val="Normal"/>
        <w:rPr/>
      </w:pPr>
      <w:r>
        <w:rPr>
          <w:b/>
        </w:rPr>
        <w:t>OTURUM BAŞKANI-</w:t>
      </w:r>
      <w:r>
        <w:rPr/>
        <w:t xml:space="preserve"> Anketin konusunu sizler uygun görüyor musunuz? Onu daha önce şöyle belirlemişiz: “Mimara duyulan talep, gerçekten toplum gereksinme duyduğu için mi oluşmaktadır, yoksa yapılaşma süreçlerinin dayatması sonucunda mı toplum bize gelmektedir?” genel başlığını irdeleyecek bir anket. Bu doğru bir tema mıdır? </w:t>
      </w:r>
    </w:p>
    <w:p>
      <w:pPr>
        <w:pStyle w:val="Normal"/>
        <w:rPr/>
      </w:pPr>
      <w:r>
        <w:rPr>
          <w:b/>
        </w:rPr>
        <w:t>MEHMET AKKOL-</w:t>
      </w:r>
      <w:r>
        <w:rPr/>
        <w:t xml:space="preserve"> Bana göre doğru bir temadır. </w:t>
      </w:r>
    </w:p>
    <w:p>
      <w:pPr>
        <w:pStyle w:val="Normal"/>
        <w:rPr/>
      </w:pPr>
      <w:r>
        <w:rPr>
          <w:b/>
        </w:rPr>
        <w:t>OTURUM BAŞKANI-</w:t>
      </w:r>
      <w:r>
        <w:rPr/>
        <w:t xml:space="preserve">  Yani bize zorla mı geliyorlar?..</w:t>
      </w:r>
    </w:p>
    <w:p>
      <w:pPr>
        <w:pStyle w:val="Normal"/>
        <w:rPr/>
      </w:pPr>
      <w:r>
        <w:rPr>
          <w:b/>
        </w:rPr>
        <w:t>TEZCAN KARAKUŞ CANDAN-</w:t>
      </w:r>
      <w:r>
        <w:rPr/>
        <w:t xml:space="preserve"> Mimara ihtiyaç var mıdır Hocam?</w:t>
      </w:r>
    </w:p>
    <w:p>
      <w:pPr>
        <w:pStyle w:val="Normal"/>
        <w:rPr/>
      </w:pPr>
      <w:r>
        <w:rPr>
          <w:b/>
        </w:rPr>
        <w:t>OTURUM BAŞKANI-</w:t>
      </w:r>
      <w:r>
        <w:rPr/>
        <w:t xml:space="preserve"> Var olduğundan yola çıkıyoruz, ama bu varlık, bu ihtiyaç duyma olgusu, kurallar emrettiği için kerhen mi yapılmaktadır toplum tarafından, “Allah kahretsin, tek başıma gidersem belediye bana ruhsat vermiyor, mutlaka bir mühür lazım”dan mı kaynaklanmaktadır; yoksa hakikaten “mimar denilen kişiyle ben bunu götürürüm” özel mülk sahibi, yerel yönetimi, kimse kim, içtenlikle mi bunu düşünmektedirler?” Bu tema uygunsa, biz bunun bir alt açılımını bir şirketle oturup yapabiliriz diye düşünüyorum. Yalnız, biz geçen toplantıda da toplumun mimara gereksinimi var, talebi var, talep vardır diye bir kabul yaptık. Talebin oluşmasının nedenleri arasında kaygılarımız var. “Bize zorla mı gelmekteler, yoksa hakikaten bu hizmetin mimardan alınması gerektiği için mi gelmekteler?” konusunda kaygılarımız  vardı, onun notunu almıştık. </w:t>
      </w:r>
    </w:p>
    <w:p>
      <w:pPr>
        <w:pStyle w:val="Normal"/>
        <w:rPr/>
      </w:pPr>
      <w:r>
        <w:rPr>
          <w:b/>
        </w:rPr>
        <w:t>TEZCAN KARAKUŞ CANDAN-</w:t>
      </w:r>
      <w:r>
        <w:rPr/>
        <w:t xml:space="preserve"> Hocam, dünyada yüzde 1,5 mimar eliyle yürütülen bina yapısı var. Yani ihtiyaç olup olmadığı, bu yüzde üzerinden de çıkıyor. Mesela biz şeyi de tartıştık geçenlerde, yani mimarlık süreci, artık belirli gelir gruplarına hizmet eden bir noktaya dönüştü. Bir de mimarsız mimarlığı da tartışmak gerekiyor demiştik. Zaten böyle bir ihtiyaç ve talep olsa, bu yüzde 1,5’te kalmaz ya da yüzde 10’da kalmaz Türkiye'de. Bunun niye böyle olduğu, tabii ekonomik, siyasi nedenleri çıkacak ortaya. </w:t>
      </w:r>
    </w:p>
    <w:p>
      <w:pPr>
        <w:pStyle w:val="Normal"/>
        <w:rPr/>
      </w:pPr>
      <w:r>
        <w:rPr>
          <w:b/>
        </w:rPr>
        <w:t>OTURUM BAŞKANI-</w:t>
      </w:r>
      <w:r>
        <w:rPr/>
        <w:t xml:space="preserve"> Ama en azından şu anda ülkemizdeki düzen, bizim bu sistemin içinde yer almamızı öngörüyor. “Toplum, bunu içtenlikle mi benimsiyor, yoksa kurallar bunu böyle söylediği için mi bunu yapıyor”u araştırmaya değer bir konu olarak siz sayın atölye mensupları uygun görüyorsa, biz yarından tezi yok bunun yapılabilirliği konusunda Gözde ile bir çalışma başlatacağız, bir araştıracağız. </w:t>
      </w:r>
    </w:p>
    <w:p>
      <w:pPr>
        <w:pStyle w:val="Normal"/>
        <w:rPr/>
      </w:pPr>
      <w:r>
        <w:rPr>
          <w:b/>
        </w:rPr>
        <w:t>MEHMET AKKOL-</w:t>
      </w:r>
      <w:r>
        <w:rPr/>
        <w:t xml:space="preserve"> Belki buna bir şey eklemek gerekiyor. Yani biraz önce iki tane soru vardı, bunlardan bir tanesi “mimara ihtiyaç var mıdır, mimar ihtiyaç mıdır?” </w:t>
      </w:r>
    </w:p>
    <w:p>
      <w:pPr>
        <w:pStyle w:val="Normal"/>
        <w:rPr/>
      </w:pPr>
      <w:r>
        <w:rPr>
          <w:b/>
        </w:rPr>
        <w:t>OTURUM BAŞKANI-</w:t>
      </w:r>
      <w:r>
        <w:rPr/>
        <w:t xml:space="preserve"> Oradan mı yola çıkılmalı, yoksa onun olduğu varsayılıp, kabul olarak, araştırmada kabul vardır ya, “ben herkesin sarı saçlı olduğunu varsayıyorum kardeşim”den yola çıkarsın, onu araştırırsın. Bunu kabul olarak mı koyacağız, bunu dahi mi araştıracağız meselesi de var. </w:t>
      </w:r>
    </w:p>
    <w:p>
      <w:pPr>
        <w:pStyle w:val="Normal"/>
        <w:rPr/>
      </w:pPr>
      <w:r>
        <w:rPr>
          <w:b/>
        </w:rPr>
        <w:t>MEHMET AKKOL-</w:t>
      </w:r>
      <w:r>
        <w:rPr/>
        <w:t xml:space="preserve"> Şu iki cümleyi doğru buluyorum Ağabey, istersen bir daha okuyalım. Böyle bir talep vardır, ama bu talebin gerçekten toplum gereksinme duyduğu için mi oluştuğu, yoksa imar planlarının, yapılaşma süreçlerinin dayatması sonucunda mecbur kaldığı için mi mimara yöneldiği sorusunun yanıtlanması gerekir demiştim. </w:t>
      </w:r>
    </w:p>
    <w:p>
      <w:pPr>
        <w:pStyle w:val="Normal"/>
        <w:rPr/>
      </w:pPr>
      <w:r>
        <w:rPr>
          <w:b/>
        </w:rPr>
        <w:t>OTURUM BAŞKANI-</w:t>
      </w:r>
      <w:r>
        <w:rPr/>
        <w:t xml:space="preserve"> Biz bunu yanıtlamak için tekrar kendi başımıza oturup burada bir şey yapacağımıza, bunu pratiğe dökelim diyoruz, bir anketle nabız yoklayalım. </w:t>
      </w:r>
    </w:p>
    <w:p>
      <w:pPr>
        <w:pStyle w:val="Normal"/>
        <w:rPr/>
      </w:pPr>
      <w:r>
        <w:rPr>
          <w:b/>
        </w:rPr>
        <w:t>TEZCAN KARAKUŞ CANDAN-</w:t>
      </w:r>
      <w:r>
        <w:rPr/>
        <w:t xml:space="preserve"> Hocam, acaba buna mimar mı demek lazım, mimarlık mı demek lazım? Toplumun mimarlığa ihtiyacı var, bu doğal bir şey, barınmak istiyor mesela, bir mimarlık ürününe ihtiyacı var. Mimar dediğinizde, bu işi yaptırdığınız kişi oluyor. Mimarlığa ihtiyacı var, ama bunu mimar eliyle mi yapıyor, yoksa kendisi mi yapıyor?</w:t>
      </w:r>
    </w:p>
    <w:p>
      <w:pPr>
        <w:pStyle w:val="Normal"/>
        <w:rPr/>
      </w:pPr>
      <w:r>
        <w:rPr>
          <w:b/>
        </w:rPr>
        <w:t>OTURUM BAŞKANI-</w:t>
      </w:r>
      <w:r>
        <w:rPr/>
        <w:t xml:space="preserve"> Çok güzel, evet…</w:t>
      </w:r>
    </w:p>
    <w:p>
      <w:pPr>
        <w:pStyle w:val="Normal"/>
        <w:rPr/>
      </w:pPr>
      <w:r>
        <w:rPr>
          <w:b/>
        </w:rPr>
        <w:t>BÜLENT BATUMAN-</w:t>
      </w:r>
      <w:r>
        <w:rPr/>
        <w:t xml:space="preserve"> Ben iki tane noktaya işaret etmek istiyorum. Birincisi, böyle bir anket çalışmasının araştırma konusu çok spesifik mi olmalı, yoksa geniş mi olmalı, veri toplamaya mı çalışmalı, ona belki karar vermek gerekiyor. Yani çok spesifik bir soru olarak toplumun mimara ya da mimarlığa talebi var mıdır, yok mudur diye mi koymak gerekiyor, yoksa optimum genişlikte bir bilgi havuzu oluşturmaya mı çalışmak gerekiyor? Herhalde buna karar vermemiz gerekiyor. İkincisi de, böyle bir şeyi, tamam, anket yöntemini falan bilmiyoruz belki, ama anketi yapacak kişiler de bizim hakikaten ihtiyaç duyduğumuz bilgilerin ne olduğunu bilmiyor olacaklar.  Böyle bir şeyin yöntemleri nasıl? Sorulacak soruları tasarlamakla ilgili belki de biz anket metodolojisine yakın olan mimarlık insanlarını da kullanmak durumunda mıyız acaba, böyle bir ihtiyacımız da olabilir mi? Anket yapmayı bilen, anket şirketinden gelmiş uzmanlarla biz oturuyor olsak, diyelim ki bunlar sosyologsa, biz doğrudan taleplerimizi onlara anlatabilecek miyiz, onlar bizim taleplerimizi doğru anlayabilecekler mi acaba?</w:t>
      </w:r>
    </w:p>
    <w:p>
      <w:pPr>
        <w:pStyle w:val="Normal"/>
        <w:rPr/>
      </w:pPr>
      <w:r>
        <w:rPr>
          <w:b/>
        </w:rPr>
        <w:t>OTURUM BAŞKANI-</w:t>
      </w:r>
      <w:r>
        <w:rPr/>
        <w:t xml:space="preserve"> O konuda ben bir iki deneyimimi aktarayım, tabii çok küçük çaplı. Anket şirketi dediğin olay veya grubu dediğin olay, her konuyu bilmesi mümkün değil, her konuda istiyorlar. Dolayısıyla bizim en azından şu anda bu çekirdek grup olarak veyahut da giderek atölyenin diğer çalışanları, şeyleri olarak veyahut da bir iki tane bu konuda düşündüğünü varsaydığımız arkadaşımıza bu konuyu sorarak “bu anket yapacak olan kuruma hangi temel sual gruplarıyla gitmeliyiz”i biz yazacağız zaten, bu kesin. Yani adama “mimarlığı, toplum bizi seviyor mu, sevmiyor mu, bunu bir araştır” diyemiyoruz. Oldukça ayrıntılı bir biçimde tema istiyorlar. </w:t>
      </w:r>
    </w:p>
    <w:p>
      <w:pPr>
        <w:pStyle w:val="Normal"/>
        <w:rPr/>
      </w:pPr>
      <w:r>
        <w:rPr/>
        <w:t>Onların becerisi şu Sevgili Batuman, mutlaka biliyorsun da hatırlatmak için söylüyorum: Denek sistematiğini ayarlamak, yani ülkenin nabzını bilimsel olarak ayarlamak; kırdan 3 kişi, kentten 5 kişi gibi ayarlamak. İkincisi de soru sorma becerisi. Mesela bizim Sevin Osmay her zaman söyler; “şöyle sorarsanız yanıt alamazsınız” der. Biz Sevin’e gideriz, okulda hep anket için. İkinci becerileri de o. Üçüncü becerileri ne; yorum getirmek, işverene ilk yorumları sunmak. Dolayısıyla bizim tabii bunun içerisinde böyle bir şeye soyunuyorsak, oldukça kapsamlı, tabii her soruyu yazarak değil, ne istediğimizi anlatmamız, birkaç toplantıyla kendilerine bu konuyu aktarmamız gerekiyor. Daha sonra soracakları sualleri, bizim de iyi kötü bir deneyimimiz var, yıllardır Türkiye'de yaşayan mimarlar olarak, sonuçta şu soruları şu formatta öngördük. “Başka türlü olursa, ‘hayır’ der, geçerler. Oysa biz istemiyoruz, içinin açılmasını istiyoruz” şeklinde getiriyorlarmış, ona bakılıyormuş. Onu ayarlayabiliriz, yani biz de iyi kötü biliyoruz, bilmediğimiz, daha başka biraz daha geniş bir çerçeveye de, yani mimarlık camiasına bunu sorup, “biz böyle bir şey yapmak durumundayız, ne dersiniz?” de diyebiliriz.  Ama ben bugüne kadar böyle bir şey yapıldığını pek duymadım. Eski teşkilat mensupları, duydunuz mu hiç? Yani Arif’in zamanında bir anket yapılmış, o da mimarlara yönelik yapılmış. Onun sonuçlarına baktım, laylaylom...</w:t>
      </w:r>
    </w:p>
    <w:p>
      <w:pPr>
        <w:pStyle w:val="Normal"/>
        <w:rPr/>
      </w:pPr>
      <w:r>
        <w:rPr>
          <w:b/>
        </w:rPr>
        <w:t>TEZCAN KARAKUŞ CANDAN-</w:t>
      </w:r>
      <w:r>
        <w:rPr/>
        <w:t xml:space="preserve"> Biz öğrenciyken yapmıştık sokakta.    </w:t>
      </w:r>
    </w:p>
    <w:p>
      <w:pPr>
        <w:pStyle w:val="Normal"/>
        <w:rPr/>
      </w:pPr>
      <w:r>
        <w:rPr>
          <w:b/>
        </w:rPr>
        <w:t>BÜLENT BATUMAN-</w:t>
      </w:r>
      <w:r>
        <w:rPr/>
        <w:t xml:space="preserve"> O zaman bizim çok fazla zamanımız da yok. Hızla bir yandan hem belki şeyi araştırmamız gerekiyor, bunu nasıl yapacağız; şirket, maliyet falan, ama bir yandan da herhalde ne bilgi istiyoruz, onun sorularıyla ilgili de bir an önce çalışmaya başlamamız gerekiyor. </w:t>
      </w:r>
    </w:p>
    <w:p>
      <w:pPr>
        <w:pStyle w:val="Normal"/>
        <w:rPr/>
      </w:pPr>
      <w:r>
        <w:rPr>
          <w:b/>
        </w:rPr>
        <w:t xml:space="preserve">OTURUM BAŞKANI- </w:t>
      </w:r>
      <w:r>
        <w:rPr/>
        <w:t>İşte o anket heyetiyle…</w:t>
      </w:r>
    </w:p>
    <w:p>
      <w:pPr>
        <w:pStyle w:val="Normal"/>
        <w:rPr/>
      </w:pPr>
      <w:r>
        <w:rPr/>
        <w:t xml:space="preserve">Değerli arkadaşlar; o zaman bunu bilimsel olarak da düşünelim. Birincisi, Tezcan’ın şeyine kesin katılıyorum, biz bu ve benzeri sorgulamalarda mimar değil de, mimarlık sözcüğünü kullanmamız lazım. Çünkü çok haklı herkes ki, mimarlık ürünlerinin üretiminde mimar aktörlerden biri, tek ve yegane aktör değil. O nedenle “toplumun mimarlığa gereksinmesi var mıdır?” diye soruyoruz. Burada “evet” diyoruz esas itibariyle, yani mimar sözcüğünü çıkartırsak hayat daha kolaylaşıyor. Buna “evet” diyebiliyoruz, fakat bunun hangi yolla karşılanmakta olduğunu sorgulamamız lazım açıkçası. </w:t>
      </w:r>
    </w:p>
    <w:p>
      <w:pPr>
        <w:pStyle w:val="Normal"/>
        <w:rPr/>
      </w:pPr>
      <w:r>
        <w:rPr/>
        <w:t xml:space="preserve">Bir başkası da, yani benim şu anda aldığım notlardan, böyle bir anket sorgulamasında birincisi bu hangi yoldan karşılanmaktadır? Çok affedersiniz, küçük ölçekli kasabalarda, yeni belediyelerde falan ben hiç mimardan yüzde 100 hizmet alındığını görmedim ve duymadım. Kapadokya şu anda aklımda da, hiç söz konusu değil. İkincisi de, bu hakikaten toplum gereksinme duyduğu için mi olmaktadır, yoksa birtakım kurallar bunu zorlama haline mi getirmiştir? Burada belki mimar sözcüğünü kullanabiliriz, bu soruyu sorarken mimar sözcüğünü kullanabiliriz diye düşünüyorum. </w:t>
      </w:r>
    </w:p>
    <w:p>
      <w:pPr>
        <w:pStyle w:val="Normal"/>
        <w:rPr/>
      </w:pPr>
      <w:r>
        <w:rPr>
          <w:b/>
        </w:rPr>
        <w:t xml:space="preserve">BÜLENT BATUMAN- </w:t>
      </w:r>
      <w:r>
        <w:rPr/>
        <w:t xml:space="preserve">Sanırım insanların kafasında mimar ve mimarlık arasındaki ilişki nasıl kurulmuş durumda, onu da tartışmamız lazım. </w:t>
      </w:r>
    </w:p>
    <w:p>
      <w:pPr>
        <w:pStyle w:val="Normal"/>
        <w:rPr/>
      </w:pPr>
      <w:r>
        <w:rPr>
          <w:b/>
        </w:rPr>
        <w:t>TEZCAN KARAKUŞ CANDAN-</w:t>
      </w:r>
      <w:r>
        <w:rPr/>
        <w:t xml:space="preserve"> Hocam, bu anket şirketiyle görüşeceksiniz ya, bizim elimizde 2 bine yakın anketimiz var, veri topladığımız. Biz Çocuk ve Mimarlık Çalışmaları Merkezi oluşturduk ya, dolayısıyla her okula gittiğimizde, hiçbir şey anlatmadan çocuklara bir şey dağıtıyoruz, anket formu dağıtıyoruz ve onlardan veri topluyoruz. “Kent deyince aklına ne gelir, mimar ne iş yapar, Mimarlar Odasını duydunuz mu?” gibi böyle  10 tane, 12 tane ya da “nerede oyun oynarsınız, okulunuzun durumu nedir, kaç katlı?” gibi böyle bir taraftan bir durum tespit formumuz var. Okulun eğitim yapısının durumunu tespit ediyoruz, giden mimar arkadaşlar krokisine kadar çiziyor, “kaç katlı, eski mi, yeni mi?” diye, her öğrenciye de anket yapıyoruz. Bunu 5 Haziranda yaptık, küresel ısınmaydı konu, küresel ısınma için gittik; fakat çocuklara konumuz ne olursa olsun, bu tip anketi uyguluyoruz. 1 800-2 bine yakın anketimiz var bizim, çocukların aslında mimarı ve kenti nasıl algıladıklarına dair. Bunu da mesela o şirketle konuşurken bunları da değerlendirsek ve bunu da mesela çocukların gözünden, gelecek kuşakların gözünden; çünkü eğitim açısından önemli bu, kültürün oluşması için, mimarlık kültürünün oluşması için, sonuçlarını kurultaya sunabilir miyiz? Yani çok ilginç şeyler çıktı.  </w:t>
      </w:r>
    </w:p>
    <w:p>
      <w:pPr>
        <w:pStyle w:val="Normal"/>
        <w:rPr/>
      </w:pPr>
      <w:r>
        <w:rPr>
          <w:b/>
        </w:rPr>
        <w:t xml:space="preserve">OTURUM BAŞKANI- </w:t>
      </w:r>
      <w:r>
        <w:rPr/>
        <w:t>Bülent’in dediğine katılıyorum, şöyle katılıyorum:  Kurultaya büyük felsefi laflar, büyük yaklaşım sözcükleri de bulunabilir, bunlar da taşınabilinir. Çünkü format olarak bu atölyeden bir kişi bu atölye çalışmasını sunacak, veya iki kişi sunacak. Fakat bunun yanında hakikaten somut bir şeyler de götürmek durumundayız. O yüzden ben hemen Ankara Şubenin Mimarlık Haftası etkinliklerine atlayıp oradan bir şey kapalım derken  niyetim oydu. Çünkü şu notlar giderek zenginleşiyor, kabul, ama… Diğer atölyeler bu konuda ne yapıyor, bilmiyorum, ama bunu biraz daha zenginleştirip orada okumanın ne âlemi var, bilmiyorum.  Dolayısıyla ikinci notumu da çocuk ve mimarlık…</w:t>
      </w:r>
    </w:p>
    <w:p>
      <w:pPr>
        <w:pStyle w:val="Normal"/>
        <w:rPr/>
      </w:pPr>
      <w:r>
        <w:rPr>
          <w:b/>
        </w:rPr>
        <w:t>MEHMET AKKOL-</w:t>
      </w:r>
      <w:r>
        <w:rPr/>
        <w:t xml:space="preserve"> Bir de tabii üzerinde gözlemlerimin sonucu olarak şunu paylaşmak istiyorum: Gerçekten artık toplum ve mimarlık ilişkisinin bence tanımlanması gerekiyor. Bunu tanımlamadan, sihirli cümle diyorum, yani bu anahtar sözcük diyelim veya anahtar sözcükler grubu, buradan yola çıkmak gerekiyor.  Emre Hocam bilir, sizler de bilirsiniz, mimar kendisiyle yüzleşmelidir demişimdir hep Danışma Kurulu toplantılarında. Yani bir kere kendimizle yüzleşelim derken, aslında buydu; biz neyiz, ne yapmaktayız, ne kadar katkımız var, neyi katıyoruz, kendimize ne katıyoruz, kendi ilişkilerimize ne katıyoruz, yani mimar olarak birbirimize neyi katıyoruz veya neyi tüketiyoruz? Toplumla ilişkimizde toplumumu mu tüketiyoruz, toplum ilişkisinde kendimizi mi tüketiyoruz? Yani bunu yapamıyoruz, bunu beceremiyoruz diyerek kendi kendimizi mi yiyoruz, yoksa toplumu mu yiyoruz gibi böyle birtakım şeyler. Yani neyi dejenere ediyoruz ve bu deformasyondan birileri nasıl faydalanıyor? Böyle birtakım şeytanın avukatça sorabileceği soruları aslında sormak gerekiyor. </w:t>
      </w:r>
    </w:p>
    <w:p>
      <w:pPr>
        <w:pStyle w:val="Normal"/>
        <w:rPr/>
      </w:pPr>
      <w:r>
        <w:rPr>
          <w:b/>
        </w:rPr>
        <w:t>TEZCAN KARAKUŞ CANDAN-</w:t>
      </w:r>
      <w:r>
        <w:rPr/>
        <w:t xml:space="preserve"> Mehmet Bey konuşurken bir şey geldi aklıma: Yarışma fikri ve toplumun her kesimine açık olan yarışma fikri, aslında bir taraftan bilince çıkartıyor ya, acaba biz bu çok kısa süre içerisinde küçük de olsa, herkese açık bir yarışma organizasyonu yapabilir miyiz? Benim aklıma mesela mektup yarışması geldi. Hiç kimse artık mektup yazmıyor, yani bir mektup yarışması ve mimarlık ortamına aslında herkesin düşlediklerini yazması bu mektupla birlikte, yani mimarlığa ihtiyaç var mıdır, ne bekliyorlar ve bunu da belki ödüllendirmek gibi bir şey. </w:t>
      </w:r>
    </w:p>
    <w:p>
      <w:pPr>
        <w:pStyle w:val="Normal"/>
        <w:rPr/>
      </w:pPr>
      <w:r>
        <w:rPr>
          <w:b/>
        </w:rPr>
        <w:t>MEHMET AKKOL-</w:t>
      </w:r>
      <w:r>
        <w:rPr/>
        <w:t xml:space="preserve"> Gerçekten kendimizi, mimarlığı, mimarlık ortamını, toplumu, toplumu isteklerini, bunu sorgulamamız gerekiyor. Neyi istiyor toplum, bizi ne kadar istiyor?    </w:t>
      </w:r>
    </w:p>
    <w:p>
      <w:pPr>
        <w:pStyle w:val="Normal"/>
        <w:rPr/>
      </w:pPr>
      <w:r>
        <w:rPr>
          <w:b/>
        </w:rPr>
        <w:t>TEZCAN KARAKUŞ CANDAN-</w:t>
      </w:r>
      <w:r>
        <w:rPr/>
        <w:t xml:space="preserve"> Bize mektup yazsınlar. O mektubun da bir şeyi vardır aslında, en azından bir kalemle, mesela bunu şart koşarsınız, bilgisayarda yazılmamış olması” dersiniz. Çünkü teknoloji girdiği andan itibaren o sıcaklık, samimiyet yok oluyor ya, belki o mektubun kurgusunu da, o geçmişteki bağlantı, iletişim şeyini de kurup…</w:t>
      </w:r>
    </w:p>
    <w:p>
      <w:pPr>
        <w:pStyle w:val="Normal"/>
        <w:rPr/>
      </w:pPr>
      <w:r>
        <w:rPr>
          <w:b/>
        </w:rPr>
        <w:t xml:space="preserve">OTURUM BAŞKANI- </w:t>
      </w:r>
      <w:r>
        <w:rPr/>
        <w:t>Hedef kitlesi ne, ne amaçlıyorsunuz?</w:t>
      </w:r>
    </w:p>
    <w:p>
      <w:pPr>
        <w:pStyle w:val="Normal"/>
        <w:rPr/>
      </w:pPr>
      <w:r>
        <w:rPr>
          <w:b/>
        </w:rPr>
        <w:t>TEZCAN KARAKUŞ CANDAN-</w:t>
      </w:r>
      <w:r>
        <w:rPr/>
        <w:t xml:space="preserve"> Hedef kitle herkes. </w:t>
      </w:r>
    </w:p>
    <w:p>
      <w:pPr>
        <w:pStyle w:val="Normal"/>
        <w:rPr/>
      </w:pPr>
      <w:r>
        <w:rPr/>
        <w:t xml:space="preserve">Kategorik yapılabilir. Biz açtığımızda, ne bileyim, inşaat mühendisi değil de, peyzaj mimarı, hatta bir tane iktisatçı Hasanoğlan yarışmasına katılıyor. Yani iyi duyurabildiğiniz ölçüde bunu kamuoyuna, ilginç bir şey olabilir ve katılım olabilir. Mesela bizim Mimarlık Haftası etkinliklerimizde doktorlar da var, alan, sahne sergilemesi yapacaklar, cezaevinin dönüşümüne ilişkin sahne sergilemesi yapacaklar. Yani mektup yazma, bilmiyorum, bir şey çıkabilir, hiç beklemediğimiz bir şey çıkabilir. </w:t>
      </w:r>
    </w:p>
    <w:p>
      <w:pPr>
        <w:pStyle w:val="Normal"/>
        <w:rPr/>
      </w:pPr>
      <w:r>
        <w:rPr>
          <w:b/>
        </w:rPr>
        <w:t>GÖZDE KARAGÖZ-</w:t>
      </w:r>
      <w:r>
        <w:rPr/>
        <w:t xml:space="preserve"> Belki mimarlık kelimesi kullanılmadan, mimarlığın ne olduğuna dair geniş bir kavram konulursa… </w:t>
      </w:r>
    </w:p>
    <w:p>
      <w:pPr>
        <w:pStyle w:val="Normal"/>
        <w:rPr/>
      </w:pPr>
      <w:r>
        <w:rPr>
          <w:b/>
        </w:rPr>
        <w:t>TEZCAN KARAKUŞ CANDAN-</w:t>
      </w:r>
      <w:r>
        <w:rPr/>
        <w:t xml:space="preserve"> Bütün meslek gruplarını, okumuşları, okumamışları değil, hakikaten bu konuda düşünen insanlara. Yani ben hakikaten bilmiyorum, doktorlar bizim için ne düşünüyor, hastane yapılarıyla birlikte falan, ama onun da ötesinde, herkes evinde yaşıyor ve herkesin bir problemi var. Ben bunu geçen toplantıda da söylemiştim, sizin mimar olduğunuzu duyduğu andan itibaren de ya apartman yöneticisi oluyorsunuz ya eviyle ilgili, işte çatısı akıyorsa çatısının derdini soruyor, duvarı bilmem neyse onu soruyor. Mesela tatilde çok ilginç bir şey yaşadım. Memlekete gittim, oradan da köyümüze gittik, uzunca yıldan sonra ilk defa gidiyorum. Köyde ev yapıyorlar ve daha köye girer girmez benim kolumdan çektiler. Kolon yapmışlar, duvarı şuraya çekerlerse olur muymuş?.. Başka birine sormuyor, beni yakalamış, bana soruyor, yani kime soracağını biliyor. Çok değişik şeyler çıkabilir o açıdan; çünkü bu bir ihtiyaç. Herkes mimara ihtiyaç olduğunu biliyor, ama bence hizmetin parayla alınıyor olması, biraz daha o teknik boyutu bürokratik olarak algılandığı için belki şey yapmak istemiyor. Yoksa herkes, “mimar mısın; ben şurada bir ev yapacağım, bana bir ev çizer misin?” diyor. Siz onu çizip, “bunu belediyeye götüreceksiniz, Odada onaylattıracaksınız, şu kadar lira ödeyeceksiniz” dediğiniz andan itibaren ilişkiniz bitebiliyor. </w:t>
      </w:r>
    </w:p>
    <w:p>
      <w:pPr>
        <w:pStyle w:val="Normal"/>
        <w:rPr/>
      </w:pPr>
      <w:r>
        <w:rPr>
          <w:b/>
        </w:rPr>
        <w:t xml:space="preserve">MEHMET AKKOL- </w:t>
      </w:r>
      <w:r>
        <w:rPr/>
        <w:t>Önemli bir açılım aslında o, yani inanılmaz bir şey. Ben o yüzden de şey diyorum, biraz kendi özelimizdeki bir konu, en az bedel tarifesi; yani bırak, mimar istediği gibi…</w:t>
      </w:r>
    </w:p>
    <w:p>
      <w:pPr>
        <w:pStyle w:val="Normal"/>
        <w:rPr/>
      </w:pPr>
      <w:r>
        <w:rPr>
          <w:b/>
        </w:rPr>
        <w:t>TEZCAN KARAKUŞ CANDAN-</w:t>
      </w:r>
      <w:r>
        <w:rPr/>
        <w:t xml:space="preserve"> Biz mesela bir proje yapmıştık, bizi İzmit Şubesi korkunç derecede eleştirmişti. İzmit’te, Adapazarı’nda deprem oldu ya, Bekirpaşa Belediyesiyle birlikte burada ortak bir proje yürüttük, Bremen Halk İnisiyatifiyle. 30 tane mimar toplandı ve oraya bir proje üretti, yeni yaşam evi diye, bilabedel üretti, yani toplumsal bir iş için yaptı ve orada projelendirdik ve uygulama süreçlerine katıldık, gittik, insanlarla toplantı yaptık, Ankara’dan katıldı 30 tane mimar. İlk defa bir şey başarıldı; 30 tane mimarın imzaladığı bir proje belediyeden geçti. İçinde öğretim üyesi var, kamu çalışanı var, öğrencisi var, böyle bir deneyim yaşadık. İzmit’teki mimarlar bizi eleştirdi, “siz bizim işimizi engelliyorsunuz, bu tür işler profesyonel yapılır” diye. Oysa deprem sonrası toplumsal sorumluluğumuz o bizim, yani bunlar hizmet alamayacak durumdalar ve yeni bir yaşam organize etmeleri gerekiyor, herhangi bir şey yok. Bir finans olanağı yaratılmış, Bremen Halk İnisiyatifi, biz de projelendirdik diye bizi eleştirdiler mesela. Bir de profesyonelizme doğru bir gidiş var, bu da mesela mimarların kafasında çok şey, yani her şeyi iş olarak algılıyorlar ve toplumla kurduğu ilişkiyi müşteri şeyi olarak algılıyor. Bu kötü bir durum mesela. </w:t>
      </w:r>
    </w:p>
    <w:p>
      <w:pPr>
        <w:pStyle w:val="Normal"/>
        <w:rPr/>
      </w:pPr>
      <w:r>
        <w:rPr>
          <w:b/>
        </w:rPr>
        <w:t>MEHMET AKKOL-</w:t>
      </w:r>
      <w:r>
        <w:rPr/>
        <w:t xml:space="preserve"> Yani para odaklı hale geldik. </w:t>
      </w:r>
    </w:p>
    <w:p>
      <w:pPr>
        <w:pStyle w:val="Normal"/>
        <w:rPr/>
      </w:pPr>
      <w:r>
        <w:rPr>
          <w:b/>
        </w:rPr>
        <w:t>TEZCAN KARAKUŞ CANDAN-</w:t>
      </w:r>
      <w:r>
        <w:rPr/>
        <w:t xml:space="preserve"> Evet. </w:t>
      </w:r>
    </w:p>
    <w:p>
      <w:pPr>
        <w:pStyle w:val="Normal"/>
        <w:rPr/>
      </w:pPr>
      <w:r>
        <w:rPr>
          <w:b/>
        </w:rPr>
        <w:t xml:space="preserve">OTURUM BAŞKANI- </w:t>
      </w:r>
      <w:r>
        <w:rPr/>
        <w:t xml:space="preserve">Peki, bir şey soracağım size: Bu MEK 4 için bizim Gözde ile birtakım şeyler düşünmemiz lazım ki, hayatımızı kolaylaştıralım. Bülent Batuman’ın demin söylediğinden de yola çıkmak istiyorum. Her şeyi bitirmiş, etmiş, sonuç almış olarak mı bu atölye grubu MEK 4’e gitmeli, kurultaya gitmeli, yoksa bazı şeyleri kurultayda “Bakın arkadaşlar, şöyle bir şeye gereksinmemiz var. Şu çalışmaları yapmazsak, biz bunu oturtamayız Türkiye'de” şeklinde bir öneri de gitmez mi kurultaya, kurultay da bunu bir bildirge halinde benimserse, önceki formatlarında yok mu böyle bir şey? Anketi yetiştirelim diyoruz, o olasılık da mümkün. Başka birtakım programları da, illa her şeyi kasım ayında bitmiş vaziyette de şey yapmamız da çok şart değil diye düşünüyorum. </w:t>
      </w:r>
    </w:p>
    <w:p>
      <w:pPr>
        <w:pStyle w:val="Normal"/>
        <w:rPr/>
      </w:pPr>
      <w:r>
        <w:rPr>
          <w:b/>
        </w:rPr>
        <w:t>BÜLENT BATUMAN-</w:t>
      </w:r>
      <w:r>
        <w:rPr/>
        <w:t xml:space="preserve"> Aslında dediğiniz gibi, belki anket çalışması bile önümüzdeki .. olacak bir şeyin de ön çalışması gibi olabilir belki bir yerden sonra. </w:t>
      </w:r>
    </w:p>
    <w:p>
      <w:pPr>
        <w:pStyle w:val="Normal"/>
        <w:rPr/>
      </w:pPr>
      <w:r>
        <w:rPr>
          <w:b/>
        </w:rPr>
        <w:t xml:space="preserve">OTURUM BAŞKANI- </w:t>
      </w:r>
      <w:r>
        <w:rPr/>
        <w:t xml:space="preserve">“Toplumun mimarlığa gereksinmesi vardır” genel kabulünden yola çıkılacak. Toplumun mimara gereksinimi veya mimarlığa gereksinimi sözcükleri tartışılacak. “Bunu hangi yolla karşılamaktadır?” sorulacak, “bu talep korkudan mıdır, istekle mi yapılmaktadır?” diye iki de alt başlığı alacak. Biz bunu MEK 4’e yetiştirebilirsek, ben bunun MYK’dan kararını çıkartırım, sorun değil. MEK 4’e yetişebilirse, bu bizim için önemli bir şey. Yalnız benim önerim, orta boy anket dedikleri, yani 1 500 denek civarında bir şeyle meseleye yaklaşmak. </w:t>
      </w:r>
    </w:p>
    <w:p>
      <w:pPr>
        <w:pStyle w:val="Normal"/>
        <w:rPr/>
      </w:pPr>
      <w:r>
        <w:rPr>
          <w:b/>
        </w:rPr>
        <w:t>BÜLENT BATUMAN-</w:t>
      </w:r>
      <w:r>
        <w:rPr/>
        <w:t xml:space="preserve"> Hocam, 1 500 bizi kurtarır mı? </w:t>
      </w:r>
    </w:p>
    <w:p>
      <w:pPr>
        <w:pStyle w:val="Normal"/>
        <w:rPr/>
      </w:pPr>
      <w:r>
        <w:rPr>
          <w:b/>
        </w:rPr>
        <w:t xml:space="preserve">OTURUM BAŞKANI- </w:t>
      </w:r>
      <w:r>
        <w:rPr/>
        <w:t xml:space="preserve">Bilmiyorum. </w:t>
      </w:r>
    </w:p>
    <w:p>
      <w:pPr>
        <w:pStyle w:val="Normal"/>
        <w:rPr/>
      </w:pPr>
      <w:r>
        <w:rPr>
          <w:b/>
        </w:rPr>
        <w:t>BÜLENT BATUMAN-</w:t>
      </w:r>
      <w:r>
        <w:rPr/>
        <w:t xml:space="preserve"> Kent, taşra, büyük kent, gelir grubu…</w:t>
      </w:r>
    </w:p>
    <w:p>
      <w:pPr>
        <w:pStyle w:val="Normal"/>
        <w:rPr/>
      </w:pPr>
      <w:r>
        <w:rPr>
          <w:b/>
        </w:rPr>
        <w:t xml:space="preserve">OTURUM BAŞKANI- </w:t>
      </w:r>
      <w:r>
        <w:rPr/>
        <w:t xml:space="preserve">Şöyle diyeceğiz, onu da biz Oda olarak veya atölye olarak söyleyeceğiz adamlara: “Biz kentliden bu bilgiyi almak istiyoruz bu aşamada” veyahut da “biz bu bilgiyi kırsaldan toplamak istiyoruz” veyahut da “biz bu bilgiyi 5 bin-100 bin nüfuslu kasaba ve şehirlerde…” Bütün Türkiye diyemiyorsunuz zaten. </w:t>
      </w:r>
    </w:p>
    <w:p>
      <w:pPr>
        <w:pStyle w:val="Normal"/>
        <w:rPr/>
      </w:pPr>
      <w:r>
        <w:rPr>
          <w:b/>
        </w:rPr>
        <w:t>BÜLENT BATUMAN-</w:t>
      </w:r>
      <w:r>
        <w:rPr/>
        <w:t xml:space="preserve"> Yani bütün profilleri kapsamasına imkân yok. </w:t>
      </w:r>
    </w:p>
    <w:p>
      <w:pPr>
        <w:pStyle w:val="Normal"/>
        <w:rPr/>
      </w:pPr>
      <w:r>
        <w:rPr>
          <w:b/>
        </w:rPr>
        <w:t xml:space="preserve">OTURUM BAŞKANI- </w:t>
      </w:r>
      <w:r>
        <w:rPr/>
        <w:t xml:space="preserve">Onun şekil ve şartlarını da biz saptayacağız, hedef kitleyi belirleyeceğiz. O zaman onu da yazıyoruz şeyine, hedef kitle belirlenecek. </w:t>
      </w:r>
    </w:p>
    <w:p>
      <w:pPr>
        <w:pStyle w:val="Normal"/>
        <w:rPr/>
      </w:pPr>
      <w:r>
        <w:rPr>
          <w:b/>
        </w:rPr>
        <w:t>MEHMET AKKOL-</w:t>
      </w:r>
      <w:r>
        <w:rPr/>
        <w:t xml:space="preserve"> Aşırı alt detaylara girmeden, çok böyle üst başlıklarla; çünkü biz bir ipucu bulmak istiyoruz Hocam, sonuçta bir ipucu yakalamak istiyoruz.  </w:t>
      </w:r>
    </w:p>
    <w:p>
      <w:pPr>
        <w:pStyle w:val="Normal"/>
        <w:rPr/>
      </w:pPr>
      <w:r>
        <w:rPr>
          <w:b/>
        </w:rPr>
        <w:t xml:space="preserve">OTURUM BAŞKANI- </w:t>
      </w:r>
      <w:r>
        <w:rPr/>
        <w:t xml:space="preserve">Haklısın da, onu biz tam şey yapamıyoruz. </w:t>
      </w:r>
    </w:p>
    <w:p>
      <w:pPr>
        <w:pStyle w:val="Normal"/>
        <w:rPr/>
      </w:pPr>
      <w:r>
        <w:rPr>
          <w:b/>
        </w:rPr>
        <w:t>MEHMET AKKOL-</w:t>
      </w:r>
      <w:r>
        <w:rPr/>
        <w:t xml:space="preserve"> Tabii ki. Sorgulamaya başlayınca, “şu da mı olsun, bu da mı olsun?” gibi gelir… Bir anket çalışmasının ortamına katıldım,  bir şirketle ilgiliydi de, yani şirketin müşteri profili saptamaya yönelik, “bu ürün hangi müşteri profilini ilgilendiriyor veya bu müşteri profiline nasıl bir ürün sunulmalıdır?” gibi böyle iki taraflı bir sorgulamada yer aldım ben de, işletmeyle ilgili olan yanımdan dolayı. Çok enteresan sorular geliyor tabii. O yüzden de konuyu çok dallandırmadan, zaten 2 tane üst başlığı belli olan konunun cevabını bulmamız gerekli. </w:t>
      </w:r>
    </w:p>
    <w:p>
      <w:pPr>
        <w:pStyle w:val="Normal"/>
        <w:rPr/>
      </w:pPr>
      <w:r>
        <w:rPr>
          <w:b/>
        </w:rPr>
        <w:t xml:space="preserve">OTURUM BAŞKANI- </w:t>
      </w:r>
      <w:r>
        <w:rPr/>
        <w:t xml:space="preserve">Ana hedef kitleyi isteyecekler tabii, ana hedef kitleyi. Sonra onlar dağılımını yapıyorlarmış kendi içinde. Ama dediğim gibi, biz şeyi isteyebiliriz, 100 bin ve üstü kentlerde davranış biçimi nasıl veya tamamen kırsal bir davranış biçimi… Bütün Türkiye oldukça uzun bir macera alanı.  </w:t>
      </w:r>
    </w:p>
    <w:p>
      <w:pPr>
        <w:pStyle w:val="Normal"/>
        <w:rPr/>
      </w:pPr>
      <w:r>
        <w:rPr>
          <w:b/>
        </w:rPr>
        <w:t>TEZCAN KARAKUŞ CANDAN-</w:t>
      </w:r>
      <w:r>
        <w:rPr/>
        <w:t xml:space="preserve"> Hocam, aslında seçim sonuçları var ya, seçim sonuçlarında ilginç değişimler yaşandı mesela. Bunları da değerlendirerek bölgeleri seçebiliriz. </w:t>
      </w:r>
    </w:p>
    <w:p>
      <w:pPr>
        <w:pStyle w:val="Normal"/>
        <w:rPr/>
      </w:pPr>
      <w:r>
        <w:rPr>
          <w:b/>
        </w:rPr>
        <w:t>MEHMET AKKOL-</w:t>
      </w:r>
      <w:r>
        <w:rPr/>
        <w:t xml:space="preserve"> Seçim sonuçlarını ben çok böyle şey bulmuyorum. </w:t>
      </w:r>
    </w:p>
    <w:p>
      <w:pPr>
        <w:pStyle w:val="Normal"/>
        <w:rPr/>
      </w:pPr>
      <w:r>
        <w:rPr>
          <w:b/>
        </w:rPr>
        <w:t xml:space="preserve">OTURUM BAŞKANI- </w:t>
      </w:r>
      <w:r>
        <w:rPr/>
        <w:t>Tezcan Can Karakuş ne zaman meseleyi siyasete getirecek diye sabahtan beri…</w:t>
      </w:r>
    </w:p>
    <w:p>
      <w:pPr>
        <w:pStyle w:val="Normal"/>
        <w:rPr/>
      </w:pPr>
      <w:r>
        <w:rPr>
          <w:b/>
        </w:rPr>
        <w:t>TEZCAN KARAKUŞ CANDAN-</w:t>
      </w:r>
      <w:r>
        <w:rPr/>
        <w:t xml:space="preserve"> Hayır, yani hiç beklenmedik refleksler verildi birçok bölgede. Dolayısıyla bunu mesela kullanıp, diyelim ki “anketi mesela spesifik olan şu bölgede yapın” önerisi getirebiliriz. Biz de o zaman onun siyasi boyutunu da değerlendirebiliriz. </w:t>
      </w:r>
    </w:p>
    <w:p>
      <w:pPr>
        <w:pStyle w:val="Normal"/>
        <w:rPr/>
      </w:pPr>
      <w:r>
        <w:rPr>
          <w:b/>
        </w:rPr>
        <w:t xml:space="preserve">OTURUM BAŞKANI- </w:t>
      </w:r>
      <w:r>
        <w:rPr/>
        <w:t>Demin yaptığım şakaydı, bir oranda ciddiyeti de vardı da, neyse…</w:t>
      </w:r>
    </w:p>
    <w:p>
      <w:pPr>
        <w:pStyle w:val="Normal"/>
        <w:rPr/>
      </w:pPr>
      <w:r>
        <w:rPr>
          <w:b/>
        </w:rPr>
        <w:t>TEZCAN KARAKUŞ CANDAN-</w:t>
      </w:r>
      <w:r>
        <w:rPr/>
        <w:t xml:space="preserve"> O zaman geri çekiyorum. </w:t>
      </w:r>
    </w:p>
    <w:p>
      <w:pPr>
        <w:pStyle w:val="Normal"/>
        <w:rPr/>
      </w:pPr>
      <w:r>
        <w:rPr>
          <w:b/>
        </w:rPr>
        <w:t xml:space="preserve">OTURUM BAŞKANI- </w:t>
      </w:r>
      <w:r>
        <w:rPr/>
        <w:t xml:space="preserve">Estağfurullah, senin bana her şeyi söyleme hakkın var. </w:t>
      </w:r>
    </w:p>
    <w:p>
      <w:pPr>
        <w:pStyle w:val="Normal"/>
        <w:rPr/>
      </w:pPr>
      <w:r>
        <w:rPr/>
        <w:t xml:space="preserve">Hedef kitle konusundaki ilk görüşlerimiz nedir arkadaşlar, notunu almam lazım; kent mi ilk aşamada hedefimiz, orta ölçekli kasabalar mı, kır mı? </w:t>
      </w:r>
    </w:p>
    <w:p>
      <w:pPr>
        <w:pStyle w:val="Normal"/>
        <w:rPr/>
      </w:pPr>
      <w:r>
        <w:rPr>
          <w:b/>
        </w:rPr>
        <w:t>BÜLENT BATUMAN-</w:t>
      </w:r>
      <w:r>
        <w:rPr/>
        <w:t xml:space="preserve"> Bence büyük kent diye tarifleyip, büyük kent içerisindeki mümkün olduğunca çok toplumsal katmanı katmaya çalışmalıyız. </w:t>
      </w:r>
    </w:p>
    <w:p>
      <w:pPr>
        <w:pStyle w:val="Normal"/>
        <w:rPr/>
      </w:pPr>
      <w:r>
        <w:rPr>
          <w:b/>
        </w:rPr>
        <w:t xml:space="preserve">OTURUM BAŞKANI- </w:t>
      </w:r>
      <w:r>
        <w:rPr/>
        <w:t xml:space="preserve">Ne diyorsunuz, kenti mi hedef alalım şu anda? Peki. </w:t>
      </w:r>
    </w:p>
    <w:p>
      <w:pPr>
        <w:pStyle w:val="Normal"/>
        <w:rPr/>
      </w:pPr>
      <w:r>
        <w:rPr>
          <w:b/>
        </w:rPr>
        <w:t>TEZCAN KARAKUŞ CANDAN-</w:t>
      </w:r>
      <w:r>
        <w:rPr/>
        <w:t xml:space="preserve"> Yani ha kırsala gitmişsiniz ha Sultanbeyli’ye gitmişsiniz, kentte öyle bir katman var. </w:t>
      </w:r>
    </w:p>
    <w:p>
      <w:pPr>
        <w:pStyle w:val="Normal"/>
        <w:rPr/>
      </w:pPr>
      <w:r>
        <w:rPr>
          <w:b/>
        </w:rPr>
        <w:t xml:space="preserve">OTURUM BAŞKANI- </w:t>
      </w:r>
      <w:r>
        <w:rPr/>
        <w:t xml:space="preserve">Peki, arkadaşlar, bunun notunu aldım. </w:t>
      </w:r>
    </w:p>
    <w:p>
      <w:pPr>
        <w:pStyle w:val="Normal"/>
        <w:rPr/>
      </w:pPr>
      <w:r>
        <w:rPr/>
        <w:t xml:space="preserve">İkinci şeyimiz. Tezcan bize dağıttı şeyi, Ankara Şubenin ekim ayındaki, hatta biz onu uygun görürseniz yine 1 Ekim diye, yani 1-28 Ekim sürecini şey yapalım. Bu bağlamda Tezcan’ın verdiği bilgiden de yüzde 100 olmasa bile, yüzde 80 oranında bizim şu andaki temamızla, toplum ve mimarlık temamızla çakıştığı için, Ankara Şubemizle hangi tema altında bir ortaklık kurabiliriz, payımıza ne düşer atölye olarak, ne beklentilerimiz var, isterseniz bunu bir ikinci eylem turu olarak bağlayalım. Çünkü ben buradaki başlıklar üzerinden gitmek istiyordum açıkçası, tartışmak için, ama birden bire baktım ki, buradaki başlıkların hepsi şurada da ele alınabilir nitelikte. O yüzden evvela tekrar Tezcan’dan ve Nimet Hocadan bilgi alalım; bu konuda Merkez ortak etkinliği olarak nereye oturabiliriz?  </w:t>
      </w:r>
    </w:p>
    <w:p>
      <w:pPr>
        <w:pStyle w:val="Normal"/>
        <w:rPr/>
      </w:pPr>
      <w:r>
        <w:rPr>
          <w:b/>
        </w:rPr>
        <w:t>TEZCAN KARAKUŞ CANDAN-</w:t>
      </w:r>
      <w:r>
        <w:rPr/>
        <w:t xml:space="preserve"> Hocam, bu atölyenin çalışması hangi etkinliğe denk düşebilir, hangisini birlikte yapabiliriz; benim aklıma Toplumsal Mimarlık Forumu gelmişti. </w:t>
      </w:r>
    </w:p>
    <w:p>
      <w:pPr>
        <w:pStyle w:val="Normal"/>
        <w:rPr/>
      </w:pPr>
      <w:r>
        <w:rPr>
          <w:b/>
        </w:rPr>
        <w:t>MEHMET AKKOL-</w:t>
      </w:r>
      <w:r>
        <w:rPr/>
        <w:t xml:space="preserve"> Toplumsal Mimarlık Forumunun alt başlıklarından hangisini işleyelim?</w:t>
      </w:r>
    </w:p>
    <w:p>
      <w:pPr>
        <w:pStyle w:val="Normal"/>
        <w:rPr/>
      </w:pPr>
      <w:r>
        <w:rPr>
          <w:b/>
        </w:rPr>
        <w:t xml:space="preserve">OTURUM BAŞKANI- </w:t>
      </w:r>
      <w:r>
        <w:rPr/>
        <w:t xml:space="preserve">Mesela ben üçüncü konuyu, “Toplumsal Hak Olarak Mimarlık: Mimarların Bireylerle Kurduğu İlişki”yi ilginç görüyorum bu bağlamda. Bilmiyorum ne dersiniz? Ben açıkçası bir panel düşünüyorum arkadaşlar, format olarak bir atölye değil de, biz zaten bir atölyeyiz, ikinci bir atölyeyi satamayız. Biz başka formatlara karar verebiliriz. Bunlardan bir tanesi anket diye konuştuk, bir tanesi de kapsamlı bir veya iki panel diye isterseniz o gözle bakalım olaya. Yani bu bağlamda nasıl bir ortaklık kurarız, notunu alalım. </w:t>
      </w:r>
    </w:p>
    <w:p>
      <w:pPr>
        <w:pStyle w:val="Normal"/>
        <w:rPr/>
      </w:pPr>
      <w:r>
        <w:rPr>
          <w:b/>
        </w:rPr>
        <w:t>TEZCAN KARAKUŞ CANDAN-</w:t>
      </w:r>
      <w:r>
        <w:rPr/>
        <w:t xml:space="preserve"> Hocam, şöyle yapabilir miyiz? Biz bu katılımcı kent yönetimini 2 oturumlu yaptık; bir yurtdışı ve Türkiye örneği diye. Acaba Toplumsal Mimarlık Forumunu da 2 oturumlu yapsak?.. Biz yurtdışından da alternatif gruplar çağıracağız ya, mesela birinci oturumu Türkiye üzerinden tartışılır, ikinci oturumu yurtdışındaki uygulamalar ve alternatif aktivist mimarlar üzerinden tartışılır. O zaman bu Toplumsal Mimarlık Forumu da 2 oturumlu olur. Birinci oturumunu Merkezle birlikte koordine ederiz veya bu forumu birlikte koordine ederiz. </w:t>
      </w:r>
    </w:p>
    <w:p>
      <w:pPr>
        <w:pStyle w:val="Normal"/>
        <w:rPr/>
      </w:pPr>
      <w:r>
        <w:rPr>
          <w:b/>
        </w:rPr>
        <w:t xml:space="preserve">OTURUM BAŞKANI- </w:t>
      </w:r>
      <w:r>
        <w:rPr/>
        <w:t xml:space="preserve">Şu açıdan dedim: Zaten toplumsal mimarlık, yani bize dağıttığınız kâğıdın beşinci sayfasındaki 3.3 dediğimizde zaten Bülent var, Tezcan var, Fatih var, zaten biziz bir tür orada. Ama ben bu ortaklığı atölye olarak düşünmüyorum; çünkü biz bir atölyeyiz zaten, atölye tekrar bir atölyeye satmasın. Bir panel, benim kafamdaki format panel. </w:t>
      </w:r>
    </w:p>
    <w:p>
      <w:pPr>
        <w:pStyle w:val="Normal"/>
        <w:rPr/>
      </w:pPr>
      <w:r>
        <w:rPr>
          <w:b/>
        </w:rPr>
        <w:t>MEHMET AKKOL-</w:t>
      </w:r>
      <w:r>
        <w:rPr/>
        <w:t xml:space="preserve"> O zaman “Toplumsal Hak Olarak Mimarlık: Mimarlığın Bireylerle Kurduğu İlişki.”</w:t>
      </w:r>
    </w:p>
    <w:p>
      <w:pPr>
        <w:pStyle w:val="Normal"/>
        <w:rPr/>
      </w:pPr>
      <w:r>
        <w:rPr>
          <w:b/>
        </w:rPr>
        <w:t>NİMET ÖZGÖNÜL-</w:t>
      </w:r>
      <w:r>
        <w:rPr/>
        <w:t xml:space="preserve"> 25 Ekim…</w:t>
      </w:r>
    </w:p>
    <w:p>
      <w:pPr>
        <w:pStyle w:val="Normal"/>
        <w:rPr/>
      </w:pPr>
      <w:r>
        <w:rPr>
          <w:b/>
        </w:rPr>
        <w:t xml:space="preserve">OTURUM BAŞKANI- </w:t>
      </w:r>
      <w:r>
        <w:rPr/>
        <w:t>Şey ne zamandı?</w:t>
      </w:r>
    </w:p>
    <w:p>
      <w:pPr>
        <w:pStyle w:val="Normal"/>
        <w:rPr/>
      </w:pPr>
      <w:r>
        <w:rPr>
          <w:b/>
        </w:rPr>
        <w:t>TEZCAN KARAKUŞ CANDAN-</w:t>
      </w:r>
      <w:r>
        <w:rPr/>
        <w:t xml:space="preserve"> Diyarbakır’a denk geliyor. </w:t>
      </w:r>
    </w:p>
    <w:p>
      <w:pPr>
        <w:pStyle w:val="Normal"/>
        <w:rPr/>
      </w:pPr>
      <w:r>
        <w:rPr>
          <w:b/>
        </w:rPr>
        <w:t xml:space="preserve">OTURUM BAŞKANI- </w:t>
      </w:r>
      <w:r>
        <w:rPr/>
        <w:t xml:space="preserve">Diyarbakır’da Kentsel Dönüşüm Paneli yapacaklar Suriçi’nde, bir de MYK var, o önemli. Yani Tezcan’ın demin dediğinden yola çıkarak, Diyarbakır’a biz bir gitmeliyiz, bu son gelişmeler çerçevesinde bir görüş alışverişi, stratejik plan için bir Diyarbakır Allah’ın emri haline geldi açıkçası. O zaman ben şöyle bir not alayım, onun zamanlamasını düşünmek koşuluyla: Bu etkinlikler çerçevesinde bir panel. </w:t>
      </w:r>
    </w:p>
    <w:p>
      <w:pPr>
        <w:pStyle w:val="Normal"/>
        <w:rPr/>
      </w:pPr>
      <w:r>
        <w:rPr>
          <w:b/>
        </w:rPr>
        <w:t>MEHMET AKKOL-</w:t>
      </w:r>
      <w:r>
        <w:rPr/>
        <w:t xml:space="preserve"> Yani toplumsal hak olarak mimarlık…</w:t>
      </w:r>
    </w:p>
    <w:p>
      <w:pPr>
        <w:pStyle w:val="Normal"/>
        <w:rPr/>
      </w:pPr>
      <w:r>
        <w:rPr>
          <w:b/>
        </w:rPr>
        <w:t xml:space="preserve">OTURUM BAŞKANI- </w:t>
      </w:r>
      <w:r>
        <w:rPr/>
        <w:t xml:space="preserve">Ankara’da Ramazanda etkinlik yapmak kolay, sorun değil. Onu kendi Merkez programımızı da düşünerek onu bir kenara oturtabiliriz. Zaten MYK da bu atölyeye bir panel istiyor. Özellikle Bülend Tuna, “Aman Emre Hocam, bir panelle bunu zenginleştirelim.  Hep mimar tartışıyoruz, mimar, mimar, mimar, bir açılalım, toplumun çeşitli kesimlerini çağıralım, şey yapalım” dedi. Hazır da Ankara Şube de buna çok yakın bir temayla ele aldığı için, Merkez-Şube ortaklığı içerisinde bir panel yapabiliriz. Belki biz bunu hakiki Mimarlık Haftası içinde de yapabiliriz. Yani Şubenin kaygısı şu: Ramazanın dışına taşımak birtakım şeyleri, ama Ankara'da bu yapılabilir, Ankara'da çok şey değil. </w:t>
      </w:r>
    </w:p>
    <w:p>
      <w:pPr>
        <w:pStyle w:val="Normal"/>
        <w:rPr/>
      </w:pPr>
      <w:r>
        <w:rPr>
          <w:b/>
        </w:rPr>
        <w:t>NİMET ÖZGÖNÜL-</w:t>
      </w:r>
      <w:r>
        <w:rPr/>
        <w:t xml:space="preserve"> Ama 2 tane konu, aynı tema tekrar tekrar Ankara’da… </w:t>
      </w:r>
    </w:p>
    <w:p>
      <w:pPr>
        <w:pStyle w:val="Normal"/>
        <w:rPr/>
      </w:pPr>
      <w:r>
        <w:rPr>
          <w:b/>
        </w:rPr>
        <w:t xml:space="preserve">OTURUM BAŞKANI- </w:t>
      </w:r>
      <w:r>
        <w:rPr/>
        <w:t>Bu sistemin içerisinden…</w:t>
      </w:r>
    </w:p>
    <w:p>
      <w:pPr>
        <w:pStyle w:val="Normal"/>
        <w:rPr/>
      </w:pPr>
      <w:r>
        <w:rPr>
          <w:b/>
        </w:rPr>
        <w:t>NİMET ÖZGÖNÜL-</w:t>
      </w:r>
      <w:r>
        <w:rPr/>
        <w:t xml:space="preserve"> Bu sistemin içine girebilirsiniz, girebiliriz. </w:t>
      </w:r>
    </w:p>
    <w:p>
      <w:pPr>
        <w:pStyle w:val="Normal"/>
        <w:rPr/>
      </w:pPr>
      <w:r>
        <w:rPr>
          <w:b/>
        </w:rPr>
        <w:t xml:space="preserve">BÜLENT BATUMAN- </w:t>
      </w:r>
      <w:r>
        <w:rPr/>
        <w:t xml:space="preserve">Ama zaten burada şey yok, “toplumun diğer kesimleri mimarlardan ne talep ediyor?” gibi bir şey aslında yok, ben kaçırmadıysam.  </w:t>
      </w:r>
    </w:p>
    <w:p>
      <w:pPr>
        <w:pStyle w:val="Normal"/>
        <w:rPr/>
      </w:pPr>
      <w:r>
        <w:rPr>
          <w:b/>
        </w:rPr>
        <w:t>NİMET ÖZGÖNÜL-</w:t>
      </w:r>
      <w:r>
        <w:rPr/>
        <w:t xml:space="preserve"> Ama onu da kurabiliriz, yani bunun içinde kurabiliriz. </w:t>
      </w:r>
    </w:p>
    <w:p>
      <w:pPr>
        <w:pStyle w:val="Normal"/>
        <w:rPr/>
      </w:pPr>
      <w:r>
        <w:rPr>
          <w:b/>
        </w:rPr>
        <w:t>BÜLENT BATUMAN-</w:t>
      </w:r>
      <w:r>
        <w:rPr/>
        <w:t xml:space="preserve"> Evet, onun parçası gibi olabilir. </w:t>
      </w:r>
    </w:p>
    <w:p>
      <w:pPr>
        <w:pStyle w:val="Normal"/>
        <w:rPr/>
      </w:pPr>
      <w:r>
        <w:rPr>
          <w:b/>
        </w:rPr>
        <w:t xml:space="preserve">OTURUM BAŞKANI- </w:t>
      </w:r>
      <w:r>
        <w:rPr/>
        <w:t>O zaman ben şöyle bir not alıyorum Sevgili Gözde.</w:t>
      </w:r>
    </w:p>
    <w:p>
      <w:pPr>
        <w:pStyle w:val="Normal"/>
        <w:rPr/>
      </w:pPr>
      <w:r>
        <w:rPr>
          <w:b/>
        </w:rPr>
        <w:t>GÖZDE KARAGÖZ-</w:t>
      </w:r>
      <w:r>
        <w:rPr/>
        <w:t xml:space="preserve"> 7-9 Kasımda olacak…</w:t>
      </w:r>
    </w:p>
    <w:p>
      <w:pPr>
        <w:pStyle w:val="Normal"/>
        <w:rPr/>
      </w:pPr>
      <w:r>
        <w:rPr>
          <w:b/>
        </w:rPr>
        <w:t>MEHMET AKKOL-</w:t>
      </w:r>
      <w:r>
        <w:rPr/>
        <w:t xml:space="preserve"> Yani 10 gün kalıyor, buradan çıkacak sonuçları kurultaya kadar toparlamak ne kadar kolay?.. Ekimin ilk haftasında bunu üretmek çok daha iyi olacak. </w:t>
      </w:r>
    </w:p>
    <w:p>
      <w:pPr>
        <w:pStyle w:val="Normal"/>
        <w:rPr/>
      </w:pPr>
      <w:r>
        <w:rPr>
          <w:b/>
        </w:rPr>
        <w:t>NİMET ÖZGÖNÜL-</w:t>
      </w:r>
      <w:r>
        <w:rPr/>
        <w:t xml:space="preserve"> Ona bir bakabiliriz tekrar. </w:t>
      </w:r>
    </w:p>
    <w:p>
      <w:pPr>
        <w:pStyle w:val="Normal"/>
        <w:rPr/>
      </w:pPr>
      <w:r>
        <w:rPr>
          <w:b/>
        </w:rPr>
        <w:t xml:space="preserve">OTURUM BAŞKANI- </w:t>
      </w:r>
      <w:r>
        <w:rPr/>
        <w:t xml:space="preserve">Ben şöyle bir not alıyorum arkadaşlar: Şimdilik mimarlık ve toplum başlıklı bir panel, çok genel bir şey, ama yanıt aramamız gereken husus, toplumun hangi kesimlerini çağırıyoruz buna? Panel için konuşuyoruz, bu bir panel formatıdır. Alt başlıklarımız ne olacak? İkincisi o. </w:t>
      </w:r>
    </w:p>
    <w:p>
      <w:pPr>
        <w:pStyle w:val="Normal"/>
        <w:rPr/>
      </w:pPr>
      <w:r>
        <w:rPr>
          <w:b/>
        </w:rPr>
        <w:t>NİMET ÖZGÖNÜL-</w:t>
      </w:r>
      <w:r>
        <w:rPr/>
        <w:t xml:space="preserve"> Mimarlık üretim sürecinde yer alan mesela kurum ve kuruluşların olması gerekir. </w:t>
      </w:r>
    </w:p>
    <w:p>
      <w:pPr>
        <w:pStyle w:val="Normal"/>
        <w:rPr/>
      </w:pPr>
      <w:r>
        <w:rPr>
          <w:b/>
        </w:rPr>
        <w:t>MEHMET AKKOL-</w:t>
      </w:r>
      <w:r>
        <w:rPr/>
        <w:t xml:space="preserve"> Ama Hocam, orada şey var; olmalı onlar da, ama esas toplumun hangi kesimlerinden insanlar olmalı? Çünkü öbürüyle zaten bir biçimde bizler temas ediyoruz, yani bu yapı üretim veya mimarlığın kurgulanması sürecindeki kamuyla muhakkak bir biçimde temas ediyoruz. Ama toplumun hangi kesimleri bu forumun içinde, bu panelin içinde yer almalı? Yani sivil toplumdan insanlar, organize olmuşlardan tutun, bireysel olarak şey yapan insanlar…</w:t>
      </w:r>
    </w:p>
    <w:p>
      <w:pPr>
        <w:pStyle w:val="Normal"/>
        <w:rPr/>
      </w:pPr>
      <w:r>
        <w:rPr>
          <w:b/>
        </w:rPr>
        <w:t>NİMET ÖZGÖNÜL-</w:t>
      </w:r>
      <w:r>
        <w:rPr/>
        <w:t xml:space="preserve"> Kurumsal bir yapı, kamu bir kere olmalı. </w:t>
      </w:r>
    </w:p>
    <w:p>
      <w:pPr>
        <w:pStyle w:val="Normal"/>
        <w:rPr/>
      </w:pPr>
      <w:r>
        <w:rPr>
          <w:b/>
        </w:rPr>
        <w:t>MEHMET AKKOL-</w:t>
      </w:r>
      <w:r>
        <w:rPr/>
        <w:t xml:space="preserve"> Tabii ki. </w:t>
      </w:r>
    </w:p>
    <w:p>
      <w:pPr>
        <w:pStyle w:val="Normal"/>
        <w:rPr/>
      </w:pPr>
      <w:r>
        <w:rPr>
          <w:b/>
        </w:rPr>
        <w:t>BÜLENT BATUMAN-</w:t>
      </w:r>
      <w:r>
        <w:rPr/>
        <w:t xml:space="preserve"> Belki üretim dolayımıyla mimarlıkla ilişkilenenler, bir de bir de tüketim dolayımıyla diye düşünmek gerekiyor. Tüketim üzerinden düşününce, hakikaten farklı gelir gruplarına da tekabül eden bir şeyi araştırmaya da çalışıyoruz zaten. Bir yandan bu barınma talebini şey yapan halk falan türü şeylerden ciddi ciddi ticaret odası temsilcisine falan kadar…</w:t>
      </w:r>
    </w:p>
    <w:p>
      <w:pPr>
        <w:pStyle w:val="Normal"/>
        <w:rPr/>
      </w:pPr>
      <w:r>
        <w:rPr>
          <w:b/>
        </w:rPr>
        <w:t>MEHMET AKKOL-</w:t>
      </w:r>
      <w:r>
        <w:rPr/>
        <w:t xml:space="preserve"> Evsizleri mesela, evsizler, barksızlar…</w:t>
      </w:r>
    </w:p>
    <w:p>
      <w:pPr>
        <w:pStyle w:val="Normal"/>
        <w:rPr/>
      </w:pPr>
      <w:r>
        <w:rPr>
          <w:b/>
        </w:rPr>
        <w:t>BÜLENT BATUMAN-</w:t>
      </w:r>
      <w:r>
        <w:rPr/>
        <w:t xml:space="preserve"> Mahalle dernekleri falan, bunlardan ciddi şekilde, ama böyle ciddi bir talep olarak da bunu ifade etmemiz gerekiyor, yani “sizden ciddi şekilde katkı bekliyoruz.” Erken bildirip, gelip de hikaye anlatmak, sohbet etmek değil de…</w:t>
      </w:r>
    </w:p>
    <w:p>
      <w:pPr>
        <w:pStyle w:val="Normal"/>
        <w:rPr/>
      </w:pPr>
      <w:r>
        <w:rPr>
          <w:b/>
        </w:rPr>
        <w:t>MEHMET AKKOL-</w:t>
      </w:r>
      <w:r>
        <w:rPr/>
        <w:t xml:space="preserve"> Bir de tabii dil paylaşımında bulunacağız, yani birbirimizi anlar hale geleceğiz veya onun bizi ne kadar anladığını, bizim onu ne kadar anladığımızı da belki öğrenir olacağız. Çünkü onları ne kadar anladığımızı da bilmiyoruz. Hep şey yapmışız ya, bu mimarlık eğitimini alırken, “biz toplumu şekillendiririz.” Yok öyle bir şey. </w:t>
      </w:r>
    </w:p>
    <w:p>
      <w:pPr>
        <w:pStyle w:val="Normal"/>
        <w:rPr/>
      </w:pPr>
      <w:r>
        <w:rPr>
          <w:b/>
        </w:rPr>
        <w:t>NİMET ÖZGÖNÜL-</w:t>
      </w:r>
      <w:r>
        <w:rPr/>
        <w:t xml:space="preserve"> Bu konuda aslında birtakım alanlarda örnek anket çalışması yapılmış olsa, oradan gelecek veriler, yani insanlar ne talep ediyorlar?</w:t>
      </w:r>
    </w:p>
    <w:p>
      <w:pPr>
        <w:pStyle w:val="Normal"/>
        <w:rPr/>
      </w:pPr>
      <w:r>
        <w:rPr>
          <w:b/>
        </w:rPr>
        <w:t>MEHMET AKKOL-</w:t>
      </w:r>
      <w:r>
        <w:rPr/>
        <w:t xml:space="preserve"> Anketimiz var, bir anket var. </w:t>
      </w:r>
    </w:p>
    <w:p>
      <w:pPr>
        <w:pStyle w:val="Normal"/>
        <w:rPr/>
      </w:pPr>
      <w:r>
        <w:rPr>
          <w:b/>
        </w:rPr>
        <w:t>BÜLENT BATUMAN-</w:t>
      </w:r>
      <w:r>
        <w:rPr/>
        <w:t xml:space="preserve"> Ama onun verileri üzerinden şey yapabileceğimiz kadar zamanımız yok. </w:t>
      </w:r>
    </w:p>
    <w:p>
      <w:pPr>
        <w:pStyle w:val="Normal"/>
        <w:rPr/>
      </w:pPr>
      <w:r>
        <w:rPr>
          <w:b/>
        </w:rPr>
        <w:t xml:space="preserve">OTURUM BAŞKANI- </w:t>
      </w:r>
      <w:r>
        <w:rPr/>
        <w:t xml:space="preserve">O kadar zamanımız yok, yani grupları belirlemek için dahi anket yapmaya zamanımız yok. </w:t>
      </w:r>
    </w:p>
    <w:p>
      <w:pPr>
        <w:pStyle w:val="Normal"/>
        <w:rPr/>
      </w:pPr>
      <w:r>
        <w:rPr/>
        <w:t>Ben şöyle bir not aldım: “Toplumun hangi kesimleri çağrılacak?” denilince, iki kesim çıkıyor karşımıza. Birisi, üretim nedeniyle mimarlıkla ilgilenenler. İkincisi, tüketim nedeniyle mimarlıkla ilgilenenler, bu ilginç. Bir de alt başlıklar ne olacak demek lazım. Herkes gelip hayat hikayesini anlatmasın. Peki, üretim nedeniyle mimarlık nedeniyle ilgilenenler dediğimizde aklımıza ne geliyor?</w:t>
      </w:r>
    </w:p>
    <w:p>
      <w:pPr>
        <w:pStyle w:val="Normal"/>
        <w:rPr/>
      </w:pPr>
      <w:r>
        <w:rPr>
          <w:b/>
        </w:rPr>
        <w:t>BÜLENT BATUMAN-</w:t>
      </w:r>
      <w:r>
        <w:rPr/>
        <w:t xml:space="preserve"> Aslında mesela böyle bir yapı işçileri sendikası falan gibi bir şey var mı? Yani o kadar spesifik bir şey yok. </w:t>
      </w:r>
    </w:p>
    <w:p>
      <w:pPr>
        <w:pStyle w:val="Normal"/>
        <w:rPr/>
      </w:pPr>
      <w:r>
        <w:rPr>
          <w:b/>
        </w:rPr>
        <w:t>MEHMET AKKOL-</w:t>
      </w:r>
      <w:r>
        <w:rPr/>
        <w:t xml:space="preserve"> Usta örgütleri filan gibi, kendi aralarında bir araya gelip de, yani Esnaf ve Sanatkârlar Odasının altında şeyleri var, boyacılar var, inşaatçılar var. Zaten onlar hem iş paylaşabilmek için bir araya gelirler ve muhakkak onların bir şeyi vardır, mesela Fethiye’de var, 3 tane yerde ben biliyorum, lokal var. Oraya gidiyorsunuz, o gün ustanın bir tanesine “bana yarın 5 tane adam lazım” diyorsunuz, o 5 tane adamı yolluyor veya 10 gün sonra başlayacak bir iş için görüşmeyi orada yapabiliyorsun veya o geliyor, seni buluyor falan gibi şeyler. Yani çok enteresan bir iletişim paylaşımı var orada. Mesela o insanlarla da konuşulabilir. </w:t>
      </w:r>
    </w:p>
    <w:p>
      <w:pPr>
        <w:pStyle w:val="Normal"/>
        <w:rPr/>
      </w:pPr>
      <w:r>
        <w:rPr>
          <w:b/>
        </w:rPr>
        <w:t>BÜLENT BATUMAN-</w:t>
      </w:r>
      <w:r>
        <w:rPr/>
        <w:t xml:space="preserve"> Bence kesinlikle çağrılmalı. </w:t>
      </w:r>
    </w:p>
    <w:p>
      <w:pPr>
        <w:pStyle w:val="Normal"/>
        <w:rPr/>
      </w:pPr>
      <w:r>
        <w:rPr>
          <w:b/>
        </w:rPr>
        <w:t>MEHMET AKKOL-</w:t>
      </w:r>
      <w:r>
        <w:rPr/>
        <w:t xml:space="preserve">  Esnaf odalarında bu tür örgütlenmeler var. Mesela TOBB’da var bu anlamda, ama TOBB’daki örgütlenme tamamen müteahhitlik süreciyle ilgili.</w:t>
      </w:r>
    </w:p>
    <w:p>
      <w:pPr>
        <w:pStyle w:val="Normal"/>
        <w:rPr/>
      </w:pPr>
      <w:r>
        <w:rPr>
          <w:b/>
        </w:rPr>
        <w:t>BÜLENT BATUMAN-</w:t>
      </w:r>
      <w:r>
        <w:rPr/>
        <w:t xml:space="preserve"> Onları da çağırmak lazım. </w:t>
      </w:r>
    </w:p>
    <w:p>
      <w:pPr>
        <w:pStyle w:val="Normal"/>
        <w:rPr/>
      </w:pPr>
      <w:r>
        <w:rPr>
          <w:b/>
        </w:rPr>
        <w:t>MEHMET AKKOL-</w:t>
      </w:r>
      <w:r>
        <w:rPr/>
        <w:t xml:space="preserve">  Onlar da olabilir. Ama muhakkak hani kendi kendine ev üreten insanlar var ya, varoşlardaki evsizler diyoruz…</w:t>
      </w:r>
    </w:p>
    <w:p>
      <w:pPr>
        <w:pStyle w:val="Normal"/>
        <w:rPr/>
      </w:pPr>
      <w:r>
        <w:rPr>
          <w:b/>
        </w:rPr>
        <w:t xml:space="preserve">OTURUM BAŞKANI- </w:t>
      </w:r>
      <w:r>
        <w:rPr/>
        <w:t>Çağrılabilir, yani yapı alanındaki…</w:t>
      </w:r>
    </w:p>
    <w:p>
      <w:pPr>
        <w:pStyle w:val="Normal"/>
        <w:rPr/>
      </w:pPr>
      <w:r>
        <w:rPr>
          <w:b/>
        </w:rPr>
        <w:t>BÜLENT BATUMAN-</w:t>
      </w:r>
      <w:r>
        <w:rPr/>
        <w:t xml:space="preserve"> Yapı üretim sürecine katkıda bulunanlardan diyelim. Genel başlık o olsun da, altını dolduralım. </w:t>
      </w:r>
    </w:p>
    <w:p>
      <w:pPr>
        <w:pStyle w:val="Normal"/>
        <w:rPr/>
      </w:pPr>
      <w:r>
        <w:rPr>
          <w:b/>
        </w:rPr>
        <w:t xml:space="preserve">OTURUM BAŞKANI- </w:t>
      </w:r>
      <w:r>
        <w:rPr/>
        <w:t>Başka üretim nedeniyle mimarlıkla ilgilenen hangi temel grupları çağırabiliriz?</w:t>
      </w:r>
    </w:p>
    <w:p>
      <w:pPr>
        <w:pStyle w:val="Normal"/>
        <w:rPr/>
      </w:pPr>
      <w:r>
        <w:rPr>
          <w:b/>
        </w:rPr>
        <w:t>BÜLENT BATUMAN-</w:t>
      </w:r>
      <w:r>
        <w:rPr/>
        <w:t xml:space="preserve"> Diğer mühendislikler var tabii, ama onları ben çok şey…</w:t>
      </w:r>
    </w:p>
    <w:p>
      <w:pPr>
        <w:pStyle w:val="Normal"/>
        <w:rPr/>
      </w:pPr>
      <w:r>
        <w:rPr>
          <w:b/>
        </w:rPr>
        <w:t>MEHMET AKKOL-</w:t>
      </w:r>
      <w:r>
        <w:rPr/>
        <w:t xml:space="preserve"> Onlar bizi anlıyorlar, biz onları anlıyoruz, kavga etsek de anlıyoruz. </w:t>
      </w:r>
    </w:p>
    <w:p>
      <w:pPr>
        <w:pStyle w:val="Normal"/>
        <w:rPr/>
      </w:pPr>
      <w:r>
        <w:rPr>
          <w:b/>
        </w:rPr>
        <w:t>NİMET ÖZGÖNÜL-</w:t>
      </w:r>
      <w:r>
        <w:rPr/>
        <w:t xml:space="preserve"> Aslında o müteahhitler grubunda da iki şey var aslında. Birincisi, büyük müteahhitler var, bir de küçük müteahhitler var. </w:t>
      </w:r>
    </w:p>
    <w:p>
      <w:pPr>
        <w:pStyle w:val="Normal"/>
        <w:rPr/>
      </w:pPr>
      <w:r>
        <w:rPr>
          <w:b/>
        </w:rPr>
        <w:t>BÜLENT BATUMAN-</w:t>
      </w:r>
      <w:r>
        <w:rPr/>
        <w:t xml:space="preserve"> Farklı örgütlülükleri var mı Hocam?</w:t>
      </w:r>
    </w:p>
    <w:p>
      <w:pPr>
        <w:pStyle w:val="Normal"/>
        <w:rPr/>
      </w:pPr>
      <w:r>
        <w:rPr>
          <w:b/>
        </w:rPr>
        <w:t>NİMET ÖZGÖNÜL-</w:t>
      </w:r>
      <w:r>
        <w:rPr/>
        <w:t xml:space="preserve"> Farklı örgütlülükleri var. Onları  belki ayrıştırarak getirmek de gerekir; çünkü birileri tamamen şeye yönelik üretim yapıyorlar, sınıf olarak üst gelir grubuna, birileri daha orta olan şeylere yönelik, üretim süreçleri de farklı oluyor. Onlar da şey olabilir. </w:t>
      </w:r>
    </w:p>
    <w:p>
      <w:pPr>
        <w:pStyle w:val="Normal"/>
        <w:rPr/>
      </w:pPr>
      <w:r>
        <w:rPr>
          <w:b/>
        </w:rPr>
        <w:t xml:space="preserve">BÜLENT BATUMAN- </w:t>
      </w:r>
      <w:r>
        <w:rPr/>
        <w:t>Peki, TOKİ falan demiştik, ama…</w:t>
      </w:r>
    </w:p>
    <w:p>
      <w:pPr>
        <w:pStyle w:val="Normal"/>
        <w:rPr/>
      </w:pPr>
      <w:r>
        <w:rPr>
          <w:b/>
        </w:rPr>
        <w:t>NİMET ÖZGÖNÜL-</w:t>
      </w:r>
      <w:r>
        <w:rPr/>
        <w:t xml:space="preserve"> TOKİ bir kurumsal davranış gösteren, öbürleri bireysel ya da özerk diyelim… TOKİ de olabilir bence. </w:t>
      </w:r>
    </w:p>
    <w:p>
      <w:pPr>
        <w:pStyle w:val="Normal"/>
        <w:rPr/>
      </w:pPr>
      <w:r>
        <w:rPr>
          <w:b/>
        </w:rPr>
        <w:t>BÜLENT BATUMAN-</w:t>
      </w:r>
      <w:r>
        <w:rPr/>
        <w:t xml:space="preserve"> Ama yine de TOKİ’nin de mesela bir kurum olarak mimardan ne beklediği, mimarlığın nasıl üretilmesiyle ilgili…</w:t>
      </w:r>
    </w:p>
    <w:p>
      <w:pPr>
        <w:pStyle w:val="Normal"/>
        <w:rPr/>
      </w:pPr>
      <w:r>
        <w:rPr>
          <w:b/>
        </w:rPr>
        <w:t>MEHMET AKKOL-</w:t>
      </w:r>
      <w:r>
        <w:rPr/>
        <w:t xml:space="preserve"> TOKİ’yi eğitmek gerekiyor, o ayrı. Neden eğitmek gerekiyor? Muğla’da yaptığı evin aynısını Kütahya’da yaptı, böyle bir şey olamaz ki… Plan, görüntü falan aynısı; o projeyi alıyor adam, yani acaba şeyden test etmiş midir, onu bilmiyorsunuz, “jeolojik etütleriyle oranın jeolojik etütleri aynı mıdır?” sorusunun bile cevabı bizde soru işareti. </w:t>
      </w:r>
    </w:p>
    <w:p>
      <w:pPr>
        <w:pStyle w:val="Normal"/>
        <w:rPr/>
      </w:pPr>
      <w:r>
        <w:rPr>
          <w:b/>
        </w:rPr>
        <w:t xml:space="preserve">OTURUM BAŞKANI- </w:t>
      </w:r>
      <w:r>
        <w:rPr/>
        <w:t xml:space="preserve">Ben mesela şey notunu aldım; tüketim nedeniyle mimarlıkla ilgilenenler, yapı kooperatiflerinden bir tanesinin yöneticisi çağrılabilir mesela. </w:t>
      </w:r>
    </w:p>
    <w:p>
      <w:pPr>
        <w:pStyle w:val="Normal"/>
        <w:rPr/>
      </w:pPr>
      <w:r>
        <w:rPr>
          <w:b/>
        </w:rPr>
        <w:t>MEHMET AKKOL-</w:t>
      </w:r>
      <w:r>
        <w:rPr/>
        <w:t xml:space="preserve"> Kooperatifler Birliği var, değil mi, bir üst örgüt var, bir aralar çok güçlülerdi. </w:t>
      </w:r>
    </w:p>
    <w:p>
      <w:pPr>
        <w:pStyle w:val="Normal"/>
        <w:rPr/>
      </w:pPr>
      <w:r>
        <w:rPr>
          <w:b/>
        </w:rPr>
        <w:t>TEZCAN KARAKUŞ CANDAN-</w:t>
      </w:r>
      <w:r>
        <w:rPr/>
        <w:t xml:space="preserve"> Toplum ve mimarlık tartışması yapacağımız zaman, bir miktar daha kendi içinde uzmanlaşmış yapılarla mı bunu tartışmak lazım? Hani sektör sektör ayırdınız ya, üretim içerisinden, tüketim içerisinden diye, harbiden sokağa çıktığımızdaki süreçte mi mesela? “Üretim içerisinde” dediğinizde, mimarlık süreçlerini az çok biliyorlar ve nasıl ihtiyaçları olduklarını da biliyorlar. Sokaktaki insanın ya da böyle çoğunluk olan kişilerin bu mimarlıkla kurduğu ilişkiyi mi algılamak istiyoruz? “Yapı kooperatifleri girdi, o girdi, bu girdi” deyince; çünkü işin içerisine kurumsal ve maddi bir şey.. Oysa toplum bizden ne bekliyor? Mesela ben şeyi tercih ederim; mesela Van’da bir proje uygulandı, herkes kendi evini kendisi yaptı, Mimarlar Odasının gözetiminde. Mesela o süreçte orada oturan, kendi evini yapmış birinden dinlemeyi mesela çok isterim ya da Dikmen’de barınma hakkı için kendi içerisinden çıkmış bir insan mücadele ediyor, kentsel dönüşüme karşı. Bu tür insanlar mı olmalı? </w:t>
      </w:r>
    </w:p>
    <w:p>
      <w:pPr>
        <w:pStyle w:val="Normal"/>
        <w:rPr/>
      </w:pPr>
      <w:r>
        <w:rPr>
          <w:b/>
        </w:rPr>
        <w:t>MEHMET AKKOL-</w:t>
      </w:r>
      <w:r>
        <w:rPr/>
        <w:t xml:space="preserve"> Onlar da olmalı. </w:t>
      </w:r>
    </w:p>
    <w:p>
      <w:pPr>
        <w:pStyle w:val="Normal"/>
        <w:rPr/>
      </w:pPr>
      <w:r>
        <w:rPr>
          <w:b/>
        </w:rPr>
        <w:t>BÜLENT BATUMAN-</w:t>
      </w:r>
      <w:r>
        <w:rPr/>
        <w:t xml:space="preserve"> Zaten ikisi de olmalı da, önemli olan, bunu bize aktarma şeyi de olması lazım. Yani bir miktar anlatılacak bilginin de rafine hale gelmiş olması lazım. Yoksa bireysel bir hikayeye dönüşürse, oradan bizim soyutlayabileceğimiz bir bilgi çıkartmamız zor olacak. </w:t>
      </w:r>
    </w:p>
    <w:p>
      <w:pPr>
        <w:pStyle w:val="Normal"/>
        <w:rPr/>
      </w:pPr>
      <w:r>
        <w:rPr>
          <w:b/>
        </w:rPr>
        <w:t>NİMET ÖZGÖNÜL-</w:t>
      </w:r>
      <w:r>
        <w:rPr/>
        <w:t xml:space="preserve"> Hayat hikayesi olmamalı.</w:t>
      </w:r>
    </w:p>
    <w:p>
      <w:pPr>
        <w:pStyle w:val="Normal"/>
        <w:rPr/>
      </w:pPr>
      <w:r>
        <w:rPr>
          <w:b/>
        </w:rPr>
        <w:t>MEHMET AKKOL-</w:t>
      </w:r>
      <w:r>
        <w:rPr/>
        <w:t xml:space="preserve"> Bir dil paylaşımı, ortak bir dili de konuşmak lazım. Sorgulamak istediğim aslında o, yani bir dil paylaşımı. Birazcık da bir “aristokratlık” kavramı var ya, “mimar dediğin adam şöyle yapar, böyle yapar” kavramından daha çok, toplumun gereksinimleriyle yoğrulan ve onlara kendi bilgisini aktararak şekillendiren belki bir süreci, mimarı toplumla belki buluşturmak gerekiyor. </w:t>
      </w:r>
    </w:p>
    <w:p>
      <w:pPr>
        <w:pStyle w:val="Normal"/>
        <w:rPr/>
      </w:pPr>
      <w:r>
        <w:rPr>
          <w:b/>
        </w:rPr>
        <w:t xml:space="preserve">OTURUM BAŞKANI- </w:t>
      </w:r>
      <w:r>
        <w:rPr/>
        <w:t xml:space="preserve">Herkesin mekânla ilişkisi var, sokağa çıkıp bunları toplamak çok olası değil. Yine de belirgin toplum kesimi temsilcilerini, yani örgütlenmiş kesimini mi yeğleyeceğiz, yoksa örgütlenmemiş kesimini mi? Şu ana kadar iki tane not var bende; üretim sürecindeki esnaf odaları, tüketim nedeniyle de yapı kooperatifi. Bunlar hep örgütlenmiş birtakım grupların temsilcileri gibi gözüküyor açıkçası. Belki de şu aşamada onu yeğlememizde fayda var, o örgütün sesi gibilerden, o da toplumun örgütlenmiş kesimi. </w:t>
      </w:r>
    </w:p>
    <w:p>
      <w:pPr>
        <w:pStyle w:val="Normal"/>
        <w:rPr/>
      </w:pPr>
      <w:r>
        <w:rPr>
          <w:b/>
        </w:rPr>
        <w:t>MEHMET AKKOL-</w:t>
      </w:r>
      <w:r>
        <w:rPr/>
        <w:t xml:space="preserve"> Zaten toplum ve mimarlık temasına da oturmuş oluyor. </w:t>
      </w:r>
    </w:p>
    <w:p>
      <w:pPr>
        <w:pStyle w:val="Normal"/>
        <w:rPr/>
      </w:pPr>
      <w:r>
        <w:rPr>
          <w:b/>
        </w:rPr>
        <w:t xml:space="preserve">OTURUM BAŞKANI- </w:t>
      </w:r>
      <w:r>
        <w:rPr/>
        <w:t xml:space="preserve">Mesela benim aklıma şey geliyor, bu üretim nedeniyle mimarlıkla ilgilenenler içerisinde bir orta veya küçük ölçekli kasabanın imar müdürü ne bekliyor bu olaydan, mimarlıktan ne bekliyorlar, nasıl çözüyorlar meseleyi? Tasarımla ilgili sorunları nelerdir, orada nasıl gitmektedir bu işler? Yoksa herhangi biri gelip bir şeyler üretmekte ve bunu kabul mu etmektedirler? Hassasiyetleri, duyarlılıkları deyince, bu bağlamda yerel imar yöneticisinin toplumun o kesimini temsilen, üretim içinde bir yeri adamın açıkçası, burada hangi handikapları görüyor? “Vallahi bizim buraya mimar gelmez, biz mecburen bizim inşaat mühendisleriyle yürütüyoruz” veya “vatandaşın zaten ruhsat alma alışkanlığı yok hiçbir şekilde, biz bunu bir türlü kazandıramadık” gibi sözleri de dinlemek ister miyiz acaba deyince, o zaman yerel nabzı tutan bir imar müdürü ve fen işleri müdürü tabir ettiğimiz orta ölçekli bir belediyenin şeyi, bu bağlamda bize kendi ilgilendiği konuda toplumun davranışını söyleyebilir, “bizim burada öyle ruhsata pek gelen filan yoktur, başkan da göz yumuyor, dolayısıyla pek mimar artık buralarda yok zaten” gibi bir şey der mi, bilmiyorum. </w:t>
      </w:r>
    </w:p>
    <w:p>
      <w:pPr>
        <w:pStyle w:val="Normal"/>
        <w:rPr/>
      </w:pPr>
      <w:r>
        <w:rPr>
          <w:b/>
        </w:rPr>
        <w:t>MEHMET AKKOL-</w:t>
      </w:r>
      <w:r>
        <w:rPr/>
        <w:t xml:space="preserve"> Ben yaşadığım bir olayı paylaşayım: Mesela Fethiye İmar Müdürü, daha planlı bir kentin kurgulanması için özen gösterdiğini, ama kentteki onları seçen insanlarla olan ilişkisinden dolayı da bazı konularda, yani yüzde 90’ını yapmışsa, yüzde 10’una da ben göz yumayım diyebilecek kadar bir cesaret gösterdiğini söylemem gerekir. Bir başka birim var, çok daha küçük bir birim, o da sanıyorum Gökova Belediyesi, belde belediyesiydi. Onun imar müdürü genç bir çocuk, 2 yıllık meslek yüksekokulu mezunu bir arkadaşımız. O da mesela kentin farklılaşması için bir çaba içinde olması gerektiğini ve bu konuda Mimarlar Odasıyla işbirliği yapmak istediğini söylemişti mesela. Bir tanesi, “Mimarlar Odasıyla zaten görüşülmelidir” diyor, ama oradaki bu görüşme, tamamen mimarların projelerini, çünkü o daha bir yoğun proje süreci, ruhsat süreci vardı orada, dolayısıyla mimarların daha bir ortaklaşa aynı projeleri üretmesini, aynı derken, teknik anlamda aynı projeleri üretmesini sağlamaktı. Ama öbürü, “benim beldem farklı olmalı, benim beldeme bir kimlik kazandırmalıyım” endişesi çok daha fazla olan bir imar müdürüydü mesela. </w:t>
      </w:r>
    </w:p>
    <w:p>
      <w:pPr>
        <w:pStyle w:val="Normal"/>
        <w:rPr/>
      </w:pPr>
      <w:r>
        <w:rPr>
          <w:b/>
        </w:rPr>
        <w:t>TEZCAN KARAKUŞ CANDAN-</w:t>
      </w:r>
      <w:r>
        <w:rPr/>
        <w:t xml:space="preserve"> Hocam, bir şey sorabilir miyim? Hiç mimarın olmadığı bir il var mı?</w:t>
      </w:r>
    </w:p>
    <w:p>
      <w:pPr>
        <w:pStyle w:val="Normal"/>
        <w:rPr/>
      </w:pPr>
      <w:r>
        <w:rPr>
          <w:b/>
        </w:rPr>
        <w:t xml:space="preserve">OTURUM BAŞKANI- </w:t>
      </w:r>
      <w:r>
        <w:rPr/>
        <w:t xml:space="preserve">Var. </w:t>
      </w:r>
    </w:p>
    <w:p>
      <w:pPr>
        <w:pStyle w:val="Normal"/>
        <w:rPr/>
      </w:pPr>
      <w:r>
        <w:rPr>
          <w:b/>
        </w:rPr>
        <w:t>TEZCAN KARAKUŞ CANDAN-</w:t>
      </w:r>
      <w:r>
        <w:rPr/>
        <w:t xml:space="preserve"> Neresi?</w:t>
      </w:r>
    </w:p>
    <w:p>
      <w:pPr>
        <w:pStyle w:val="Normal"/>
        <w:rPr/>
      </w:pPr>
      <w:r>
        <w:rPr>
          <w:b/>
        </w:rPr>
        <w:t xml:space="preserve">OTURUM BAŞKANI- </w:t>
      </w:r>
      <w:r>
        <w:rPr/>
        <w:t>Aynı şeyi düşünüyorum bunu söylerken. Geçen ayki bilgilerimiz, Şırnak’ta sıfır, 2 tane asteğmen, Orduda çalışan, Bakanlık onayıyla birini bayındırlık müdür vekili yapmışlar, birini de imar müdür vekili yapmışlar, sıfır mimar var Şırnak’ta. Daha doğrusu Aydın Kılcıoğlu’na göre 3 mimar var da, ama ne olduğu bilinmiyor, yani sistemde değiller. Belki de Şırnak ilinde yoklar şu anda. İkinci bilgimiz de Muş’ta bir tane olduğu söyleniyor, tek mimar olduğu söyleniyor. Dediğin çok doğru, benim de zaten aldığım not şöyle: Mimar, mimarlık, proje, ruhsat ve benzeri hususlarla ilgili…</w:t>
      </w:r>
    </w:p>
    <w:p>
      <w:pPr>
        <w:pStyle w:val="Normal"/>
        <w:rPr/>
      </w:pPr>
      <w:r>
        <w:rPr>
          <w:b/>
        </w:rPr>
        <w:t>MEHMET AKKOL-</w:t>
      </w:r>
      <w:r>
        <w:rPr/>
        <w:t xml:space="preserve"> Gökova Belediyesinde hiç mimar yok mesela…</w:t>
      </w:r>
    </w:p>
    <w:p>
      <w:pPr>
        <w:pStyle w:val="Normal"/>
        <w:rPr/>
      </w:pPr>
      <w:r>
        <w:rPr>
          <w:b/>
        </w:rPr>
        <w:t xml:space="preserve">OTURUM BAŞKANI- </w:t>
      </w:r>
      <w:r>
        <w:rPr/>
        <w:t>Neredeyse hiç haberleri olmayan bir yerden seçmemiz lazım. Ben bunu Çankaya Belediyesi imar müdürünü katiyen düşünmüyorum. Bize diyecek  ki –tercihen de mimar olmayacak- “Vallahi sizin meslekten burada pek kimse yok. Biz böyle aman aman projeye falan da dikkat etmiyoruz, vatandaşın da bu konuda bizden bir talebi yok. Vatandaşı da mağdur etmek istemiyoruz, bizim koşullarımız böyle. Dolayısıyla henüz biz mimarlıkla buluşmadık. Vatandaşın da böyle bir niyeti yok, bizi de zorlamıyor kimse. Yasalar karşısında da o kadar şey değiliz, asarlarsa da assınlar” gibi bir mesajı taşırlar mı? Yani “orada var mı mimarlık, yok mu kardeşim?” meselesi var, onun notunu aldım. Yoksa büyük bir belediyenin imar müdürü değil…</w:t>
      </w:r>
    </w:p>
    <w:p>
      <w:pPr>
        <w:pStyle w:val="Normal"/>
        <w:rPr/>
      </w:pPr>
      <w:r>
        <w:rPr>
          <w:b/>
        </w:rPr>
        <w:t>TEZCAN KARAKUŞ CANDAN-</w:t>
      </w:r>
      <w:r>
        <w:rPr/>
        <w:t xml:space="preserve"> O zaman kurultayda şöyle bir sonuç çıkabilir: Bir ara Sait Kozacıoğlu’nun önerdiği şey vardı ya, “nüfusu bilmem kaç olan yerde şu kadar mimar istihdam edilecek” gibi bir zorunluluk, yani hükümet programlarına girebilecek bir politika çıkabilir. </w:t>
      </w:r>
    </w:p>
    <w:p>
      <w:pPr>
        <w:pStyle w:val="Normal"/>
        <w:rPr/>
      </w:pPr>
      <w:r>
        <w:rPr>
          <w:b/>
        </w:rPr>
        <w:t>BÜLENT BATUMAN-</w:t>
      </w:r>
      <w:r>
        <w:rPr/>
        <w:t xml:space="preserve"> İşte bu yasa tasarısına koyalım. </w:t>
      </w:r>
    </w:p>
    <w:p>
      <w:pPr>
        <w:pStyle w:val="Normal"/>
        <w:rPr/>
      </w:pPr>
      <w:r>
        <w:rPr>
          <w:b/>
        </w:rPr>
        <w:t>NİMET ÖZGÖNÜL-</w:t>
      </w:r>
      <w:r>
        <w:rPr/>
        <w:t xml:space="preserve"> Belediyeler … oluşmasında, şunda bunda bir koşul olarak koyuyor… </w:t>
      </w:r>
    </w:p>
    <w:p>
      <w:pPr>
        <w:pStyle w:val="Normal"/>
        <w:rPr/>
      </w:pPr>
      <w:r>
        <w:rPr>
          <w:b/>
        </w:rPr>
        <w:t>TEZCAN KARAKUŞ CANDAN-</w:t>
      </w:r>
      <w:r>
        <w:rPr/>
        <w:t xml:space="preserve"> “İmar müdürlüğü kurulamaz” diye, mesela “şu kadar mimarın olmadığı yerde imar müdürlüğü kurulamaz…”</w:t>
      </w:r>
    </w:p>
    <w:p>
      <w:pPr>
        <w:pStyle w:val="Normal"/>
        <w:rPr/>
      </w:pPr>
      <w:r>
        <w:rPr>
          <w:b/>
        </w:rPr>
        <w:t>MEHMET AKKOL-</w:t>
      </w:r>
      <w:r>
        <w:rPr/>
        <w:t xml:space="preserve"> … falan kurulması biliyorsunuz, Avrupa Birliği süreciyle çok ilintili. Dolayısıyla belki bu müzakere süreçlerinde bu konunu işlenmesi söz konusu olabilir. </w:t>
      </w:r>
    </w:p>
    <w:p>
      <w:pPr>
        <w:pStyle w:val="Normal"/>
        <w:rPr/>
      </w:pPr>
      <w:r>
        <w:rPr>
          <w:b/>
        </w:rPr>
        <w:t>NİMET ÖZGÖNÜL-</w:t>
      </w:r>
      <w:r>
        <w:rPr/>
        <w:t xml:space="preserve"> Şey de olabilir tabii, yani her yerleşmenin bir mimarının muhakkak olması, yani “her kente bir mimar, her belediyeye bir mimar” sloganı…   </w:t>
      </w:r>
    </w:p>
    <w:p>
      <w:pPr>
        <w:pStyle w:val="Normal"/>
        <w:rPr/>
      </w:pPr>
      <w:r>
        <w:rPr>
          <w:b/>
        </w:rPr>
        <w:t xml:space="preserve">OTURUM BAŞKANI- </w:t>
      </w:r>
      <w:r>
        <w:rPr/>
        <w:t xml:space="preserve">Değerli arkadaşlar; bir konuya dikkatinizi çekmek istiyorum: Nimet’in dediği çok doğru da, bizde toplantının başında benim çok sevdiğim bir sözcük değişikliği yaptık, mimar yerine mimarlık demeye başladık. Onu çok tuttum bu defa açıkçası. Çünkü mimar, her yerde mimarlığı sevdiren, mimarlığa gereksinmeyi duyurtan bir insan da olmayabilir, rutini yapabilir. Dolayısıyla işin bir de o boyutu var. O ayrı araştırılacak bir konu tabii. Meslektaşlarımız, kendi bölgelerinde, kendi alanlarında bu gereksinmenin hayati bir gereksinme olduğu ve benzeri  konularda ne yapıyorlar, ne düşünüyorlar, hangi etkinlikleri yapıyorlar, o da ayrı bir mesele. </w:t>
      </w:r>
    </w:p>
    <w:p>
      <w:pPr>
        <w:pStyle w:val="Normal"/>
        <w:rPr/>
      </w:pPr>
      <w:r>
        <w:rPr/>
        <w:t xml:space="preserve">Peki, bu tüketim nedeniyle mimarlıkla ilgilenenler başlığına bazı hedef gruplar bulabilir miyiz? Mesela yapı kooperatif yöneticileri diye bir şey aklımıza gelmişti, ben onun notunu aldım. Çünkü şu anda en kolay yapacağımız etkinlik bu. Şununla bağlantısının kurulması meselesini de yapmamız lazım. Yani çok açık bir şey söyleyeyim: Gözde tek tüfeğimiz, ben tek tüfeğim bu konuda. Bizim bu konuda bir şubeyle ortak ve onun sistematiği içerisinde yapmamızda bu bağlamda yarar var. </w:t>
      </w:r>
    </w:p>
    <w:p>
      <w:pPr>
        <w:pStyle w:val="Normal"/>
        <w:rPr/>
      </w:pPr>
      <w:r>
        <w:rPr>
          <w:b/>
        </w:rPr>
        <w:t>BÜLENT BATUMAN-</w:t>
      </w:r>
      <w:r>
        <w:rPr/>
        <w:t xml:space="preserve"> Bence bunu ne kadar erken yaparsak o kadar iyi. </w:t>
      </w:r>
    </w:p>
    <w:p>
      <w:pPr>
        <w:pStyle w:val="Normal"/>
        <w:rPr/>
      </w:pPr>
      <w:r>
        <w:rPr>
          <w:b/>
        </w:rPr>
        <w:t xml:space="preserve">OTURUM BAŞKANI- </w:t>
      </w:r>
      <w:r>
        <w:rPr/>
        <w:t xml:space="preserve">İşte onu diyorum. Dolayısıyla 15-28 Ekime bağlı kalmaksızın, şu sistematiği de düşünerek öncesinde de biz bunu yapabiliriz. </w:t>
      </w:r>
    </w:p>
    <w:p>
      <w:pPr>
        <w:pStyle w:val="Normal"/>
        <w:rPr/>
      </w:pPr>
      <w:r>
        <w:rPr>
          <w:b/>
        </w:rPr>
        <w:t>TEZCAN KARAKUŞ CANDAN-</w:t>
      </w:r>
      <w:r>
        <w:rPr/>
        <w:t xml:space="preserve"> 1-28 dedik zaten, olabilir. </w:t>
      </w:r>
    </w:p>
    <w:p>
      <w:pPr>
        <w:pStyle w:val="Normal"/>
        <w:rPr/>
      </w:pPr>
      <w:r>
        <w:rPr>
          <w:b/>
        </w:rPr>
        <w:t xml:space="preserve">OTURUM BAŞKANI- </w:t>
      </w:r>
      <w:r>
        <w:rPr/>
        <w:t xml:space="preserve">O zaman bunun ilişkisini de bir şekilde kuruyoruz. </w:t>
      </w:r>
    </w:p>
    <w:p>
      <w:pPr>
        <w:pStyle w:val="Normal"/>
        <w:rPr/>
      </w:pPr>
      <w:r>
        <w:rPr/>
        <w:t>Ben üçüncü temayı düşünmüştüm, “Toplumsal Hak Olarak Mimarlık: Mimarların Bireylerle Kurduğu İlişki” üst başlığı içerisinde bir etkinlik gibi düşünmüştüm. Uygunsa Tezcan?..</w:t>
      </w:r>
    </w:p>
    <w:p>
      <w:pPr>
        <w:pStyle w:val="Normal"/>
        <w:rPr/>
      </w:pPr>
      <w:r>
        <w:rPr>
          <w:b/>
        </w:rPr>
        <w:t>TEZCAN KARAKUŞ CANDAN-</w:t>
      </w:r>
      <w:r>
        <w:rPr/>
        <w:t xml:space="preserve"> Uyar bize Hocam. </w:t>
      </w:r>
    </w:p>
    <w:p>
      <w:pPr>
        <w:pStyle w:val="Normal"/>
        <w:rPr/>
      </w:pPr>
      <w:r>
        <w:rPr>
          <w:b/>
        </w:rPr>
        <w:t xml:space="preserve">OTURUM BAŞKANI- </w:t>
      </w:r>
      <w:r>
        <w:rPr/>
        <w:t>Tamam. Mesela toplumsal mimarlık veyahut da dördüncü sayfadaki üçüncü başlık, toplumsal mimarlık altında da olabilir. Mesela 3.3 dediğiniz, Toplumsal Mimarlık Atölyesine bir panel monte edebiliriz, ne dersiniz?</w:t>
      </w:r>
    </w:p>
    <w:p>
      <w:pPr>
        <w:pStyle w:val="Normal"/>
        <w:rPr/>
      </w:pPr>
      <w:r>
        <w:rPr>
          <w:b/>
        </w:rPr>
        <w:t>TEZCAN KARAKUŞ CANDAN-</w:t>
      </w:r>
      <w:r>
        <w:rPr/>
        <w:t xml:space="preserve"> Atölyenin bir paneli var Hocam. Onu iki oturumlu yapalım ya da iki şeyde yapalım dedik.  </w:t>
      </w:r>
    </w:p>
    <w:p>
      <w:pPr>
        <w:pStyle w:val="Normal"/>
        <w:rPr/>
      </w:pPr>
      <w:r>
        <w:rPr>
          <w:b/>
        </w:rPr>
        <w:t>BÜLENT BATUMAN-</w:t>
      </w:r>
      <w:r>
        <w:rPr/>
        <w:t xml:space="preserve"> Yani onun ön aşaması gibi olabilir. Bu atölye, zaten eğer bir manifesto falan üretmek gibi bir şey koymuşsa önüne, bu panelin ürettiği bilgiyi de kullanabilir. </w:t>
      </w:r>
    </w:p>
    <w:p>
      <w:pPr>
        <w:pStyle w:val="Normal"/>
        <w:rPr/>
      </w:pPr>
      <w:r>
        <w:rPr>
          <w:b/>
        </w:rPr>
        <w:t xml:space="preserve">OTURUM BAŞKANI- </w:t>
      </w:r>
      <w:r>
        <w:rPr/>
        <w:t xml:space="preserve">Çok güzel. </w:t>
      </w:r>
    </w:p>
    <w:p>
      <w:pPr>
        <w:pStyle w:val="Normal"/>
        <w:rPr/>
      </w:pPr>
      <w:r>
        <w:rPr>
          <w:b/>
        </w:rPr>
        <w:t>MEHMET AKKOL-</w:t>
      </w:r>
      <w:r>
        <w:rPr/>
        <w:t xml:space="preserve"> Yani onu tetiklemiş olur zaten. </w:t>
      </w:r>
    </w:p>
    <w:p>
      <w:pPr>
        <w:pStyle w:val="Normal"/>
        <w:rPr/>
      </w:pPr>
      <w:r>
        <w:rPr>
          <w:b/>
        </w:rPr>
        <w:t xml:space="preserve">OTURUM BAŞKANI- </w:t>
      </w:r>
      <w:r>
        <w:rPr/>
        <w:t>Sizin orada hedef grupları olarak neydi belirlediğiniz?</w:t>
      </w:r>
    </w:p>
    <w:p>
      <w:pPr>
        <w:pStyle w:val="Normal"/>
        <w:rPr/>
      </w:pPr>
      <w:r>
        <w:rPr>
          <w:b/>
        </w:rPr>
        <w:t>TEZCAN KARAKUŞ CANDAN-</w:t>
      </w:r>
      <w:r>
        <w:rPr/>
        <w:t xml:space="preserve"> Hangisi Hocam?</w:t>
      </w:r>
    </w:p>
    <w:p>
      <w:pPr>
        <w:pStyle w:val="Normal"/>
        <w:rPr/>
      </w:pPr>
      <w:r>
        <w:rPr>
          <w:b/>
        </w:rPr>
        <w:t xml:space="preserve">OTURUM BAŞKANI- </w:t>
      </w:r>
      <w:r>
        <w:rPr/>
        <w:t>Bu Toplumsal Mimarlık, Toplumsal Sorumluluk Atölyesine monte edeceğiniz panelde hangi hedef gruplarını bir araya getirmeyi planlıyordunuz ki, biz onu iyice netleştirelim…</w:t>
      </w:r>
    </w:p>
    <w:p>
      <w:pPr>
        <w:pStyle w:val="Normal"/>
        <w:rPr/>
      </w:pPr>
      <w:r>
        <w:rPr>
          <w:b/>
        </w:rPr>
        <w:t>TEZCAN KARAKUŞ CANDAN-</w:t>
      </w:r>
      <w:r>
        <w:rPr/>
        <w:t xml:space="preserve"> Hocam, daha çok buradaki şeydi, dünyadaki örnekler üzerinden, işte  Barış İçin Mimarlar, Sınır Tanımayan Mimarlar, bunları aslında uygulayanlar, yapanlar, bilfiil hayata geçirenler. Yonca Hürol, mesela avan projesinde çalışmış. Bu toplumsal mimarlık süreçlerinin uygulamasını da hayata geçiren, bir miktar gönüllü iş yapan, kamusal iş yapanlardı. Bunlar da yurtdışı örnekleriydi. </w:t>
      </w:r>
    </w:p>
    <w:p>
      <w:pPr>
        <w:pStyle w:val="Normal"/>
        <w:rPr/>
      </w:pPr>
      <w:r>
        <w:rPr>
          <w:b/>
        </w:rPr>
        <w:t xml:space="preserve">OTURUM BAŞKANI- </w:t>
      </w:r>
      <w:r>
        <w:rPr/>
        <w:t xml:space="preserve">Biz ona rahatlıkla eklenmemiz lazım. </w:t>
      </w:r>
    </w:p>
    <w:p>
      <w:pPr>
        <w:pStyle w:val="Normal"/>
        <w:rPr/>
      </w:pPr>
      <w:r>
        <w:rPr>
          <w:b/>
        </w:rPr>
        <w:t>TEZCAN KARAKUŞ CANDAN-</w:t>
      </w:r>
      <w:r>
        <w:rPr/>
        <w:t xml:space="preserve"> Onun öncesine koyulabilir. </w:t>
      </w:r>
    </w:p>
    <w:p>
      <w:pPr>
        <w:pStyle w:val="Normal"/>
        <w:rPr/>
      </w:pPr>
      <w:r>
        <w:rPr>
          <w:b/>
        </w:rPr>
        <w:t xml:space="preserve">OTURUM BAŞKANI- </w:t>
      </w:r>
      <w:r>
        <w:rPr/>
        <w:t>Bir şekilde zaten Bülent Batuman, Tezcan Karakuş Candan, Fatih Söyler…</w:t>
      </w:r>
    </w:p>
    <w:p>
      <w:pPr>
        <w:pStyle w:val="Normal"/>
        <w:rPr/>
      </w:pPr>
      <w:r>
        <w:rPr>
          <w:b/>
        </w:rPr>
        <w:t>TEZCAN KARAKUŞ CANDAN-</w:t>
      </w:r>
      <w:r>
        <w:rPr/>
        <w:t xml:space="preserve"> Hocam, buradan da olabilir arkadaşlar. Biz böylesine yazdık, ama bunlar netleşmiş şeyler değil. Bülent daha yeni görüyor mesela o atölyede olduğunu. </w:t>
      </w:r>
    </w:p>
    <w:p>
      <w:pPr>
        <w:pStyle w:val="Normal"/>
        <w:rPr/>
      </w:pPr>
      <w:r>
        <w:rPr/>
        <w:t xml:space="preserve">Hocam, siz de orada olun, siz aslında bu atölyenin şeyisiniz. </w:t>
      </w:r>
    </w:p>
    <w:p>
      <w:pPr>
        <w:pStyle w:val="Normal"/>
        <w:rPr/>
      </w:pPr>
      <w:r>
        <w:rPr>
          <w:b/>
        </w:rPr>
        <w:t>MEHMET AKKOL-</w:t>
      </w:r>
      <w:r>
        <w:rPr/>
        <w:t xml:space="preserve"> 1-2 Eylülde kamuda çalışan mimarlarla ilgili İTEK toplantımız var. Orada ücretli çalışan mimarlar, ama ben bir küçük paneli orada yapmayı, mimarlığı toplum ne ölçüde talep ediyor veya ne düşünüyor, bu konuda gerçekten Muğla bölgesinde bilgiye ihtiyacımız var. “Belediye başkanı iyi çalışıyorsa, zaten iyidir; çünkü belediye başkanı, binaların düzgün olmasını istiyor zaten. Projeler de düzgün çıkıyorsa, sonuç düzgün oluyor. O zaman da doğrudur” diye bir süreç var. Ama “mimarlığı toplum ne şekilde yorumluyor veya nasıl düşünüyor”u bir sorgulamak istiyorum. Bu konuda bir alt başlık bulursam bunların dışında, onu açıkçası Muğla;’da yapmak isterim. </w:t>
      </w:r>
    </w:p>
    <w:p>
      <w:pPr>
        <w:pStyle w:val="Normal"/>
        <w:rPr/>
      </w:pPr>
      <w:r>
        <w:rPr>
          <w:b/>
        </w:rPr>
        <w:t xml:space="preserve">OTURUM BAŞKANI- </w:t>
      </w:r>
      <w:r>
        <w:rPr/>
        <w:t>O zaman 15’inden önce tercihen kurultaya yetiştirebilmek için Ankara Şubenin Sekreteryasının daha ağırlıklı götüreceği, bütün mali yönü, duyuru ve benzeri altyapısının Genel Merkez tarafından karşılanacağı bir panel düşünüyoruz. Dediğim gibi, bütün organizasyonu Ankara Şube  tarafından yürütülecek, ortaklık olduğu söylenecek bütün duyurularda, bütün mali altyapısını ve benzerini biz karşılıyoruz. Ama Gözde’nin yükünü hafifletmemiz lazım, çok açık söylüyorum. O sadece Merkezle ilişkisini kurmak ve benzeri konusunda; çünkü çok fazla yükü var. Bunu Ankara Şubeye satmış oluyoruz böylece…</w:t>
      </w:r>
    </w:p>
    <w:p>
      <w:pPr>
        <w:pStyle w:val="Normal"/>
        <w:rPr/>
      </w:pPr>
      <w:r>
        <w:rPr/>
        <w:t>Sen bir de Ege için…</w:t>
      </w:r>
    </w:p>
    <w:p>
      <w:pPr>
        <w:pStyle w:val="Normal"/>
        <w:rPr/>
      </w:pPr>
      <w:r>
        <w:rPr>
          <w:b/>
        </w:rPr>
        <w:t>TEZCAN KARAKUŞ CANDAN-</w:t>
      </w:r>
      <w:r>
        <w:rPr/>
        <w:t xml:space="preserve"> Hocam, bizim personelimizde sıkıntı var bu konuda, Özge de ayrılıyor, Özge yürütüyor bunları. Ya bu süreç için böyle yarı zamanlı birini…</w:t>
      </w:r>
    </w:p>
    <w:p>
      <w:pPr>
        <w:pStyle w:val="Normal"/>
        <w:rPr/>
      </w:pPr>
      <w:r>
        <w:rPr>
          <w:b/>
        </w:rPr>
        <w:t xml:space="preserve">OTURUM BAŞKANI- </w:t>
      </w:r>
      <w:r>
        <w:rPr/>
        <w:t xml:space="preserve">Part-time alırız. </w:t>
      </w:r>
    </w:p>
    <w:p>
      <w:pPr>
        <w:pStyle w:val="Normal"/>
        <w:rPr/>
      </w:pPr>
      <w:r>
        <w:rPr>
          <w:b/>
        </w:rPr>
        <w:t>TEZCAN KARAKUŞ CANDAN-</w:t>
      </w:r>
      <w:r>
        <w:rPr/>
        <w:t xml:space="preserve"> Biz bulalım, siz ödeyin Hocam. </w:t>
      </w:r>
    </w:p>
    <w:p>
      <w:pPr>
        <w:pStyle w:val="Normal"/>
        <w:rPr/>
      </w:pPr>
      <w:r>
        <w:rPr>
          <w:b/>
        </w:rPr>
        <w:t xml:space="preserve">OTURUM BAŞKANI- </w:t>
      </w:r>
      <w:r>
        <w:rPr/>
        <w:t xml:space="preserve">O zaman şöyle yapıyoruz: Siz ekimin ilk 15 günü içerisinde Merkezin de programını göz önüne alarak bir maliyet ve kurgu çıkartın, ben bunu kararını alayım. Gerekiyorsa 15 günlüğüne, 1 aylığına bir geçici elemanın bu panelle ilgilenmesi konusunda bir sorunumuz yok, yaparız. Biz iyice batık vaziyetteyiz, siz de anladığım kadarıyla çok şey değilsiniz. </w:t>
      </w:r>
    </w:p>
    <w:p>
      <w:pPr>
        <w:pStyle w:val="Normal"/>
        <w:rPr/>
      </w:pPr>
      <w:r>
        <w:rPr>
          <w:b/>
        </w:rPr>
        <w:t>NİMET ÖZGÖNÜL-</w:t>
      </w:r>
      <w:r>
        <w:rPr/>
        <w:t xml:space="preserve"> Bizim 2 elemanımız ayrıldı. </w:t>
      </w:r>
    </w:p>
    <w:p>
      <w:pPr>
        <w:pStyle w:val="Normal"/>
        <w:rPr/>
      </w:pPr>
      <w:r>
        <w:rPr>
          <w:b/>
        </w:rPr>
        <w:t>TEZCAN KARAKUŞ CANDAN-</w:t>
      </w:r>
      <w:r>
        <w:rPr/>
        <w:t xml:space="preserve"> Peki, Hocam, bunu yaparken Toplumsal Mimarlık Forumu da bunun içerisine dahil mi olacak?</w:t>
      </w:r>
    </w:p>
    <w:p>
      <w:pPr>
        <w:pStyle w:val="Normal"/>
        <w:rPr/>
      </w:pPr>
      <w:r>
        <w:rPr>
          <w:b/>
        </w:rPr>
        <w:t>BÜLENT BATUMAN-</w:t>
      </w:r>
      <w:r>
        <w:rPr/>
        <w:t xml:space="preserve"> Bence aslında öne alsak da, atölye de ondan sonra çalışsa bu şey içerisinde…</w:t>
      </w:r>
    </w:p>
    <w:p>
      <w:pPr>
        <w:pStyle w:val="Normal"/>
        <w:rPr/>
      </w:pPr>
      <w:r>
        <w:rPr>
          <w:b/>
        </w:rPr>
        <w:t>NİMET ÖZGÖNÜL-</w:t>
      </w:r>
      <w:r>
        <w:rPr/>
        <w:t xml:space="preserve"> Atölye zaten bundan bir şeyler çıkaracak, yani bu toplantılardan çıkarıyor. </w:t>
      </w:r>
    </w:p>
    <w:p>
      <w:pPr>
        <w:pStyle w:val="Normal"/>
        <w:rPr/>
      </w:pPr>
      <w:r>
        <w:rPr>
          <w:b/>
        </w:rPr>
        <w:t xml:space="preserve">OTURUM BAŞKANI- </w:t>
      </w:r>
      <w:r>
        <w:rPr/>
        <w:t xml:space="preserve">25 Ekim bizim için geç bir tarih, kurultaya taşımak açısından geç bir tarih, benim kaygım o. </w:t>
      </w:r>
    </w:p>
    <w:p>
      <w:pPr>
        <w:pStyle w:val="Normal"/>
        <w:rPr/>
      </w:pPr>
      <w:r>
        <w:rPr>
          <w:b/>
        </w:rPr>
        <w:t>TEZCAN KARAKUŞ CANDAN-</w:t>
      </w:r>
      <w:r>
        <w:rPr/>
        <w:t xml:space="preserve"> Onu 3 Ekimde yapalım, Ankara'nın Başkent oluşu… O da bayrama geliyor. </w:t>
      </w:r>
    </w:p>
    <w:p>
      <w:pPr>
        <w:pStyle w:val="Normal"/>
        <w:rPr/>
      </w:pPr>
      <w:r>
        <w:rPr>
          <w:b/>
        </w:rPr>
        <w:t>BÜLENT BATUMAN-</w:t>
      </w:r>
      <w:r>
        <w:rPr/>
        <w:t xml:space="preserve"> Ne bayramı?</w:t>
      </w:r>
    </w:p>
    <w:p>
      <w:pPr>
        <w:pStyle w:val="Normal"/>
        <w:rPr/>
      </w:pPr>
      <w:r>
        <w:rPr>
          <w:b/>
        </w:rPr>
        <w:t>TEZCAN KARAKUŞ CANDAN-</w:t>
      </w:r>
      <w:r>
        <w:rPr/>
        <w:t xml:space="preserve"> 13-14-15 Ekim .. bayramı. </w:t>
      </w:r>
    </w:p>
    <w:p>
      <w:pPr>
        <w:pStyle w:val="Normal"/>
        <w:rPr/>
      </w:pPr>
      <w:r>
        <w:rPr>
          <w:b/>
        </w:rPr>
        <w:t>NİMET ÖZGÖNÜL-</w:t>
      </w:r>
      <w:r>
        <w:rPr/>
        <w:t xml:space="preserve"> O zaman 15’ten sonraki bir tarihe koyalım. </w:t>
      </w:r>
    </w:p>
    <w:p>
      <w:pPr>
        <w:pStyle w:val="Normal"/>
        <w:rPr/>
      </w:pPr>
      <w:r>
        <w:rPr>
          <w:b/>
        </w:rPr>
        <w:t>BÜLENT BATUMAN-</w:t>
      </w:r>
      <w:r>
        <w:rPr/>
        <w:t xml:space="preserve"> Yok, program 15’inde başlıyor. </w:t>
      </w:r>
    </w:p>
    <w:p>
      <w:pPr>
        <w:pStyle w:val="Normal"/>
        <w:rPr/>
      </w:pPr>
      <w:r>
        <w:rPr>
          <w:b/>
        </w:rPr>
        <w:t>TEZCAN KARAKUŞ CANDAN-</w:t>
      </w:r>
      <w:r>
        <w:rPr/>
        <w:t xml:space="preserve"> 15 Ekimde başlıyor, 16 Ekim bile olabilir. </w:t>
      </w:r>
    </w:p>
    <w:p>
      <w:pPr>
        <w:pStyle w:val="Normal"/>
        <w:rPr/>
      </w:pPr>
      <w:r>
        <w:rPr>
          <w:b/>
        </w:rPr>
        <w:t>BÜLENT BATUMAN-</w:t>
      </w:r>
      <w:r>
        <w:rPr/>
        <w:t xml:space="preserve"> Tamam, 16 Ekime koyalım onu. </w:t>
      </w:r>
    </w:p>
    <w:p>
      <w:pPr>
        <w:pStyle w:val="Normal"/>
        <w:rPr/>
      </w:pPr>
      <w:r>
        <w:rPr>
          <w:b/>
        </w:rPr>
        <w:t>TEZCAN KARAKUŞ CANDAN-</w:t>
      </w:r>
      <w:r>
        <w:rPr/>
        <w:t xml:space="preserve"> Toplumsal Mimarlık Forumunu mu?</w:t>
      </w:r>
    </w:p>
    <w:p>
      <w:pPr>
        <w:pStyle w:val="Normal"/>
        <w:rPr/>
      </w:pPr>
      <w:r>
        <w:rPr>
          <w:b/>
        </w:rPr>
        <w:t>BÜLENT BATUMAN-</w:t>
      </w:r>
      <w:r>
        <w:rPr/>
        <w:t xml:space="preserve"> Evet. </w:t>
      </w:r>
    </w:p>
    <w:p>
      <w:pPr>
        <w:pStyle w:val="Normal"/>
        <w:rPr/>
      </w:pPr>
      <w:r>
        <w:rPr>
          <w:b/>
        </w:rPr>
        <w:t>TEZCAN KARAKUŞ CANDAN-</w:t>
      </w:r>
      <w:r>
        <w:rPr/>
        <w:t xml:space="preserve"> Biz tabii atölye sonuçları üzerinden düşünmüştük. Bunu önce yapıp bunun üzerinden…</w:t>
      </w:r>
    </w:p>
    <w:p>
      <w:pPr>
        <w:pStyle w:val="Normal"/>
        <w:rPr/>
      </w:pPr>
      <w:r>
        <w:rPr>
          <w:b/>
        </w:rPr>
        <w:t>BÜLENT BATUMAN-</w:t>
      </w:r>
      <w:r>
        <w:rPr/>
        <w:t xml:space="preserve"> Tersini yaparız. Bence daha iyi zaten, yani bu panel bizim kendi koşullarımızla ilgili. Öbür panel, daha geneli, dünyada ne olup bittiğiyle ilgili. Bizim kendi atölyemiz de bunları derlesin. </w:t>
      </w:r>
    </w:p>
    <w:p>
      <w:pPr>
        <w:pStyle w:val="Normal"/>
        <w:rPr/>
      </w:pPr>
      <w:r>
        <w:rPr>
          <w:b/>
        </w:rPr>
        <w:t>TEZCAN KARAKUŞ CANDAN-</w:t>
      </w:r>
      <w:r>
        <w:rPr/>
        <w:t xml:space="preserve"> 16 Ekim Salı günü. Toplumsal Mimarlık Forumu 2 oturum oluyor; Türkiye ve dünya. </w:t>
      </w:r>
    </w:p>
    <w:p>
      <w:pPr>
        <w:pStyle w:val="Normal"/>
        <w:rPr/>
      </w:pPr>
      <w:r>
        <w:rPr>
          <w:b/>
        </w:rPr>
        <w:t>BÜLENT BATUMAN-</w:t>
      </w:r>
      <w:r>
        <w:rPr/>
        <w:t xml:space="preserve"> Bugün konuştuğumuz paneli de 16’sına mı koymuş olduk?</w:t>
      </w:r>
    </w:p>
    <w:p>
      <w:pPr>
        <w:pStyle w:val="Normal"/>
        <w:rPr/>
      </w:pPr>
      <w:r>
        <w:rPr>
          <w:b/>
        </w:rPr>
        <w:t>TEZCAN KARAKUŞ CANDAN-</w:t>
      </w:r>
      <w:r>
        <w:rPr/>
        <w:t xml:space="preserve"> Evet.</w:t>
      </w:r>
    </w:p>
    <w:p>
      <w:pPr>
        <w:pStyle w:val="Normal"/>
        <w:rPr/>
      </w:pPr>
      <w:r>
        <w:rPr>
          <w:b/>
        </w:rPr>
        <w:t>BÜLENT BATUMAN-</w:t>
      </w:r>
      <w:r>
        <w:rPr/>
        <w:t xml:space="preserve"> Bence sığmaz; çünkü bunun kendisi bile böyle 2 oturum olacak gibi görünüyor. Yani katılımcılar, bir sürü katılımcı yazıyoruz. Bence iki ayrı tarihte olsun. </w:t>
      </w:r>
    </w:p>
    <w:p>
      <w:pPr>
        <w:pStyle w:val="Normal"/>
        <w:rPr/>
      </w:pPr>
      <w:r>
        <w:rPr>
          <w:b/>
        </w:rPr>
        <w:t>NİMET ÖZGÖNÜL-</w:t>
      </w:r>
      <w:r>
        <w:rPr/>
        <w:t xml:space="preserve">  Yani Toplumsal Mimarlık Forumu değil, bir tek forum yaparız, bu da bunun üstünden olur. </w:t>
      </w:r>
    </w:p>
    <w:p>
      <w:pPr>
        <w:pStyle w:val="Normal"/>
        <w:rPr/>
      </w:pPr>
      <w:r>
        <w:rPr>
          <w:b/>
        </w:rPr>
        <w:t>BÜLENT BATUMAN-</w:t>
      </w:r>
      <w:r>
        <w:rPr/>
        <w:t xml:space="preserve"> Ben şey diye düşündüm de, mesela bugün konuştuğumuzu diyelim ki 8-10’u falan gibi bir tarihe koysak, sonra da 16’sında da öbürünü yapsak?..</w:t>
      </w:r>
    </w:p>
    <w:p>
      <w:pPr>
        <w:pStyle w:val="Normal"/>
        <w:rPr/>
      </w:pPr>
      <w:r>
        <w:rPr>
          <w:b/>
        </w:rPr>
        <w:t>TEZCAN KARAKUŞ CANDAN-</w:t>
      </w:r>
      <w:r>
        <w:rPr/>
        <w:t xml:space="preserve"> İki tane zor olur. </w:t>
      </w:r>
    </w:p>
    <w:p>
      <w:pPr>
        <w:pStyle w:val="Normal"/>
        <w:rPr/>
      </w:pPr>
      <w:r>
        <w:rPr>
          <w:b/>
        </w:rPr>
        <w:t xml:space="preserve">OTURUM BAŞKANI- </w:t>
      </w:r>
      <w:r>
        <w:rPr/>
        <w:t xml:space="preserve">16 Ekim mi arkadaşlar? O zaman 16 Ekimdeki oturumun bir tanesi, üretim nedeniyle ve tüketim nedeniyle mimarlıkla ilgilenenlerden oluşan bir panel yapıyoruz, doğru mu arkadaşlar? Yani Toplum ve Mimarlık Forumunun bir yarım günlük ayağını Merkez-Şube ortak etkinliği olarak düşünüyoruz. </w:t>
      </w:r>
    </w:p>
    <w:p>
      <w:pPr>
        <w:pStyle w:val="Normal"/>
        <w:rPr/>
      </w:pPr>
      <w:r>
        <w:rPr>
          <w:b/>
        </w:rPr>
        <w:t>NİMET ÖZGÖNÜL-</w:t>
      </w:r>
      <w:r>
        <w:rPr/>
        <w:t xml:space="preserve"> Onu öyle değil, bütününü birlikte düşünelim. </w:t>
      </w:r>
    </w:p>
    <w:p>
      <w:pPr>
        <w:pStyle w:val="Normal"/>
        <w:rPr/>
      </w:pPr>
      <w:r>
        <w:rPr>
          <w:b/>
        </w:rPr>
        <w:t>TEZCAN KARAKUŞ CANDAN-</w:t>
      </w:r>
      <w:r>
        <w:rPr/>
        <w:t xml:space="preserve"> Türkiye’yi siz organize edin, dünyayı biz organize edelim. </w:t>
      </w:r>
    </w:p>
    <w:p>
      <w:pPr>
        <w:pStyle w:val="Normal"/>
        <w:rPr/>
      </w:pPr>
      <w:r>
        <w:rPr>
          <w:b/>
        </w:rPr>
        <w:t>NİMET ÖZGÖNÜL-</w:t>
      </w:r>
      <w:r>
        <w:rPr/>
        <w:t xml:space="preserve"> Öyle bir şey olur mu “siz-biz” diye; mimarlık ortamı, yani Merkezle Ankara Şube onu yapıyor. </w:t>
      </w:r>
    </w:p>
    <w:p>
      <w:pPr>
        <w:pStyle w:val="Normal"/>
        <w:rPr/>
      </w:pPr>
      <w:r>
        <w:rPr>
          <w:b/>
        </w:rPr>
        <w:t xml:space="preserve">OTURUM BAŞKANI- </w:t>
      </w:r>
      <w:r>
        <w:rPr/>
        <w:t xml:space="preserve">Tamam arkadaşlar, bunu da böyle çözdük. </w:t>
      </w:r>
    </w:p>
    <w:p>
      <w:pPr>
        <w:pStyle w:val="Normal"/>
        <w:rPr/>
      </w:pPr>
      <w:r>
        <w:rPr>
          <w:b/>
        </w:rPr>
        <w:t>NİMET ÖZGÖNÜL-</w:t>
      </w:r>
      <w:r>
        <w:rPr/>
        <w:t xml:space="preserve"> Bütününü birlikte organize edelim. </w:t>
      </w:r>
    </w:p>
    <w:p>
      <w:pPr>
        <w:pStyle w:val="Normal"/>
        <w:rPr/>
      </w:pPr>
      <w:r>
        <w:rPr>
          <w:b/>
        </w:rPr>
        <w:t>TEZCAN KARAKUŞ CANDAN-</w:t>
      </w:r>
      <w:r>
        <w:rPr/>
        <w:t xml:space="preserve"> Evet Hocam, yarın günün olmasın. O zaman kopuk olur, yarısını Merkez, yarısını Şube düzenlemiş gibi olur. </w:t>
      </w:r>
    </w:p>
    <w:p>
      <w:pPr>
        <w:pStyle w:val="Normal"/>
        <w:rPr/>
      </w:pPr>
      <w:r>
        <w:rPr>
          <w:b/>
        </w:rPr>
        <w:t>MEHMET AKKOL-</w:t>
      </w:r>
      <w:r>
        <w:rPr/>
        <w:t xml:space="preserve"> Yani kamu yönetimi-kent yönetimi ilişkisi içindeki mimarlığı sorgulayan, onu biraz düşüneyim. </w:t>
      </w:r>
    </w:p>
    <w:p>
      <w:pPr>
        <w:pStyle w:val="Normal"/>
        <w:rPr/>
      </w:pPr>
      <w:r>
        <w:rPr>
          <w:b/>
        </w:rPr>
        <w:t xml:space="preserve">OTURUM BAŞKANI- </w:t>
      </w:r>
      <w:r>
        <w:rPr/>
        <w:t xml:space="preserve">“Toplumun mimara gereksinimi, talebi var mıdır, nasıl biçimlenmektedir?” meselesindeki geçen toplantıda görüştüğümüz başlığı bir panelle destekliyor ve zenginleştiriyoruz. Bir de anket çalışmasını buna yönlendiriyoruz. </w:t>
      </w:r>
    </w:p>
    <w:p>
      <w:pPr>
        <w:pStyle w:val="Normal"/>
        <w:rPr/>
      </w:pPr>
      <w:r>
        <w:rPr>
          <w:b/>
        </w:rPr>
        <w:t>TEZCAN KARAKUŞ CANDAN-</w:t>
      </w:r>
      <w:r>
        <w:rPr/>
        <w:t xml:space="preserve"> Hocam, bizim çocuk ve mimarlık anketinin sonuçlarını da oraya yönlendiriyorsunuz, değil mi? </w:t>
      </w:r>
    </w:p>
    <w:p>
      <w:pPr>
        <w:pStyle w:val="Normal"/>
        <w:rPr/>
      </w:pPr>
      <w:r>
        <w:rPr>
          <w:b/>
        </w:rPr>
        <w:t xml:space="preserve">OTURUM BAŞKANI- </w:t>
      </w:r>
      <w:r>
        <w:rPr/>
        <w:t xml:space="preserve">Evet. </w:t>
      </w:r>
    </w:p>
    <w:p>
      <w:pPr>
        <w:pStyle w:val="Normal"/>
        <w:rPr/>
      </w:pPr>
      <w:r>
        <w:rPr/>
        <w:t xml:space="preserve">Gelelim toplumla mimarlık arasındaki kopuklukların giderilmesi temasına. Oradan bir kısım eylemler çıkartabilir miyiz, kısa veya uzun vadeli eylemler?.. Dediğim gibi, bu olayı sadece MEK 4’le de sınırlamak şart değil, biz oraya öneri de götürebiliriz, “şunun bundan böyle işlenmesi gerekir” şeklinde de bir yaklaşım sergileyebiliriz. </w:t>
      </w:r>
    </w:p>
    <w:p>
      <w:pPr>
        <w:pStyle w:val="Normal"/>
        <w:rPr/>
      </w:pPr>
      <w:r>
        <w:rPr/>
        <w:t>Birincisi, şöyle bir sözcük yazmışız: “Meslek örgütleri, çalışmalarını sadece teknik boyutta ve örgüte yönelik değil, halka da yönelik yapmalılar.” İsterseniz bunu bir şey yapalım, üzerinde tekrar düşünelim, ne anlıyoruz bu sözcükten, bunu bir irdeleyelim.</w:t>
      </w:r>
    </w:p>
    <w:p>
      <w:pPr>
        <w:pStyle w:val="Normal"/>
        <w:rPr/>
      </w:pPr>
      <w:r>
        <w:rPr>
          <w:b/>
        </w:rPr>
        <w:t>NİMET ÖZGÖNÜL-</w:t>
      </w:r>
      <w:r>
        <w:rPr/>
        <w:t xml:space="preserve">  Şey var aslında bu konuda, nereye oturur bilmiyorum, ama BBC falan gibi programlarda, televizyon programlarında hem peyzaj, açık alan düzenlemesi, hem de birtakım yapıların kendi malzemeleri kullanılarak, kendi mobilya ve benzeri tür şeyleri kullanılarak, yani tüketime yönelik değil, ama onun üzerinden giderek yeniden bir üretim sürecini tanımlayan programlar falan oluyor. Mesela bunlar çok da ilginç şeyler. Bir de bizde yapılan bir program var, o programı da birtakım insanlar yapıyor, aralarında mimar yok. Cem Davran falan gibi insanları, mankenlerin falan sunduğu birtakım programlar var. Ama onlar o mekânı ya da yapıyı, evi talepler doğrultusunda sırf gidip yeni malzemeler alarak yaptığı, yani tüketimi teşvik eden bir şey var. Yalnız, bunun içinde mimarlar yok. </w:t>
      </w:r>
    </w:p>
    <w:p>
      <w:pPr>
        <w:pStyle w:val="Normal"/>
        <w:rPr/>
      </w:pPr>
      <w:r>
        <w:rPr/>
        <w:t xml:space="preserve">Bir başka program, son günlerde çıkan, Uğur Dündar’ın yapmış olduğu, gecekondu bölgesinde çok kötü koşullarda yaşayan insanlar için ev üretiyorlar. Onların sosyal yaşamlarına dair de şeyler yapıyorlar, çoluk çocuğundan tut herkesi alıyorlar, konuşuyorlar. Bunun içinde mimarlar var, alıp götürüyorlar şeye, alışverişlerine kadar yapıyorlar, sonra da o insanlar için bir ev üretiyorlar, onların istekleri doğrultusunda üretiyorlar. Bu da sıfırdan, yani zaten niteliksiz ve de çok kötü koşullarda olan mekânları dönüştürüyorlar. Böyle 2 program var. Uğur Dündar’ınkinde salt mimariyi oluşturmak için mimarlar var orada, ama hiçbir zaman şeyi düşünen bir mimar grubu yok orada, o insanların bu yaşamı sürdürebileceklerine dair bir mekân oluşturmuyorlar. Yani böyle 3 katlı dubleksler bilmem neler falan, ısıtmaya kalktığınız zaman, daha sonraki süreçlerde adam onu o gelirle bir şekilde halletmesi mümkün değil. </w:t>
      </w:r>
    </w:p>
    <w:p>
      <w:pPr>
        <w:pStyle w:val="Normal"/>
        <w:rPr/>
      </w:pPr>
      <w:r>
        <w:rPr>
          <w:b/>
        </w:rPr>
        <w:t>BÜLENT BATUMAN-</w:t>
      </w:r>
      <w:r>
        <w:rPr/>
        <w:t xml:space="preserve"> Yani gecekonduda oturan adama villa mı yapıyorlar?</w:t>
      </w:r>
    </w:p>
    <w:p>
      <w:pPr>
        <w:pStyle w:val="Normal"/>
        <w:rPr/>
      </w:pPr>
      <w:r>
        <w:rPr>
          <w:b/>
        </w:rPr>
        <w:t>NİMET ÖZGÖNÜL-</w:t>
      </w:r>
      <w:r>
        <w:rPr/>
        <w:t xml:space="preserve"> Aynen öyle, villa yapıyorlar. Yaparken de çelik strüktür falan kullanıyorlar, yeni teknolojiyi de anlatıyorlar o esnada insanlara. </w:t>
      </w:r>
    </w:p>
    <w:p>
      <w:pPr>
        <w:pStyle w:val="Normal"/>
        <w:rPr/>
      </w:pPr>
      <w:r>
        <w:rPr>
          <w:b/>
        </w:rPr>
        <w:t>MEHMET AKKOL-</w:t>
      </w:r>
      <w:r>
        <w:rPr/>
        <w:t xml:space="preserve"> Sürdürülebilir yaşam anlamında sorgulanması gerekir. </w:t>
      </w:r>
    </w:p>
    <w:p>
      <w:pPr>
        <w:pStyle w:val="Normal"/>
        <w:rPr/>
      </w:pPr>
      <w:r>
        <w:rPr>
          <w:b/>
        </w:rPr>
        <w:t>NİMET ÖZGÖNÜL-</w:t>
      </w:r>
      <w:r>
        <w:rPr/>
        <w:t xml:space="preserve"> Evet, yani o anlamda sorgulanması gerekiyor. Mesela birinde tüketim anlamında sorgulanması gerekiyor. Öbüründe ise bu yaşamın sürdürülebilirliği anlamında sorgulanması gerekiyor. Birinde mimar yok, tüketimde; öbüründe ise mimar var, mimar sürecin bir parçası, fakat anlayış farklı. </w:t>
      </w:r>
    </w:p>
    <w:p>
      <w:pPr>
        <w:pStyle w:val="Normal"/>
        <w:rPr/>
      </w:pPr>
      <w:r>
        <w:rPr>
          <w:b/>
        </w:rPr>
        <w:t>MEHMET AKKOL-</w:t>
      </w:r>
      <w:r>
        <w:rPr/>
        <w:t xml:space="preserve"> Ama ikincisinde de zahiri olarak aslında tüketim var, yani onun sonrasındaki süreçte aslında tüketim çok daha vahşide var öbüründe. </w:t>
      </w:r>
    </w:p>
    <w:p>
      <w:pPr>
        <w:pStyle w:val="Normal"/>
        <w:rPr/>
      </w:pPr>
      <w:r>
        <w:rPr>
          <w:b/>
        </w:rPr>
        <w:t>BÜLENT BATUMAN-</w:t>
      </w:r>
      <w:r>
        <w:rPr/>
        <w:t xml:space="preserve"> Tüketimin parçası olmayan bir aileyi de tüketim bölgesinin içine sokuyorlar. </w:t>
      </w:r>
    </w:p>
    <w:p>
      <w:pPr>
        <w:pStyle w:val="Normal"/>
        <w:rPr/>
      </w:pPr>
      <w:r>
        <w:rPr>
          <w:b/>
        </w:rPr>
        <w:t>NİMET ÖZGÖNÜL-</w:t>
      </w:r>
      <w:r>
        <w:rPr/>
        <w:t xml:space="preserve"> Bu tür programlar var, buna karşı bir şeyler olabilir, buna alternatif başka bir şeyi biz tanımlıyor olabiliriz, biz belki programlar falan yapıp bunu önerebiliriz. Van’da yapıldığı gibi, kendisinin üretebilmesi, ama kendisi için üretmesi, aynı zamanda kendi koşullarını düşünerek üretiyor olması gibi bir süreci başlatmakta da yarar var. </w:t>
      </w:r>
    </w:p>
    <w:p>
      <w:pPr>
        <w:pStyle w:val="Normal"/>
        <w:rPr/>
      </w:pPr>
      <w:r>
        <w:rPr>
          <w:b/>
        </w:rPr>
        <w:t>MEHMET AKKOL-</w:t>
      </w:r>
      <w:r>
        <w:rPr/>
        <w:t xml:space="preserve"> Bir tarihteki bir programı hatırlıyorum, kendi evini yapana yardım diye bir tanım vardı, çok enteresandı. Lice depremiydi, hatırlıyor musunuz? 1974-75’li yıllarda falan öyle bir çalışma vardı. Orada yapı üretim sürecinin her noktasında kullanıcının katkısı vardı ve orada bu sürece de mimar baştan sona kadar katılıyordu, yani mimarla birlikte bu süreç tanımlanıyordu. Ama mimar orada sadece organizatör, yani o klasik anlamdaki organizatör görevini sürdürüyordu orada. Sonuçta planlı bir süreçti, ama herkes kendi evini kendisi yapıyordu, elinde bir projeyle yapıyorlardı, böyle enteresan bir çalışmaydı. Hatta Manilla örneğiydi aslında o, yani Manilla’da yapılmış bir örneklemeden, daha doğrusu bir modellemeden Türkiye’ye uyarlanmış bir çalışmaydı. Aynı dönemde çok aynılıklar oluşturuyordu; çünkü çıkan sonuçları itibariyle herkes kendi rengini kendisi saptıyor filan gibi de böyle rengarenk, cümbüş bir çalışma ortaya çıkıyordu. O anlamda toplumun planlama sürecine belki direkt katılımı yoksa bile, yapı üretim sürecine ciddi anlamda bir katılımın olduğu bir konudan söz edebilmek mümkün. O anlamda da aslında hep planlamaya katılım diyoruz ya, aslında sadece planlamaya katılımla da olmuyor bu iş, yani yapı üretim sürecinin tamamına katılımla gerçekleşebilir. O anlamda mimarın toplumun talebini de görebilmesini de sağlıklaştırabiliyor. </w:t>
      </w:r>
    </w:p>
    <w:p>
      <w:pPr>
        <w:pStyle w:val="Normal"/>
        <w:rPr/>
      </w:pPr>
      <w:r>
        <w:rPr>
          <w:b/>
        </w:rPr>
        <w:t>NİMET ÖZGÖNÜL-</w:t>
      </w:r>
      <w:r>
        <w:rPr/>
        <w:t xml:space="preserve"> Biraz öncekinde unuttum, BBC’deki programlarda aslında evdeki artık malzemeler üstünden, yani bu bir kumaş da olabilir, onu perdeye, başka kumaşlara falan da dönüştürüyorlardı, örtü yapmak için. Yani evdeki her tür malzemeyi bir kere döküyorlar, onun üstünden giderek oradaki patlak lambadan tutun bilmem neredeki avizeye kadar çıkartıyor, koltuğu çıkartıyor falan… </w:t>
      </w:r>
    </w:p>
    <w:p>
      <w:pPr>
        <w:pStyle w:val="Normal"/>
        <w:rPr/>
      </w:pPr>
      <w:r>
        <w:rPr>
          <w:b/>
        </w:rPr>
        <w:t>MEHMET AKKOL-</w:t>
      </w:r>
      <w:r>
        <w:rPr/>
        <w:t xml:space="preserve"> Tüketiciler için çok keyifli değil…</w:t>
      </w:r>
    </w:p>
    <w:p>
      <w:pPr>
        <w:pStyle w:val="Normal"/>
        <w:rPr/>
      </w:pPr>
      <w:r>
        <w:rPr>
          <w:b/>
        </w:rPr>
        <w:t>NİMET ÖZGÖNÜL-</w:t>
      </w:r>
      <w:r>
        <w:rPr/>
        <w:t xml:space="preserve"> Ama sonuçta minimum parayla olabildiğince mevcut malzemeyi kullanarak, eldeki malzemeyi kullanarak üretimi teşvik eden bir yaklaşım var orada mesela. Sonuçta da şeyleri veriyorlar, “şu kadar malzeme şuradan alındı, sonuçta evin bu kadar dönüşümü şu kadar Paunda çıktı” falan gibi, gerçekten zevkle izlenecek bir program oldu. </w:t>
      </w:r>
    </w:p>
    <w:p>
      <w:pPr>
        <w:pStyle w:val="Normal"/>
        <w:rPr/>
      </w:pPr>
      <w:r>
        <w:rPr>
          <w:b/>
        </w:rPr>
        <w:t>GÖZDE KARAGÖZ-</w:t>
      </w:r>
      <w:r>
        <w:rPr/>
        <w:t xml:space="preserve"> Çok da mutluluk verici bir durum birey için. </w:t>
      </w:r>
    </w:p>
    <w:p>
      <w:pPr>
        <w:pStyle w:val="Normal"/>
        <w:rPr/>
      </w:pPr>
      <w:r>
        <w:rPr>
          <w:b/>
        </w:rPr>
        <w:t>MEHMET AKKOL-</w:t>
      </w:r>
      <w:r>
        <w:rPr/>
        <w:t xml:space="preserve"> Bugünkü hiçbir televizyon ya da hiçbir radyo bunu kabul etmeyecektir. Çünkü inanılmaz bir tüketim hegemonyası var. Mesela Fethiye’de çok enteresan, bunu başlatanlar, sonra da sürdürenler bizimkiler de oldu. Yabancılar, kendi giysilerini, yıpranmamış giysilerini, artık kendisine ihtiyaç olmaktan çıkmış olan giysilerini temizliyorlar ve bir ortama sunuyorlar. Yani bir yerde toplanıyor onlar, ona ikinci el satış gibi ya da birilerine yardım amaçlı veriliyor. Önce yardım amaçlı başladılar, sonra fon oluşturalım diye kendi aralarında alışveriş bu sefer başladı. Oradan elde ettikleri bir fonu bir başka yerde değerlendirdiler. O anlamda evin bütün öğelerinin bir biçimde yeniden dönüştürülmesi ve sürdürülebilir yaşamın bir parçası haline getirilmesi adına tabii ki çok önemli. </w:t>
      </w:r>
    </w:p>
    <w:p>
      <w:pPr>
        <w:pStyle w:val="Normal"/>
        <w:rPr/>
      </w:pPr>
      <w:r>
        <w:rPr>
          <w:b/>
        </w:rPr>
        <w:t>NİMET ÖZGÖNÜL-</w:t>
      </w:r>
      <w:r>
        <w:rPr/>
        <w:t xml:space="preserve"> Bir şeyler oluşturulmalı bence…</w:t>
      </w:r>
    </w:p>
    <w:p>
      <w:pPr>
        <w:pStyle w:val="Normal"/>
        <w:rPr/>
      </w:pPr>
      <w:r>
        <w:rPr>
          <w:b/>
        </w:rPr>
        <w:t>MEHMET AKKOL-</w:t>
      </w:r>
      <w:r>
        <w:rPr/>
        <w:t xml:space="preserve"> Tabii konu başlığı, meslek örgütleri, çalışmalarını sadece teknik boyutta ve örgüte yönelik değil, halka da yönelik yapmalıdır.” Bu kesinlikle tabii ki, bunun araç gereçlerini sorguluyoruz zaten, bunlardan bir tanesi o tür programlar. </w:t>
      </w:r>
    </w:p>
    <w:p>
      <w:pPr>
        <w:pStyle w:val="Normal"/>
        <w:rPr/>
      </w:pPr>
      <w:r>
        <w:rPr/>
        <w:t>Bir de bununla ilişkili bir alt başlık var. Yerel Gündem 21, aslında bu konuda bize destek olur mu veya Yerel Gündem 21’in alt başlıkları, bizim halka yönelik yapacağımız çalışmaları…</w:t>
      </w:r>
    </w:p>
    <w:p>
      <w:pPr>
        <w:pStyle w:val="Normal"/>
        <w:rPr/>
      </w:pPr>
      <w:r>
        <w:rPr>
          <w:b/>
        </w:rPr>
        <w:t xml:space="preserve">OTURUM BAŞKANI- </w:t>
      </w:r>
      <w:r>
        <w:rPr/>
        <w:t>Var tabii, yani o ilişki var. Bazı yerlerde hâlâ çalışıyor, bir de şimdi kent konseyi…</w:t>
      </w:r>
    </w:p>
    <w:p>
      <w:pPr>
        <w:pStyle w:val="Normal"/>
        <w:rPr/>
      </w:pPr>
      <w:r>
        <w:rPr>
          <w:b/>
        </w:rPr>
        <w:t>MEHMET AKKOL-</w:t>
      </w:r>
      <w:r>
        <w:rPr/>
        <w:t xml:space="preserve"> Kent konseyi, en önemlisi kent konseyi. </w:t>
      </w:r>
    </w:p>
    <w:p>
      <w:pPr>
        <w:pStyle w:val="Normal"/>
        <w:rPr/>
      </w:pPr>
      <w:r>
        <w:rPr>
          <w:b/>
        </w:rPr>
        <w:t xml:space="preserve">OTURUM BAŞKANI- </w:t>
      </w:r>
      <w:r>
        <w:rPr/>
        <w:t xml:space="preserve">Nasıl çalıştığını çok bilmiyoruz açıkçası, ama var öyle bir olay. </w:t>
      </w:r>
    </w:p>
    <w:p>
      <w:pPr>
        <w:pStyle w:val="Normal"/>
        <w:rPr/>
      </w:pPr>
      <w:r>
        <w:rPr>
          <w:b/>
        </w:rPr>
        <w:t>MEHMET AKKOL-</w:t>
      </w:r>
      <w:r>
        <w:rPr/>
        <w:t xml:space="preserve"> Kent konseyi, çok spesifik, kurgulanmış, yani “sen gel, sen gel, sen gel”le oluşmuş olan bir çalışma, yani biraz kerhen yürüyen bir çalışma. </w:t>
      </w:r>
    </w:p>
    <w:p>
      <w:pPr>
        <w:pStyle w:val="Normal"/>
        <w:rPr/>
      </w:pPr>
      <w:r>
        <w:rPr>
          <w:b/>
        </w:rPr>
        <w:t>NİMET ÖZGÖNÜL-</w:t>
      </w:r>
      <w:r>
        <w:rPr/>
        <w:t xml:space="preserve"> Yine İngiltere’de RIBA’nın yapmış olduğu çalışmalardan birisiydi, şimdi hatırlamaya çalışıyorum, insanların mekânlarıyla ilgili sorunları oldukça, yani sorunları çıktıkça, olayla ilişkilenip, yani mimarlarla ilişkilenip “bu sorunu nasıl çözeriz”e yönelik birtakım programlar vardı. Hatta bir Mimarlık Haftasında bir aylık bir şey programı vardı, 2004’ün bir programı mıydı neydi, müthiş de bir ilgi görmüştü toplumdan. Mesela Mimarlar Odasının bu tür taleplere karşı, talepler doğrultusunda da örgütlenmesinin bir altyapısının da oluyor olması gerekir; onları yönlendiren, yön veren, sürekli bir yerlere doğru kaydıran bir yapısının olması gerekir. Yoksa Mimarlar Odası, kurumlar ve de yerel yönetimler tarafından sürekli karşı çıkılan ve şey yapılan bir konuma da düşüyor, bu tür üretim şeylerine katılmadığı için. Bence biraz buna yönelik de belki yeniden örgütlenme şemamızda bir şey düşünebiliriz. Ama ben şeyi hatırlamaya çalışayım, 2004-2003’ün etkinliğiydi.   </w:t>
      </w:r>
    </w:p>
    <w:p>
      <w:pPr>
        <w:pStyle w:val="Normal"/>
        <w:rPr/>
      </w:pPr>
      <w:r>
        <w:rPr>
          <w:b/>
        </w:rPr>
        <w:t xml:space="preserve">OTURUM BAŞKANI- </w:t>
      </w:r>
      <w:r>
        <w:rPr/>
        <w:t xml:space="preserve">Meslek örgütlerinin sadece teknik konularda ve örgüte yönelik değil de halka yönelik etkinlik yapmaları konusunda  2 tane şey var: Hangi konularda olmalı ve bu etkinlik hangi araçlar kullanılarak yapılmalı? Onu biraz geliştirebilir miyiz? </w:t>
      </w:r>
    </w:p>
    <w:p>
      <w:pPr>
        <w:pStyle w:val="Normal"/>
        <w:rPr/>
      </w:pPr>
      <w:r>
        <w:rPr>
          <w:b/>
        </w:rPr>
        <w:t>NİMET ÖZGÖNÜL-</w:t>
      </w:r>
      <w:r>
        <w:rPr/>
        <w:t xml:space="preserve"> Mesela şey düşünebilir mi; halka nasıl bir konut alırken, mimar olarak biz bir konut alırken vatandaş neye dikkat etmelidir, konutunu alırken neleri göz önünde bulundurmalıdır, sağlıklı bir konut için gerekli olan şeyler nedir gibi böyle bir el kitapçığı falan gibi bir şey olamaz mı? Ne bileyim, tam ifade edemedim belki, ama…</w:t>
      </w:r>
    </w:p>
    <w:p>
      <w:pPr>
        <w:pStyle w:val="Normal"/>
        <w:rPr/>
      </w:pPr>
      <w:r>
        <w:rPr>
          <w:b/>
        </w:rPr>
        <w:t xml:space="preserve">OTURUM BAŞKANI- </w:t>
      </w:r>
      <w:r>
        <w:rPr/>
        <w:t>Akkol, sen örgütte eskisin. Oradan yola çıkarak şeyi soracağım: Biz hiç bugüne kadar Oda olarak “mimarlık nedir, mimarlık hizmetlerinden nasıl yararlanılır, vatandaşa nasıl bilgi aktarılır, bir vatandaşımızın veya bir kooperatifin izlemesi gereken yol nedir?” şeklinde bir çalışma var mı?</w:t>
      </w:r>
    </w:p>
    <w:p>
      <w:pPr>
        <w:pStyle w:val="Normal"/>
        <w:rPr/>
      </w:pPr>
      <w:r>
        <w:rPr>
          <w:b/>
        </w:rPr>
        <w:t>MEHMET AKKOL-</w:t>
      </w:r>
      <w:r>
        <w:rPr/>
        <w:t xml:space="preserve"> Böyle tamamını kapsayacak şekilde değil de, parça parça böyle çalışmalar yapıldı. Özellikle İstanbul Şube bir ara yapmıştı, 80’li yıllarda filandı. Yapıldı; çünkü gerçekten o dönemde altını çizmek gerekiyor, toplumsal bilinç, toplumun kendi kendisine yönelik olan bilinç çok daha yüksekti. En ufak bir konu başlığında gazetenin hangi köşesinde, hangi gazetede çıkarsa çıksın, anında bir yerlere aynı günün içinde gelip de insanlar “bu konuda ne düşünüyorsunuz siz?” filan diye örgüte, yani Mimarlar Odasına, derneğe ya da sendikaya mesela soruyorlardı. TÜRK-İŞ bile bu konuda şeydi; çünkü ben Tez Büro-İş’in İşyeri Temsilcisiydim, bize kadar ulaşıyordu aynı anda, biz de ulaştırıyorduk. Dolayısıyla böyle bir bilinç düzeyinin yüksek olduğu bir ortamda, biz bu bilinci güçlendirebilmek için Mimarlar Odası olarak öyle bir çalışma yapmıştık. Yani bir yapı üretim süreci, şimdiki deyimiyle, öyle anlatalım, “yapı üretim sürecine dair ne şekilde bir bürokratik işlem karşınızdadır?” sorusunun cevabı aranmıştı; “mimara başvurulmalıdır, mimar size proje yapar, imar durumu alınır…” </w:t>
      </w:r>
    </w:p>
    <w:p>
      <w:pPr>
        <w:pStyle w:val="Normal"/>
        <w:rPr/>
      </w:pPr>
      <w:r>
        <w:rPr>
          <w:b/>
        </w:rPr>
        <w:t xml:space="preserve">OTURUM BAŞKANI- </w:t>
      </w:r>
      <w:r>
        <w:rPr/>
        <w:t>Batuman, bu konuda hizmet alımı yapabilir miyiz akademik çevrelerden ya da profesyonellerle akademisyenlerin oturup… Hep aklıma şey geliyor, çok basite indirgeyeceğim, bağışlayın da, Sağlık Bakanlığımızın “sıtmayla nasıl savaşılır?” diye, işte bir tane sivrisinek gelmiş, sokmuş, şişmiş orası, “sonra şuraya gideceksin” falan gibilerden. Yani böyle mimar nedir, hangi eğitimi almaktadır)..</w:t>
      </w:r>
    </w:p>
    <w:p>
      <w:pPr>
        <w:pStyle w:val="Normal"/>
        <w:rPr/>
      </w:pPr>
      <w:r>
        <w:rPr>
          <w:b/>
        </w:rPr>
        <w:t>BÜLENT BATUMAN-</w:t>
      </w:r>
      <w:r>
        <w:rPr/>
        <w:t xml:space="preserve"> Bir ara Behiç Ak bunu böyle karikatürize etmişti. </w:t>
      </w:r>
    </w:p>
    <w:p>
      <w:pPr>
        <w:pStyle w:val="Normal"/>
        <w:rPr/>
      </w:pPr>
      <w:r>
        <w:rPr>
          <w:b/>
        </w:rPr>
        <w:t xml:space="preserve">OTURUM BAŞKANI- </w:t>
      </w:r>
      <w:r>
        <w:rPr/>
        <w:t xml:space="preserve">Mimarlığın tarihçesi nedir, hangi hizmetleri vermektedir? Bu hizmetleri verme süreçlerinde bir vatandaş ona bir talep için geldiğinde, bu konuda asgari ücret ne demektir, daha sonra mimar senin bu süreci ilgili makamlarda nasıl izlemektedir, binanın denetlenmesindeki sorumluluk-yetkileri nelerdir, sen ondan neler talep edebiliyorsun, o senden ne isteyecektir gibi, yani basit, karikatürize edilmiş birtakım şeylerle 5-8-10 sayfalık bir risale… Tabii insan bunu söylerken utanıyor, 2007 yılında hâlâ biz öyle bir şeyle mi kendimizi tanıtacağız diye, ama Akkol diyor ki, “böyle bir şey çok yapılmadı.” </w:t>
      </w:r>
    </w:p>
    <w:p>
      <w:pPr>
        <w:pStyle w:val="Normal"/>
        <w:rPr/>
      </w:pPr>
      <w:r>
        <w:rPr/>
        <w:t xml:space="preserve">Bu hizmet alımı yoluyla yapılabilir mi? Mesela sana ısmarlasak, uyduruyorum, bize bir program çıkartabilir misin  bu konuyla ilgili? Yani yol-yöntem gösteren, kimdir mimar, hangi okullardan mezundur, hangi dersleri genelde okumuştur, hangi süreçlerde kendi yasalarından, yönetmeliklerinden kaynaklanan hakları vardır, hangilerinde tüketicinin hakkı vardır, bizden neleri sorgulayabilirler, gerekiyorsa, ortaya bir sorun çıktığı zaman, bunun çözümlemenin yolları nelerdir gibi bir şey var benim kafamda. </w:t>
      </w:r>
    </w:p>
    <w:p>
      <w:pPr>
        <w:pStyle w:val="Normal"/>
        <w:rPr/>
      </w:pPr>
      <w:r>
        <w:rPr>
          <w:b/>
        </w:rPr>
        <w:t xml:space="preserve">BÜLENT BATUMAN- </w:t>
      </w:r>
      <w:r>
        <w:rPr/>
        <w:t xml:space="preserve">Burada aslında örgütün rolüyle ilgili bir şeyi tartışıyoruz. Burada da hakikaten kullanıcı hakları çerçevesinde örgütün böyle bir misyonu da kendi yapısının içerisine yedirmesi gerekiyor. Sadece Mimarlar Odası böyle bir kamu hizmeti anlamında, toplumu bilinçlendirmek anlamında böyle bir yayın ya da broşür hazırlıyor gibi değil de, böyle asal görevlerinden bir tanesini tanımlamak ve belki buna bağlı, bunu sürdürecek bir birim falan oluşturmak gerekiyor. O anlamda zaten sizin de sayarken fark ettiyseniz, genişlemeye de başlıyor. Sadece bir konut edinme süreci ya da proje üretme sürecini tanımlamak bile 8-10 sayfaya sığar mı diye düşünürken, insan bakıyor ki, dallanıp budaklanmaya başlıyor, “mimar kimdir”i de anlatsak falan diye. Çünkü bu tüketicinin muhatap olacağı kişinin ya da mesleğin nitelikleri ne olduğunu bilme hakkı da var. O anlamda belki bunu biraz daha kurumsal çerçevesini oluşturmak üzere düşünmek gerekiyor öncelikle. </w:t>
      </w:r>
    </w:p>
    <w:p>
      <w:pPr>
        <w:pStyle w:val="Normal"/>
        <w:rPr/>
      </w:pPr>
      <w:r>
        <w:rPr>
          <w:b/>
        </w:rPr>
        <w:t xml:space="preserve">NİMET ÖZGÖNÜL- </w:t>
      </w:r>
      <w:r>
        <w:rPr/>
        <w:t xml:space="preserve">Bunu ben şuradan yola çıkarak söyledim: Tabii sadece yayın değil, televizyon, radyo programlarında etkinlikler, şubelerde etkinlikler, herhangi bir şeyde, mesela “Fethiye’nin düşmandan kurtuluşunun 28 inci yıldönümünde akşamüstü Fethiye temsilcimiz, size mimar ve mimarlığa anlatacaktır.” Yalnız, elimizde bir şablon lazım, ülke ölçeğinde bütüncül mesajlar vermek için, anlatabiliyor muyum? Bu şablon, altı doldurulmuş bir şablon olması lazım. Bu şu da olabilir: “Biz bunu yayınlayalım 1,5 milyon tane” şeklinde de yapmayabiliriz, ama örgüte başvuran, bilgilenmek isteyenlere örgütün bilgi vermesi için de örgüte yönelik bir el kitabı hazırlayabiliriz, açık söylüyorum. Yani birisi gittiği zaman, o benim Van’daki şube başkanım da, Fethiye’deki temsilcim de, Kastamonu’daki temsilcim de “buyurun sayın kaymakam, buyurun sayın kooperatif yöneticisi” veyahut da kendilerine “gelin, siz de mimarlar olarak şu yıldönümünde şöyle bir söylem, 2 saat bir konuşun mimarlıkla ilgili” denildiği zaman, ellerinde hazır bir belge olması lazım. Yani herkes için, mesela bizim Nimet Hocayla elimizde korumayla ilgili 2-3 tane hazır belge var, biz onu değiştirip değiştirip çeşitli ortamlarda satıyoruz. Bu bir kere tutarlılık sağlayabiliyor, anlatabiliyor muyum? Benim demek istediğim o. </w:t>
      </w:r>
    </w:p>
    <w:p>
      <w:pPr>
        <w:pStyle w:val="Normal"/>
        <w:rPr/>
      </w:pPr>
      <w:r>
        <w:rPr/>
        <w:t xml:space="preserve">O zaman ben sözümü şöyle tekrar ifade edeyim: Bunu 1 milyon tane basıp topluma yaymak yerine, örgütümüze, onlara birileri geldiği zaman, hani seçimden önce bir paket dağıttık, “eğer size bir siyasi parti temsilcisi gelirse, bunu alın, aynı lafları söyleyin” diye. Hakikaten bazı örgütlerimiz kullanmış, kendilerine seçimden önce birileri geldiğinde, “bakın, Merkezimiz bize birtakım ilkeler koydu, sizden bunları istiyoruz” demiş mesela. Böyle bir şeyin hazırlanması da bence önemli. </w:t>
      </w:r>
    </w:p>
    <w:p>
      <w:pPr>
        <w:pStyle w:val="Normal"/>
        <w:rPr/>
      </w:pPr>
      <w:r>
        <w:rPr/>
        <w:t>Tabii 2 yönlü düşünmek gerekiyor. Bir tanesi, gerçekten bizim örgütümüzün mimarlıkla ilgili olarak kendisine gelip sorulduğunda, şeyi sistematik bir şekilde koyan, atlamayan bir el kitabı veya herhangi bir şey olabilir, bir yol gösterici, rehber bir şey olabilir. Bir başka şey de kullanıcıya aslında biraz önce de benim şey yaptığım gibi, böyle alacağı yapıyla ilgili olarak nasıl bir yapı almasına dair şeylerin olduğu bir  belgenin de olması gerekiyor… Onda da şöyle bir şey var: Nasıl ki biz bir kıyafet aldığımız zaman, üstünde birtakım talimatlar vardır, “şöyle yaparsanız şöyle olur, içinde sentetik oranı şudur, koton oranı şudur” falan…</w:t>
      </w:r>
    </w:p>
    <w:p>
      <w:pPr>
        <w:pStyle w:val="Normal"/>
        <w:rPr/>
      </w:pPr>
      <w:r>
        <w:rPr>
          <w:b/>
        </w:rPr>
        <w:t>MEHMET AKKOL-</w:t>
      </w:r>
      <w:r>
        <w:rPr/>
        <w:t xml:space="preserve">  Tüketici haklarıyla çok ilintili…</w:t>
      </w:r>
    </w:p>
    <w:p>
      <w:pPr>
        <w:pStyle w:val="Normal"/>
        <w:rPr/>
      </w:pPr>
      <w:r>
        <w:rPr>
          <w:b/>
        </w:rPr>
        <w:t>NİMET ÖZGÖNÜL-</w:t>
      </w:r>
      <w:r>
        <w:rPr/>
        <w:t xml:space="preserve"> Benim kullanıcı haklarım hakikaten, yani o zaman mesela bir evi alırken jeolojik etüdünün istenmesi, depreme dayanıklılık testinin yapılmış olması, ısı izolasyonunun yapılarak minimumda ısı kaybı, yani enerjiden tasarruf ve benzeri gibi birtakım şeyler… Bu aslında bir anlamda da küresel ısınmanın getirmiş olduğu, önümüzdeki yılarda şeyi zorlamaya yönelik, hem üretici, mimarı, proje yapan mimarı, hem de onu üreten müteahhit ve benzeri firmaları da şey yapan bir şey olmalı ve bunun sonunda şöyle şeyler: “1 yıl içinde eğer yapınızda bir sorun çıkarsa, sorumluluğu şu müteahhide aittir” filan gibi. Bir de bir başka şey de binada bir tadilat ve benzeri tür şeyler yapmak istiyorsa, bununla ilgili mimarın haklarının olduğunu, telif hakları; çünkü ben, bana verilen bir evi istediğim gibi değiştirebiliyorum mesela, bunun şeyi de yok, balkonlara kadar kapatılıyor falan. Mesela bunları da içerecek şekilde, böylece bizim telif haklarımızın da aslında o insanlar tarafından, yani kullanıcılar tarafından biliniyor olmasında da yarar var. Bunun getirileri, götürüleri, yasal şeylerine kadar aktarılıyor olması da iyi olur. Sonuçta da mesela böyle elde edilmiş yapılar için de Mimarlar Odası şey verebilir. Biz onu kendi şubemizde düşünmüştük, Musa’nın 10 emri gibi diye aramızda espri yaptık. Mesleki denetime gelen projeleri biz böyle rutin şeyle izlemek yerine, hesaplar bilmem ne, o onun bir parçası, ama ona bakıp ısı izolasyonu, bilmem nesine yönelik detaylar varsa, “bu çevreye duyarlı, enerjiye duyarlı”, bir damga... Ondan sonra ödüllendirmeye yönelik, bilmem neyse bir başka damga, hani belirli konularda. Özürlüleri düşünen, geleceğin özürlüleri olacağımıza göre, bunlar düşünülüp yapılmışsa, kullanıcı şeylerini düşünen bir başka şey falan gibi bir mesleki denetim sürecini başlatalım demiştik. Ama onu oturup böyle bir şeylere oturtamadık. Bunun gibi, sonuçta bunları sağlamış olan, bu koşuları sağlamış olan yapılar için ya da siteler için ya da bilmem neler için, yeşili koruyan, yeşili tutan ve benzeri yerlere plaketler asmaya kadar giden, yani onları da ödüllendirip aslında değerini de bile yükselten, yani değer yükselmenin kriterleri, binanın bu özelliklerinden kaynaklı olmalı. Böylece onun değerini yükselten de bir şeyleri koymuş olabiliriz gibi geliyor. Çok da hoş bir çalışma olur mesela. </w:t>
      </w:r>
    </w:p>
    <w:p>
      <w:pPr>
        <w:pStyle w:val="Normal"/>
        <w:rPr/>
      </w:pPr>
      <w:r>
        <w:rPr>
          <w:b/>
        </w:rPr>
        <w:t>MEHMET AKKOL-</w:t>
      </w:r>
      <w:r>
        <w:rPr/>
        <w:t xml:space="preserve"> Ben taslağını hazırlayayım…</w:t>
      </w:r>
    </w:p>
    <w:p>
      <w:pPr>
        <w:pStyle w:val="Normal"/>
        <w:rPr/>
      </w:pPr>
      <w:r>
        <w:rPr>
          <w:b/>
        </w:rPr>
        <w:t>NİMET ÖZGÖNÜL-</w:t>
      </w:r>
      <w:r>
        <w:rPr/>
        <w:t xml:space="preserve"> Ben de onu diyecektim, ekip olursak daha iyi…</w:t>
      </w:r>
    </w:p>
    <w:p>
      <w:pPr>
        <w:pStyle w:val="Normal"/>
        <w:rPr/>
      </w:pPr>
      <w:r>
        <w:rPr>
          <w:b/>
        </w:rPr>
        <w:t>MEHMET AKKOL-</w:t>
      </w:r>
      <w:r>
        <w:rPr/>
        <w:t xml:space="preserve"> Bilgiyi paylaşırım. </w:t>
      </w:r>
    </w:p>
    <w:p>
      <w:pPr>
        <w:pStyle w:val="Normal"/>
        <w:rPr/>
      </w:pPr>
      <w:r>
        <w:rPr>
          <w:b/>
        </w:rPr>
        <w:t xml:space="preserve">OTURUM BAŞKANI- </w:t>
      </w:r>
      <w:r>
        <w:rPr/>
        <w:t xml:space="preserve">Bakın, bir kılavuz belge diye düşünüyoruz örgüt için. Bunun amacı ne; ortak bir dil kullanmak. Birileri bize başvurduğunda veyahut da herhangi bir etkinlik yapması gerektiği zaman, yerel yönetimlerin o konuda elinde hazır bir şey olmalı. Hangi konularda bu belge kullanılabilir dediğimde, -ben bunların çıktılarını vereceğim- birincisi, kendisine herhangi bir başvuru olabilir toplumun bir kesiminden, “Şöyle şöyle bir sorunumuz var, dediler ki ‘bu bir proje meselesidir’” filan gibilerden. İkincisi, toplumun herhangi bir kesimi, bilgilenmek istediği zaman gelebilir buraya. Herhangi bir yerel etkinlikte Oda örgütümüze söz hakkı verilir. “Filanca gün şöyle bir etkinlik yapıyor kaymakam bey veya vali bey, Odadan da bir görüşme, konuşma istedi; kendilerini bir tanıtsınlar, ne oluyor, ne bitiyor?” şeklinde. </w:t>
      </w:r>
    </w:p>
    <w:p>
      <w:pPr>
        <w:pStyle w:val="Normal"/>
        <w:rPr/>
      </w:pPr>
      <w:r>
        <w:rPr/>
        <w:t xml:space="preserve">Bir de örgüt kendisi mimarlığı tanıtmak istediği zaman, kendi etkinliği olarak gibi, çeşitli hallerde bir altlık olarak sadece, yani her şeyi içeren böyle koca bir kitap değil de, hangi konuları içerebilir diye baktığımda da şunları sıraladım, o konuda yardımınızı isteyeceğim: Birincisi, mimar ve mimarlığın tanımı, belki çok kısa bir tarihçesiyle beraber, yani tarihte mimar nedir, nereden süzülüp gelmişiz, biz yeni mi çıkmışız, 54’te mi ilk defa bir kanun çıkartmışız falan... İkincisi, mimarın hak ve yetkileri. Bizim şartnamelerimiz var, yönetmeliklerimiz var, vatandaş ne hakkım ve yetkim var, bilsin. Fikir hakkım var, telif hakkım var; “bak vatandaş, ileride tadilat yapacaksan, yine bana geleceksin ha” gibi. </w:t>
      </w:r>
    </w:p>
    <w:p>
      <w:pPr>
        <w:pStyle w:val="Normal"/>
        <w:rPr/>
      </w:pPr>
      <w:r>
        <w:rPr/>
        <w:t xml:space="preserve">Bir başkası, tüketicinin bu bağlamdaki hak ve yetkilerini kendilerine anlatmamız lazım. “Sen benim bir şeyimi beğenmezsem, ileride verdiğim hizmette bir aksaklık olursa, bak şöyle şöyle eleştirebilir veya şey yapabilirsin.” Bir başkası, proje üretim sürecinin ana hatları; avan proje ne demektir, tatbikat projesi ne demektir, bunlar hangi aşamalarda kimlere götürülür, tüketici bu bağlamda hangi aşamalara katılır, fikir beyan edebilir, hangilerinde ise “kusura bakmasın, yönetmeliklerle elimiz kolumuz bağlı” gibi… Bir de yapı üretim sürecinin ana hatlarını anlatmak. Proje onaylandıktan sonra, “bak vatandaş, şu şu süreçlerinden biz yapı yapıyoruz, ama o esnada bir de mühendislik gruplarından hizmet almamız lazım” gibi. Bu esnada da olabildiğince ilgili imar örgütleriyle ilişkimizi, onların bizi ne kadar kısıtladığını, aslında bizim çok hür ve özgür olmadığımızı filan gibilerden, bu kurgu çoğalabilir. Örgüte yönelik böyle bir şey, bir el kitabı. </w:t>
      </w:r>
    </w:p>
    <w:p>
      <w:pPr>
        <w:pStyle w:val="Normal"/>
        <w:rPr/>
      </w:pPr>
      <w:r>
        <w:rPr/>
        <w:t>Birinci sualim, yine sana soracağım, en eskimiz sensin, böyle bir çalışma bir yerlerde yapıldı mı, yani sıfırdan başlayıp…</w:t>
      </w:r>
    </w:p>
    <w:p>
      <w:pPr>
        <w:pStyle w:val="Normal"/>
        <w:rPr/>
      </w:pPr>
      <w:r>
        <w:rPr>
          <w:b/>
        </w:rPr>
        <w:t>MEHMET AKKOL-</w:t>
      </w:r>
      <w:r>
        <w:rPr/>
        <w:t xml:space="preserve"> Yok, sıfırdan değil, ben size derler toplarım bunu. </w:t>
      </w:r>
    </w:p>
    <w:p>
      <w:pPr>
        <w:pStyle w:val="Normal"/>
        <w:rPr/>
      </w:pPr>
      <w:r>
        <w:rPr>
          <w:b/>
        </w:rPr>
        <w:t xml:space="preserve">OTURUM BAŞKANI- </w:t>
      </w:r>
      <w:r>
        <w:rPr/>
        <w:t xml:space="preserve">Batuman, sen de düşünür müsün bunu? </w:t>
      </w:r>
    </w:p>
    <w:p>
      <w:pPr>
        <w:pStyle w:val="Normal"/>
        <w:rPr/>
      </w:pPr>
      <w:r>
        <w:rPr>
          <w:b/>
        </w:rPr>
        <w:t>MEHMET AKKOL-</w:t>
      </w:r>
      <w:r>
        <w:rPr/>
        <w:t xml:space="preserve"> Buna yönelik bazı siteler var, bazı bilgi altyapıları var…</w:t>
      </w:r>
    </w:p>
    <w:p>
      <w:pPr>
        <w:pStyle w:val="Normal"/>
        <w:rPr/>
      </w:pPr>
      <w:r>
        <w:rPr>
          <w:b/>
        </w:rPr>
        <w:t xml:space="preserve">OTURUM BAŞKANI- </w:t>
      </w:r>
      <w:r>
        <w:rPr/>
        <w:t xml:space="preserve">Tabii bitmiş bir kılavuz belgeyi kurultaya taşıyamayız, ama kurultayda kütük gibi içeriği belirlenmiş, kimler tarafından, hangi gruplar tarafından hangi kısmı yazılacağı dahi belki netleşmiş bir olayı toplumu mimarlıkla buluşturmak, toplumun mimarlık ve mimarla ilgili bölük pörçük, kimisi yalan yanlış bilgilerini hakikate çevirmek amacıyla örgüt bazında tutarlılığı sağlayacak bir belgenin oluşturulmasını öneririz. Peki, nasıl yapacağız? Ana hatlarıyla budur atölye çalışmasından çıkan, bundan sonra bunu örgüt iş edinsin. Kurultay da kararını alır, “evet, buna çok ihtiyacımız var” denilir. Bu çok güzel oldu, bu iyi bir şey oldu. Ama bu örgüte, vatandaşa değil, örgütün bir kenarında bulunacak, şey yaptığı zaman açacak bunu. Biz bunun out-line’ını hazırlayacağız, belki bunu hizmet alımı yoluyla yapacağız, ben bunun da notunu alıyorum. </w:t>
      </w:r>
    </w:p>
    <w:p>
      <w:pPr>
        <w:pStyle w:val="Normal"/>
        <w:rPr/>
      </w:pPr>
      <w:r>
        <w:rPr>
          <w:b/>
        </w:rPr>
        <w:t>MEHMET AKKOL-</w:t>
      </w:r>
      <w:r>
        <w:rPr/>
        <w:t xml:space="preserve"> Yani üst başlıklarını oluşturayım da…</w:t>
      </w:r>
    </w:p>
    <w:p>
      <w:pPr>
        <w:pStyle w:val="Normal"/>
        <w:rPr/>
      </w:pPr>
      <w:r>
        <w:rPr>
          <w:b/>
        </w:rPr>
        <w:t xml:space="preserve">OTURUM BAŞKANI- </w:t>
      </w:r>
      <w:r>
        <w:rPr/>
        <w:t>Şunu demek istedim: Hiçbirimizin oturup da böyle 2-2,5 ayımızı…</w:t>
      </w:r>
    </w:p>
    <w:p>
      <w:pPr>
        <w:pStyle w:val="Normal"/>
        <w:rPr/>
      </w:pPr>
      <w:r>
        <w:rPr>
          <w:b/>
        </w:rPr>
        <w:t>MEHMET AKKOL-</w:t>
      </w:r>
      <w:r>
        <w:rPr/>
        <w:t xml:space="preserve"> Zor bir iş. </w:t>
      </w:r>
    </w:p>
    <w:p>
      <w:pPr>
        <w:pStyle w:val="Normal"/>
        <w:rPr/>
      </w:pPr>
      <w:r>
        <w:rPr>
          <w:b/>
        </w:rPr>
        <w:t xml:space="preserve">OTURUM BAŞKANI- </w:t>
      </w:r>
      <w:r>
        <w:rPr/>
        <w:t xml:space="preserve">Bir şey daha söyleyeyim: Bu konuda mimarlık dergilerinin karıştırılması lazım, bu konuda bir sürü kuramsal laflar edildi. Cengiz Bektaş Hoca başta olmak üzere, mimarlık üzerine yazılanlar, Abdi’nin mimarlık üzerine eleştiri kitapları ve benzerlerinden de, yani bir literatür araştırması lazım ki, bu senin, benim yapacağımız iş değil, öyle bir vaktimiz de yok. Ama out-line’ı biz çıkartırsak, biz bunu bir hizmet alımı yoluyla bir gruba veya bir kişiye rahatlıkla ısmarlayabiliriz. Senin yapacağın, çok ayrıntılı bir biçimde bunun içeriği ne olmalı, kaynakları ne olmalı, ama sonuçta bunu üretmek için bir hizmet alımı gerekiyor. </w:t>
      </w:r>
    </w:p>
    <w:p>
      <w:pPr>
        <w:pStyle w:val="Normal"/>
        <w:rPr/>
      </w:pPr>
      <w:r>
        <w:rPr/>
        <w:t xml:space="preserve">Batuman, ben senden de rica edeyim. Bu sefer biraz daha şey olarak senin bakmakta fayda olabilir meseleye, belki proje, tasarımda neler düşünür mimar, anlatabiliyor muyum? Tamam, vatandaş da bir sürü şey ister, ama kusura bakmasın, biz tasarımcıyız. “Sen ver bana ana temayı, ben senin diline dökeyim” gibi. Yoksa adamın karısı gelip bana şeyi tarif ediyor, “banyoyu şuraya al, mutfağı buraya al.” Yani tasarımımızda fakültedeki veya profesyonel süreçteki tasarımımızda hangi ilkelerden yola çıkmaktayız; ekonomik olma, iklimsel veriler, yani biz de lagaluga yapmıyoruz bu işi manasında çok iyi, bunun notunu aldım. </w:t>
      </w:r>
    </w:p>
    <w:p>
      <w:pPr>
        <w:pStyle w:val="Normal"/>
        <w:rPr/>
      </w:pPr>
      <w:r>
        <w:rPr>
          <w:b/>
        </w:rPr>
        <w:t xml:space="preserve">GÖZDE KARAGÖZ- </w:t>
      </w:r>
      <w:r>
        <w:rPr/>
        <w:t>O zaman şu ana kadar verilen kararlara göre kurultay kapsamında bu ilk tanımdan bahsedeceğiz. Bir de Toplumsal Mimarlık Forumu dediğimiz, Ankara Şubenin bir etkinliği var…</w:t>
      </w:r>
    </w:p>
    <w:p>
      <w:pPr>
        <w:pStyle w:val="Normal"/>
        <w:rPr/>
      </w:pPr>
      <w:r>
        <w:rPr>
          <w:b/>
        </w:rPr>
        <w:t xml:space="preserve">OTURUM BAŞKANI- </w:t>
      </w:r>
      <w:r>
        <w:rPr/>
        <w:t xml:space="preserve">Şimdiye kadar aldığımız şeyler evet, bunlar. </w:t>
      </w:r>
    </w:p>
    <w:p>
      <w:pPr>
        <w:pStyle w:val="Normal"/>
        <w:rPr/>
      </w:pPr>
      <w:r>
        <w:rPr>
          <w:b/>
        </w:rPr>
        <w:t>NİMET ÖZGÖNÜL-</w:t>
      </w:r>
      <w:r>
        <w:rPr/>
        <w:t xml:space="preserve"> Anket var, anket çalışması var. </w:t>
      </w:r>
    </w:p>
    <w:p>
      <w:pPr>
        <w:pStyle w:val="Normal"/>
        <w:rPr/>
      </w:pPr>
      <w:r>
        <w:rPr>
          <w:b/>
        </w:rPr>
        <w:t xml:space="preserve">OTURUM BAŞKANI- </w:t>
      </w:r>
      <w:r>
        <w:rPr/>
        <w:t xml:space="preserve">Bunu eylem programına alacağız tabii. </w:t>
      </w:r>
    </w:p>
    <w:p>
      <w:pPr>
        <w:pStyle w:val="Normal"/>
        <w:rPr/>
      </w:pPr>
      <w:r>
        <w:rPr>
          <w:b/>
        </w:rPr>
        <w:t>NİMET ÖZGÖNÜL-</w:t>
      </w:r>
      <w:r>
        <w:rPr/>
        <w:t xml:space="preserve"> Benim katıldığım andan itibaren 2 karar var galiba. Bir tanesi, anketler de yapılacak, değerlendirilecek, çocuk ve mimarlık da bunun içinde, öyle bir şey. İkincisi, Toplumsal Mimarlık Forumu yapılacak, forumun verileri şeye aktarılacak. Üçüncüsü, böyle bir kitap olacak, böyle bir kitabın out-line’ı ve de kimlerin görev alacağı belki o esnada, oraya aktarılacak.   </w:t>
      </w:r>
    </w:p>
    <w:p>
      <w:pPr>
        <w:pStyle w:val="Normal"/>
        <w:rPr/>
      </w:pPr>
      <w:r>
        <w:rPr>
          <w:b/>
        </w:rPr>
        <w:t xml:space="preserve">OTURUM BAŞKANI- </w:t>
      </w:r>
      <w:r>
        <w:rPr/>
        <w:t xml:space="preserve">Bu örgüte yönelik olacak arkadaşlar, bu vatandaşa dağılmayacak. Vatandaşa ulaşmanın başka yollarını şimdi tartışacağız. </w:t>
      </w:r>
    </w:p>
    <w:p>
      <w:pPr>
        <w:pStyle w:val="Normal"/>
        <w:rPr/>
      </w:pPr>
      <w:r>
        <w:rPr>
          <w:b/>
        </w:rPr>
        <w:t>BÜLENT BATUMAN-</w:t>
      </w:r>
      <w:r>
        <w:rPr/>
        <w:t xml:space="preserve"> Belki onun içinden küçük şeyler, broşürümsü şeyler çıkacak. </w:t>
      </w:r>
    </w:p>
    <w:p>
      <w:pPr>
        <w:pStyle w:val="Normal"/>
        <w:rPr/>
      </w:pPr>
      <w:r>
        <w:rPr>
          <w:b/>
        </w:rPr>
        <w:t>NİMET ÖZGÖNÜL-</w:t>
      </w:r>
      <w:r>
        <w:rPr/>
        <w:t xml:space="preserve"> Mesela benim düşündüğümün içinde hep şey var; ilkokula başlamış, okumaya yeni başlamış çocukların görsel grafiklerle, çok basit, ama…</w:t>
      </w:r>
    </w:p>
    <w:p>
      <w:pPr>
        <w:pStyle w:val="Normal"/>
        <w:rPr/>
      </w:pPr>
      <w:r>
        <w:rPr>
          <w:b/>
        </w:rPr>
        <w:t>MEHMET AKKOL-</w:t>
      </w:r>
      <w:r>
        <w:rPr/>
        <w:t xml:space="preserve"> “Baba bana top al. Al sana top” şeklinde. </w:t>
      </w:r>
    </w:p>
    <w:p>
      <w:pPr>
        <w:pStyle w:val="Normal"/>
        <w:rPr/>
      </w:pPr>
      <w:r>
        <w:rPr>
          <w:b/>
        </w:rPr>
        <w:t>NİMET ÖZGÖNÜL-</w:t>
      </w:r>
      <w:r>
        <w:rPr/>
        <w:t xml:space="preserve"> Onun gibi bir şey, hani bu biraz karikatürize edilip…</w:t>
      </w:r>
    </w:p>
    <w:p>
      <w:pPr>
        <w:pStyle w:val="Normal"/>
        <w:rPr/>
      </w:pPr>
      <w:r>
        <w:rPr>
          <w:b/>
        </w:rPr>
        <w:t xml:space="preserve">OTURUM BAŞKANI- </w:t>
      </w:r>
      <w:r>
        <w:rPr/>
        <w:t>Siz tanıyor musunuz Halil Posbıyık’ı?</w:t>
      </w:r>
    </w:p>
    <w:p>
      <w:pPr>
        <w:pStyle w:val="Normal"/>
        <w:rPr/>
      </w:pPr>
      <w:r>
        <w:rPr>
          <w:b/>
        </w:rPr>
        <w:t>NİMET ÖZGÖNÜL-</w:t>
      </w:r>
      <w:r>
        <w:rPr/>
        <w:t xml:space="preserve"> Hayır.</w:t>
      </w:r>
    </w:p>
    <w:p>
      <w:pPr>
        <w:pStyle w:val="Normal"/>
        <w:rPr/>
      </w:pPr>
      <w:r>
        <w:rPr>
          <w:b/>
        </w:rPr>
        <w:t xml:space="preserve">OTURUM BAŞKANI- </w:t>
      </w:r>
      <w:r>
        <w:rPr/>
        <w:t xml:space="preserve">Karadeniz Ereğlisi’nin 20 yıldır Belediye Başkanı, korkunç bir adam. Çocuklara yönelik bir tane kitap çıkarttı, </w:t>
      </w:r>
      <w:r>
        <w:rPr>
          <w:i/>
        </w:rPr>
        <w:t>“Halil Amca, Size Kenti Anlatıyor”</w:t>
      </w:r>
      <w:r>
        <w:rPr/>
        <w:t xml:space="preserve"> şeklinde. İkincisi de </w:t>
      </w:r>
      <w:r>
        <w:rPr>
          <w:i/>
        </w:rPr>
        <w:t>“Halil Amca, Size Yaşadığınız Evi Nasıl Yapıldığını Anlatacak”</w:t>
      </w:r>
      <w:r>
        <w:rPr/>
        <w:t xml:space="preserve"> diyerek oturdu bunları yaptı. </w:t>
      </w:r>
    </w:p>
    <w:p>
      <w:pPr>
        <w:pStyle w:val="Normal"/>
        <w:rPr/>
      </w:pPr>
      <w:r>
        <w:rPr>
          <w:b/>
        </w:rPr>
        <w:t>NİMET ÖZGÖNÜL-</w:t>
      </w:r>
      <w:r>
        <w:rPr/>
        <w:t xml:space="preserve"> Kim dedin?</w:t>
      </w:r>
    </w:p>
    <w:p>
      <w:pPr>
        <w:pStyle w:val="Normal"/>
        <w:rPr/>
      </w:pPr>
      <w:r>
        <w:rPr>
          <w:b/>
        </w:rPr>
        <w:t xml:space="preserve">OTURUM BAŞKANI- </w:t>
      </w:r>
      <w:r>
        <w:rPr/>
        <w:t xml:space="preserve"> Halil Posbıyık, Karadeniz Ereğli Belediye Başkanı. Resmen bizim bu düşündüğümüzü adam yıllar önce yaptı arkadaşlar. </w:t>
      </w:r>
    </w:p>
    <w:p>
      <w:pPr>
        <w:pStyle w:val="Normal"/>
        <w:rPr/>
      </w:pPr>
      <w:r>
        <w:rPr>
          <w:b/>
        </w:rPr>
        <w:t>MEHMET AKKOL-</w:t>
      </w:r>
      <w:r>
        <w:rPr/>
        <w:t xml:space="preserve"> Bilgi alabiliriz…</w:t>
      </w:r>
    </w:p>
    <w:p>
      <w:pPr>
        <w:pStyle w:val="Normal"/>
        <w:rPr/>
      </w:pPr>
      <w:r>
        <w:rPr>
          <w:b/>
        </w:rPr>
        <w:t xml:space="preserve">OTURUM BAŞKANI- </w:t>
      </w:r>
      <w:r>
        <w:rPr/>
        <w:t>Başka bu konuda meslektaşlarımızın yaptığı ufak tefek kitaplar falan var mı?</w:t>
      </w:r>
    </w:p>
    <w:p>
      <w:pPr>
        <w:pStyle w:val="Normal"/>
        <w:rPr/>
      </w:pPr>
      <w:r>
        <w:rPr>
          <w:b/>
        </w:rPr>
        <w:t>MEHMET AKKOL-</w:t>
      </w:r>
      <w:r>
        <w:rPr/>
        <w:t xml:space="preserve"> Kitapçıklar var, yani dokümanlar var. Ben bir ara şeyi araştırdım, bir ön araştırması var, yapabilirim dememin sebebi o, bilgi altyapısı var. Hatta kendi dokümanlarım arasında da var, yani ciddi anlamda derleme de yaptım. Yani birileri bir şey sorarlarsa…</w:t>
      </w:r>
    </w:p>
    <w:p>
      <w:pPr>
        <w:pStyle w:val="Normal"/>
        <w:rPr/>
      </w:pPr>
      <w:r>
        <w:rPr>
          <w:b/>
        </w:rPr>
        <w:t>NİMET ÖZGÖNÜL-</w:t>
      </w:r>
      <w:r>
        <w:rPr/>
        <w:t xml:space="preserve"> Bende de böyle şeyler var, yurtdışı check liste gibi değil de … ilgili şeyler var. </w:t>
      </w:r>
    </w:p>
    <w:p>
      <w:pPr>
        <w:pStyle w:val="Normal"/>
        <w:rPr/>
      </w:pPr>
      <w:r>
        <w:rPr>
          <w:b/>
        </w:rPr>
        <w:t>MEHMET AKKOL-</w:t>
      </w:r>
      <w:r>
        <w:rPr/>
        <w:t xml:space="preserve"> Bilgiler var, bu bilgileri derleyip toplarım. Mesela kadastro.com var ya, mesela oraya girin, orada bile “ifraz nasıl yapılır, nasıl edilir?..” Mesela onların her birine de sıkça sorulan sorular vardı. Bana sıkça sorulan soruları almıştım bağımsız olarak her birinden. </w:t>
      </w:r>
    </w:p>
    <w:p>
      <w:pPr>
        <w:pStyle w:val="Normal"/>
        <w:rPr/>
      </w:pPr>
      <w:r>
        <w:rPr>
          <w:b/>
        </w:rPr>
        <w:t xml:space="preserve">OTURUM BAŞKANI- </w:t>
      </w:r>
      <w:r>
        <w:rPr/>
        <w:t>Akkol, mesela imar planı ne demektir, ne kadar kısıtlıdır bu konu?..</w:t>
      </w:r>
    </w:p>
    <w:p>
      <w:pPr>
        <w:pStyle w:val="Normal"/>
        <w:rPr/>
      </w:pPr>
      <w:r>
        <w:rPr>
          <w:b/>
        </w:rPr>
        <w:t>NİMET ÖZGÖNÜL-</w:t>
      </w:r>
      <w:r>
        <w:rPr/>
        <w:t xml:space="preserve"> Kadastro ne demek?</w:t>
      </w:r>
    </w:p>
    <w:p>
      <w:pPr>
        <w:pStyle w:val="Normal"/>
        <w:rPr/>
      </w:pPr>
      <w:r>
        <w:rPr>
          <w:b/>
        </w:rPr>
        <w:t>MEHMET AKKOL-</w:t>
      </w:r>
      <w:r>
        <w:rPr/>
        <w:t xml:space="preserve"> Kadastro ne demek, ifraz ne demek? Yani sıkça sorulan soruları indirmiştim. </w:t>
      </w:r>
    </w:p>
    <w:p>
      <w:pPr>
        <w:pStyle w:val="Normal"/>
        <w:rPr/>
      </w:pPr>
      <w:r>
        <w:rPr>
          <w:b/>
        </w:rPr>
        <w:t xml:space="preserve">OTURUM BAŞKANI- </w:t>
      </w:r>
      <w:r>
        <w:rPr/>
        <w:t xml:space="preserve">Hatta ekolojik mimarlık meselesinde bilgi aktarılabilinir. Yani örgütün elinde bir kılavuz belge olduğu takdirde, o onu kendi içerisinde, kendi bölgesine yönelik zenginleştirebilir bir şekilde. Ama hakikaten birileri gelip sorduğu zaman, oturup af buyurun, geyik muhabbeti yapmak yerine net bir şeyler söylemenin yollarından biri diye düşünüyorum açıkçası. Evvela kendi örgütümüzü bir teçhiz etmek, bilgilendirmek lazım, sonra topluma gideriz. Topluma başka nasıl gidebiliriz?  </w:t>
      </w:r>
    </w:p>
    <w:p>
      <w:pPr>
        <w:pStyle w:val="Normal"/>
        <w:rPr/>
      </w:pPr>
      <w:r>
        <w:rPr>
          <w:b/>
        </w:rPr>
        <w:t>NİMET ÖZGÖNÜL-</w:t>
      </w:r>
      <w:r>
        <w:rPr/>
        <w:t xml:space="preserve"> Önce kendimizi akredite edelim. Bu Avrupa Birliği terminolojisi oluyor, ama ne yapayım…</w:t>
      </w:r>
    </w:p>
    <w:p>
      <w:pPr>
        <w:pStyle w:val="Normal"/>
        <w:rPr/>
      </w:pPr>
      <w:r>
        <w:rPr>
          <w:b/>
        </w:rPr>
        <w:t>MEHMET AKKOL-</w:t>
      </w:r>
      <w:r>
        <w:rPr/>
        <w:t xml:space="preserve"> Mesela çok enteresan bir çalışma sürdürüyorum da, enerji etkin yapılarla ilgili. Enerji etkin yapıları birazcık derinlemesine araştırdığınız zaman, aslında 70-80 maddelik puanlar var, Amerika’dan bana bugün yarın gelecek ayrıntılarıyla tüm dokümanlar. Orada şey var, yani binanızda şunu kullanıyorsanız 1 puan alıyorsunuz. Değerlendirme kriterleri aslında. Mesela böyle bir çalışmada onun altlığı olarak şunu yapmak gerekecek belki: “Ey vatandaş, binanı bir de sen böyle bir check et bakalım, yani duvar kalınlığın ne, haberin var mı; hangi boyayı kullanıyorsun, bu boya sağlıklı mı, sağlıksız mı?” filan gibi. Yani giderek de toplumu bu anlamda bilinçlendirip de, DYO’nun yeni çıkarttığı, aslında pahalı, ama nanoteknoloji boyalara belki yönlendirmesini sağlamak gerekecek. O anlamda, o tür firmalarla biraz da işbirliği yaparak, bilgi paylaşımı yaparak toplumun bilinçlenmesine katkıda bulunmayı sağlamak gerekir.</w:t>
      </w:r>
    </w:p>
    <w:p>
      <w:pPr>
        <w:pStyle w:val="Normal"/>
        <w:rPr/>
      </w:pPr>
      <w:r>
        <w:rPr>
          <w:b/>
        </w:rPr>
        <w:t>NİMET ÖZGÖNÜL-</w:t>
      </w:r>
      <w:r>
        <w:rPr/>
        <w:t xml:space="preserve"> Orada şey çok önemli, mesela lüks konut dediğiniz zaman, lüks konutun tanımı aslında bunlar olmalı. Yani nanoteknolojilerle üretilen sağlıklı sıvılar olması, lüks budur. </w:t>
      </w:r>
    </w:p>
    <w:p>
      <w:pPr>
        <w:pStyle w:val="Normal"/>
        <w:rPr/>
      </w:pPr>
      <w:r>
        <w:rPr>
          <w:b/>
        </w:rPr>
        <w:t>MEHMET AKKOL-</w:t>
      </w:r>
      <w:r>
        <w:rPr/>
        <w:t xml:space="preserve"> Lüks odur tabii, Mehmet Ustanın ürettiği sıvayla oluşmuş olan şey değil. </w:t>
      </w:r>
    </w:p>
    <w:p>
      <w:pPr>
        <w:pStyle w:val="Normal"/>
        <w:rPr/>
      </w:pPr>
      <w:r>
        <w:rPr>
          <w:b/>
        </w:rPr>
        <w:t xml:space="preserve">OTURUM BAŞKANI- </w:t>
      </w:r>
      <w:r>
        <w:rPr/>
        <w:t xml:space="preserve">Tabii böyle bir oluşumu biz başlangıç noktası olarak görüyoruz. Tamam, halka gidelim, ama kim gidecek halka; örgütümüz gidecek. Örgütümüz neyi götürecek halka? Yani odasında çağırıp ya da kahvede sohbetle olmaz bir iş, bir kılavuz belgeye ihtiyacımız var. Kurultay katkısını yaparsa o bölümde, o seksiyonda, otursunlar desinler ki, “evet, şu da lazım bu şeyin içerisinde.” Bu büyük bir yarar sağlar. </w:t>
      </w:r>
    </w:p>
    <w:p>
      <w:pPr>
        <w:pStyle w:val="Normal"/>
        <w:rPr/>
      </w:pPr>
      <w:r>
        <w:rPr/>
        <w:t xml:space="preserve">Arkadaşlar; bir başka başlık, bugün biraz eylem tanımlıyoruz, çünkü ihtiyacımız oydu, toplumsal yabancılaşmanın aşılması meselesi var. </w:t>
      </w:r>
    </w:p>
    <w:p>
      <w:pPr>
        <w:pStyle w:val="Normal"/>
        <w:rPr/>
      </w:pPr>
      <w:r>
        <w:rPr>
          <w:b/>
        </w:rPr>
        <w:t xml:space="preserve">MEHMET AKKOL- </w:t>
      </w:r>
      <w:r>
        <w:rPr/>
        <w:t>Ama şimdiye kadar konuştuğumuz konularla ilgili değil mi?</w:t>
      </w:r>
    </w:p>
    <w:p>
      <w:pPr>
        <w:pStyle w:val="Normal"/>
        <w:rPr/>
      </w:pPr>
      <w:r>
        <w:rPr>
          <w:b/>
        </w:rPr>
        <w:t xml:space="preserve">OTURUM BAŞKANI- </w:t>
      </w:r>
      <w:r>
        <w:rPr/>
        <w:t xml:space="preserve">Aşağı yukarı öyle tabii. Mesela orada şey denilmiş Akkol, “Apartmandaki yan komşumuzu tanımıyoruz, mahallenin sorununu ortak nasıl çözeceğimizi bilemiyoruz, mekâna ilişkin toplumsal bir ilgisizlik ve dağınıklık içerisindeyiz. Bu sadece bazı şeylerin elinde kalmış, birkaç tane sivil toplum örgütü incelenmiş” gibilerden.  </w:t>
      </w:r>
    </w:p>
    <w:p>
      <w:pPr>
        <w:pStyle w:val="Normal"/>
        <w:rPr/>
      </w:pPr>
      <w:r>
        <w:rPr>
          <w:b/>
        </w:rPr>
        <w:t>MEHMET AKKOL-</w:t>
      </w:r>
      <w:r>
        <w:rPr/>
        <w:t xml:space="preserve"> Buna yönelik bir şey üretmek gerekiyor, haklısın. Ben sizinle daha önce de paylaştım; bir iş yapıyorum, yaptığım işin sahibi, bizim apartmanda oturuyormuş arkadaşlar. Ben adamla beraber gecenin bir saatinde geri dönerken, ekibimi Taksim’de bir yerde bıraktım. “Siz Taksim’e gidin.” “Hayrola Mehmet Bey, siz nerede oturuyorsunuz?” dedi. “Karşıda oturuyorum.” “Karşının neresi?” “Kozyatağı” dedim. “Peki, Kozyatağı’nın neresi?” Aynı apartmanı tarif ettik. 42 daireli apartmandaki adamı ben tanımıyorum; çünkü biz girişte oturuyorduk. Zemin katı hep severim, yani doğayı birazcık daha görebileyim düşüncesiyle yapmışımdır bu tercihlerimi. O en üst katta oturuyormuş veya en üst katın bir alt katında. 42 daire vardı, 42 daireden konuştuğumuz insan sayısı 5. Ben mimarım bir de, bırakın şeyi, sosyal adamız, değil mi; toplumun bir kesiminin insanıyız. Yönetimde görev alsam belki herkesi tanırım, ama enteresan bir durumdu, yani sadece yönetici olursanız herkesi tanıyorsunuz. Yönetici değilseniz, hiç kimse birbirini de tanımıyor. Ancak siz değişik etkinliklerle belki… Bu anlamda şeyi örgütlemek lazım, yani apartman yöneticilerinin aslında zaman zaman bir çay partisi gibi, bir bilmem bahçede bilmem ne partisi gibi, belki bu anlamda şöyle yapmak gerekecek: O binanın mimarının bunu yapmasını sağlamak, yani yapı kullanıcılarıyla mimarın buluşmasını sağlamak. Belki bu anlamda bu toplumsal yabancılaşmanın önüne geçmek gibi olur. Yani binayla binanın kullanıcılarının bina yapıcısıyla, hatta yapıcılarıyla, sadece mimar da değil, diğer disiplinlerle ortaklaşa belki bu üretilebilir. Yapı üretim sürecini tek başına mimar… Mimar hepsini biliyor muhakkak, ama bu konuya yönelik somut bir öneri bu. </w:t>
      </w:r>
    </w:p>
    <w:p>
      <w:pPr>
        <w:pStyle w:val="Normal"/>
        <w:rPr/>
      </w:pPr>
      <w:r>
        <w:rPr>
          <w:b/>
        </w:rPr>
        <w:t>NİMET ÖZGÖNÜL-</w:t>
      </w:r>
      <w:r>
        <w:rPr/>
        <w:t xml:space="preserve"> Bu konuyu iki yönlü düşünmekte yarar var mı? Birincisi, bina içindeki kişilerin birbiriyle olan yabancılaşması. İkincisi  ise biraz daha büyük ölçekte, çevre ya da aynı sokak içindeki insanların birbiriyle olan yabancılaşması, bu yaşadığımız şey. Birini bina üstünden gidip yapıp, öbürünü ise belki mahalle örgütlülüğü anlamında bir örgütlenmenin parçası olarak düşünmek ve de daha çok kamusal alanlara, yol, sokak, avlu, önümüzdeki bahçe ve benzeri tür şeylerin üstünden giderek buluşmalar dizini, birlikte olmalar dizini falan olabilir. Bina için sizin söylediğiniz çok çok önemli, belki bir binanın üretildikten sonra, yani kullanıcılar tarafından da kullanılmaya başladığı andan itibaren belki ilk 1 ayı değil de, 2, 3 üncü ayında falan böyle bir toplantı yapmak, karşılaştıkları sorunlar üzerinden giderek birlikteliği oluşturmak ve paylaşmak, insanların da birbirlerini tanımasına yönelik şeyler geliştirmek bir şey olabilir. </w:t>
      </w:r>
    </w:p>
    <w:p>
      <w:pPr>
        <w:pStyle w:val="Normal"/>
        <w:rPr/>
      </w:pPr>
      <w:r>
        <w:rPr>
          <w:b/>
        </w:rPr>
        <w:t>MEHMET AKKOL-</w:t>
      </w:r>
      <w:r>
        <w:rPr/>
        <w:t xml:space="preserve"> Sokak için de söyleyeyim; örnek sokak uygulaması yapmak. Bunun da belki yerel yönetimle, muhtarla…</w:t>
      </w:r>
    </w:p>
    <w:p>
      <w:pPr>
        <w:pStyle w:val="Normal"/>
        <w:rPr/>
      </w:pPr>
      <w:r>
        <w:rPr>
          <w:b/>
        </w:rPr>
        <w:t>NİMET ÖZGÖNÜL-</w:t>
      </w:r>
      <w:r>
        <w:rPr/>
        <w:t xml:space="preserve"> Yerel yönetimler, muhtar ve sokağın paydaşları, yani kullanıcılarıyla birlikte bilfiil…</w:t>
      </w:r>
    </w:p>
    <w:p>
      <w:pPr>
        <w:pStyle w:val="Normal"/>
        <w:rPr/>
      </w:pPr>
      <w:r>
        <w:rPr>
          <w:b/>
        </w:rPr>
        <w:t>MEHMET AKKOL-</w:t>
      </w:r>
      <w:r>
        <w:rPr/>
        <w:t xml:space="preserve"> Birkaç örnek sokak belki üreterek, o anlamda sokaktaki insanların sosyal hayatı… Ben size bir hissettiklerimi anlatayım, Muğla’da hissettiklerim: İki parça dolaştık, bunlar mimarlık ve kent buluşmalarında Muğla’nın eski dokusunun içinde bir gezinti yapmıştık. Daha sonrasında 10 kişiden oluşan Kıbrıs’taki yükseklisans öğrencileri geldi. O yükseklisans öğrencileriyle yine eski bir dokuda dolaştık, bir de yeni dokuda dolaştık o insanlarla. Eski dokuda belki hiç karşılaşmadık insanlarla, ama insancıllığı hissettik o eski kent dokusunun içinde dolaşırken. Daracık sokaklar, yine de bir arabanın geçebildiği sokaklar, ama bir insan ölçekliliği orada yakaladık. Bunu Kıbrıslı çocuklar da fark etmişler ki, Kıbrıslı çocuklar derken, Kıbrıs’tan gelenlerdi onlar sadece, İranlısı vardı, Nijeryalısı vardı içinde filan, onlar bunu özellikle anlattılar. Dediler ki, “bu sokaklar insan ölçekliydi, ama elbette ki bir sosyal hayatın sürdürülebilirliğini hissettik.” Bu sosyal hayatın sürdürülebilirliği şuydu aslında: Sokağa açılan bir kapı var, başka bir şey yok. Ama her şey avluda sürerken, biliyorsunuz önemli bir özelliğimiz var; avluda yemek pişer, ama kokusu yan komşuya gittiği için bir tas yan komşuya gider. Halbuki bağlantı sokakla bir tek kapıdır, ama o bir tek kapıya rağmen orada sosyal bir hayat sürmektedir. O anlamda biraz önceki Nimet Hocamın söylemiş olduğu, yani sokağı örneklemek, örnek sokak diye tarif ettiğim olay o. Örnek bahçe, örnek balkon, örnek filandan öte, sokağın kullanıcılarının, sokağı kullanan tüm insanların birbirleriyle olan iletişimini sağlayacak olan muhtarlık, yerel yönetim, Mimarlar Odası ve o binaların mimarları en önemlisi, kullanıcılarının, hepsinin bir araya geldiği bir sokak forumu belki…</w:t>
      </w:r>
    </w:p>
    <w:p>
      <w:pPr>
        <w:pStyle w:val="Normal"/>
        <w:rPr/>
      </w:pPr>
      <w:r>
        <w:rPr>
          <w:b/>
        </w:rPr>
        <w:t>NİMET ÖZGÖNÜL-</w:t>
      </w:r>
      <w:r>
        <w:rPr/>
        <w:t xml:space="preserve"> Mesela bunu şeyle başlatmak olur mu diye düşünüyorum; değişik yaş grubu, yani o sokağı kullanan değişik yaşlardaki insanların sokağı algılaması ve kendi sokağında neler istemeleriyle ilgili, yani çocukların istekleriyle yaşlıların istekleri, gençlerin istekleri falan gibi şeyler farklılaşabilir. </w:t>
      </w:r>
    </w:p>
    <w:p>
      <w:pPr>
        <w:pStyle w:val="Normal"/>
        <w:rPr/>
      </w:pPr>
      <w:r>
        <w:rPr>
          <w:b/>
        </w:rPr>
        <w:t xml:space="preserve">OTURUM BAŞKANI- </w:t>
      </w:r>
      <w:r>
        <w:rPr/>
        <w:t xml:space="preserve">Peki bu “Toplumsal Yabancılaşma Aşılmalıdır” başlığı altında bir pilot proje tanımlayabilir miyiz? </w:t>
      </w:r>
    </w:p>
    <w:p>
      <w:pPr>
        <w:pStyle w:val="Normal"/>
        <w:rPr/>
      </w:pPr>
      <w:r>
        <w:rPr>
          <w:b/>
        </w:rPr>
        <w:t>NİMET ÖZGÖNÜL-</w:t>
      </w:r>
      <w:r>
        <w:rPr/>
        <w:t xml:space="preserve"> Mesela Mimarlar Odası böyle bir şey yapacaksa, Ankara Şube, Mimarlar Odasının bulunduğu şu bina ve bunun çevresindeki şu sokakla başlanmasının daha doğru olduğunu düşünüyorum pilot proje için. </w:t>
      </w:r>
    </w:p>
    <w:p>
      <w:pPr>
        <w:pStyle w:val="Normal"/>
        <w:rPr/>
      </w:pPr>
      <w:r>
        <w:rPr>
          <w:b/>
        </w:rPr>
        <w:t>MEHMET AKKOL-</w:t>
      </w:r>
      <w:r>
        <w:rPr/>
        <w:t xml:space="preserve"> Çok çeşitlilik var…</w:t>
      </w:r>
    </w:p>
    <w:p>
      <w:pPr>
        <w:pStyle w:val="Normal"/>
        <w:rPr/>
      </w:pPr>
      <w:r>
        <w:rPr>
          <w:b/>
        </w:rPr>
        <w:t>NİMET ÖZGÖNÜL-</w:t>
      </w:r>
      <w:r>
        <w:rPr/>
        <w:t xml:space="preserve"> Çok çeşitlilik var, burada müthiş görsel kirlilikler ve başka şeyler de var. Yani buradaki sorunlar aşıldığı takdirde, diğer yerde daha…</w:t>
      </w:r>
    </w:p>
    <w:p>
      <w:pPr>
        <w:pStyle w:val="Normal"/>
        <w:rPr/>
      </w:pPr>
      <w:r>
        <w:rPr>
          <w:b/>
        </w:rPr>
        <w:t>MEHMET AKKOL-</w:t>
      </w:r>
      <w:r>
        <w:rPr/>
        <w:t xml:space="preserve"> Örnekleme…</w:t>
      </w:r>
    </w:p>
    <w:p>
      <w:pPr>
        <w:pStyle w:val="Normal"/>
        <w:rPr/>
      </w:pPr>
      <w:r>
        <w:rPr>
          <w:b/>
        </w:rPr>
        <w:t>NİMET ÖZGÖNÜL-</w:t>
      </w:r>
      <w:r>
        <w:rPr/>
        <w:t xml:space="preserve"> Örnekleme, bir de kendi bulunduğunuz ortamdan çıkarak bir şeyi örgütlüyor olmak daha da şey olabilir. </w:t>
      </w:r>
    </w:p>
    <w:p>
      <w:pPr>
        <w:pStyle w:val="Normal"/>
        <w:rPr/>
      </w:pPr>
      <w:r>
        <w:rPr>
          <w:b/>
        </w:rPr>
        <w:t xml:space="preserve">OTURUM BAŞKANI- </w:t>
      </w:r>
      <w:r>
        <w:rPr/>
        <w:t>Şu temayla bir pilot proje, Eryaman konutları. Orada oturanların çevreye bir yabancılaşması var. Çoğu kentin merkezinden filan gelmiş. Birden bire böyle suni bir atmosfer içinde, kutu kutu penseler içerisinde yaşıyor; ne zevk alıyor, ne bir şey yapıyor filan, o ayrı. Örneğin Konur Sokak’ta yaşayan kişiler veya Konur Sokaklı olan kişiler, Konur Sokak’ın çok daha iyi bir mekân, çok daha iyi yaşanılabilir bir mekân olması konusunda ne kadar duyarlılar, ne düşünüyorlar ve bu bağlamda -şurada da meslek odasının binası var- mimar denilen vatandaşlar bu sistemin içerisinde nasıl yer alması gerektiğini düşünüyorlar şeklinde mi bir tema, bir pilot proje çalışması? Bakın, bizim geçen toplantıda aldığımız not şu, tekrar okuyorum: Çevremizi tanımıyoruz, mahallemizin sorununu oradaki insanlarla nasıl paylaşacağımızı bilmiyoruz. Bu konuda ortak bir çözüm üretmek için herhangi bir çaba göstermemişiz. Dolaysıyla hem biz mimarlar, hem de o alanın kullanıcıları, bir ilgisizlik ve dağınıklık içindeler, günübirlik yaşıyorlar. Dolayısıyla bir önerme çıkartamıyoruz biz buradan. Nimet geliyor, kullanıyor, ediyor, ama sahiplenmiyor, aidiyet duymuyor. Açtığımız başlık buydu. Bu bağlamda acaba bir pilot çalışma yapılabilinir mi? Kentin değişik kesimlerinden örneklemelerle, yani tamamen yeni oluşan bir kent parçasıyla ilgili ve benzeri şeklinde bir pilot proje tanımı yapılabilinir mi?</w:t>
      </w:r>
    </w:p>
    <w:p>
      <w:pPr>
        <w:pStyle w:val="Normal"/>
        <w:rPr/>
      </w:pPr>
      <w:r>
        <w:rPr>
          <w:b/>
        </w:rPr>
        <w:t>NİMET ÖZGÖNÜL-</w:t>
      </w:r>
      <w:r>
        <w:rPr/>
        <w:t xml:space="preserve"> Ben biraz o eski-yeni yerine, acaba işlevsel farklılıkların olduğu alanlar mı tercih edilmeli diye de düşünmedi değilim. Mesela bir ticari merkezdeki bir şeyle konut alanındaki şeyler gibi. Bir sanayi bölgesindeki çevre de öyle; Ostim ve benzeri çeperler müthiş kirliliğin ve sanayinin getirmiş olduğu, o küçük üretim sürecinin getirmiş olduğu şeylerle de farklı. Mesela eski-yeni değil de, üçlü bölge böyle kullanımla paralel mi düşünülmeli  diye düşünüyorum.</w:t>
      </w:r>
    </w:p>
    <w:p>
      <w:pPr>
        <w:pStyle w:val="Normal"/>
        <w:rPr/>
      </w:pPr>
      <w:r>
        <w:rPr/>
        <w:t xml:space="preserve">Çok komik bir şey söyleyeceğim: Dün sabahın köründe kalktım. Ankara’da sular kesilecek ya, koşa koşa gittim. Herkes söylüyor, “bidon alınmalı.” Merkez de aldı, Ankara Şube de aldı. Ben de geç kalıyorum, sular kesilecek. Bir yer tarif ettiler mahallede, 3 tane bidon aldım; biri mutfağa, biri banyoya, biri de küvette kullanılacak diye. Elimde bunlar yüklenerek geldim, kapıdan içeri girdim, taşıya taşıya. Komşum iniyordu adamcağız. “Hayrola Hocam, ne yapıyorsunuz, nedir  bu?” dedi. “Sular kesiliyor ya, tedbir alıyoruz.” “Bizim aşağıda bilmem ne kadar tonluk depomuz var” dedi. Yabancılaşmanın, benim apartmanımla olan ilişkim, yani ben apartmanımda depo olduğunu bile bilmiyordum. “Hadi ya” falan dedim. </w:t>
      </w:r>
    </w:p>
    <w:p>
      <w:pPr>
        <w:pStyle w:val="Normal"/>
        <w:rPr/>
      </w:pPr>
      <w:r>
        <w:rPr>
          <w:b/>
        </w:rPr>
        <w:t xml:space="preserve">BÜLENT BATUMAN- </w:t>
      </w:r>
      <w:r>
        <w:rPr/>
        <w:t xml:space="preserve">Ben de geçen hafta sordum da öğrendim, su deposu olduğunu. </w:t>
      </w:r>
    </w:p>
    <w:p>
      <w:pPr>
        <w:pStyle w:val="Normal"/>
        <w:rPr/>
      </w:pPr>
      <w:r>
        <w:rPr>
          <w:b/>
        </w:rPr>
        <w:t>NİMET ÖZGÖNÜL-</w:t>
      </w:r>
      <w:r>
        <w:rPr/>
        <w:t xml:space="preserve"> “Bunlar evde fazlalık olacak, götür” dedi ve koşarak bu sefer şey yaptım, büyük bidonu geri götürdüm. </w:t>
      </w:r>
    </w:p>
    <w:p>
      <w:pPr>
        <w:pStyle w:val="Normal"/>
        <w:rPr/>
      </w:pPr>
      <w:r>
        <w:rPr>
          <w:b/>
        </w:rPr>
        <w:t>MEHMET AKKOL-</w:t>
      </w:r>
      <w:r>
        <w:rPr/>
        <w:t xml:space="preserve"> Bu nedir, biliyor musunuz? Biz mimar olarak aslında projelerimizi yaparken bunları düşünmüyoruz. Bunları kim düşünüyor; o binayı yapan müteahhit, satarken bir veri olarak, onu bir değer olarak, biraz önce Nimet Hocam söyledi, bir değer olarak katıyor onu. Diyor ki, “su deposu var, sıcak suyu her zaman bulabilirsiniz.” Dolayısıyla birkaç teknik altyapıyı satışın bir parçası olarak, kriteri olarak sunuyor. O zaman tabii bilememeniz normal.</w:t>
      </w:r>
    </w:p>
    <w:p>
      <w:pPr>
        <w:pStyle w:val="Normal"/>
        <w:rPr/>
      </w:pPr>
      <w:r>
        <w:rPr>
          <w:b/>
        </w:rPr>
        <w:t>NİMET ÖZGÖNÜL-</w:t>
      </w:r>
      <w:r>
        <w:rPr/>
        <w:t xml:space="preserve"> Binayı lüks yapan bunlar oluyor aslında. </w:t>
      </w:r>
    </w:p>
    <w:p>
      <w:pPr>
        <w:pStyle w:val="Normal"/>
        <w:rPr/>
      </w:pPr>
      <w:r>
        <w:rPr>
          <w:b/>
        </w:rPr>
        <w:t>MEHMET AKKOL-</w:t>
      </w:r>
      <w:r>
        <w:rPr/>
        <w:t xml:space="preserve"> Mesela mimara sormuyor; aşağıda bir su deposu yapıyor adam, yaptığı su deposunu mimara sormuyor. Oradaki ağırlık, oradaki hareket, oradaki binaya nasıl etki eder? Böyle bir merakı da yok zaten, “ben yapar giderim” diyor. Yalnız, şunu biliyorlar, çok enteresan: Yapsat müteahhitler bile olsa, eğer oraya bir şey koyacaksa, onu önce mimara değil de, mühendisine gidip soruyor, gidip inşaat mühendisine soruyor. Fakat mesela acı bir başka konudan size söz etmek istiyorum, yabancılaşmaya belki bir değişik ipucu olsun diye söylüyorum bunu. Mimarsınız, gittiniz bir binaya, yanınızda ustanızı götürdünüz, değil mi? Utanmıyor adam, ustaya soruyor sizin yanınızda. Binayla ilgili herhangi bir sorunu ustaya soruyor. Bu aslında bizim içinde bulunduğumuz meslek yapımıza ait önemli bir ipucudur. Burada demek ki acaba bir güven sorunu mu var ya da onu tanıyamamakta mıdır? Burada iyimser bakarsam, tanımamaktadır diye düşünüyorum. Ama biraz kötümser bakarsam, sen adama yeri geldiği zaman “hadi canım sen de” demişsin. Tabii ki adamın soracağı insan usta olacaktır. Yani sen adamla buluşamamışsın, burada bir buluşamazlık söz konusu. Planda bile, projede bile buluşamamışızdır onunla.</w:t>
      </w:r>
    </w:p>
    <w:p>
      <w:pPr>
        <w:pStyle w:val="Normal"/>
        <w:rPr/>
      </w:pPr>
      <w:r>
        <w:rPr>
          <w:b/>
        </w:rPr>
        <w:t>BÜLENT BATUMAN-</w:t>
      </w:r>
      <w:r>
        <w:rPr/>
        <w:t xml:space="preserve"> Onun bir üst noktadaki bir örneğini askerde yaşadım. Yarbay çağırıyor, ben varım, bir tane de orada çocuk var, usta olarak, usta bile değil. Bana sormuyor, ona soruyor, “burayı döşeyeceğiz, nasıl döşenir?” falan… Ben de çok zoruma gitti, bir şey de diyemedim tabii. </w:t>
      </w:r>
    </w:p>
    <w:p>
      <w:pPr>
        <w:pStyle w:val="Normal"/>
        <w:rPr/>
      </w:pPr>
      <w:r>
        <w:rPr>
          <w:b/>
        </w:rPr>
        <w:t>MEHMET AKKOL-</w:t>
      </w:r>
      <w:r>
        <w:rPr/>
        <w:t xml:space="preserve"> Askerdesiniz.</w:t>
      </w:r>
    </w:p>
    <w:p>
      <w:pPr>
        <w:pStyle w:val="Normal"/>
        <w:rPr/>
      </w:pPr>
      <w:r>
        <w:rPr/>
        <w:t xml:space="preserve">Tabii benim kendi yaşadığım bir örnekti bu. “Bir dakika, onu soracağın insan usta değil, bana soracaksınız.” “Peki, Mimar Bey” dedi. Ben bu cesareti nereden buldum? Soracağı her türlü soruya yanıt verebilecek bilgi donanımına sahibim. O yüzden sürekli mesleki gelişim programının ne kadar önemli olduğunu aslında mimar arkadaşlarımızın bu anlamda içselleştirmesi gerekir. Yoksa, geçenlerde bir mimar arkadaşımızın söylediği bir laf var, çok zoruma gitti: “Ben 15 yıllık bir mimarım, benim eğitime ihtiyacım yok” dedi. Ben de ona şunu sordum: “Hastane projesi gelse, yapar mısın?” “Yapamam” dedi. “Demek ki eğitime ihtiyacın var senin” dedim. Yani biraz egzejere ettik tabii.    </w:t>
      </w:r>
    </w:p>
    <w:p>
      <w:pPr>
        <w:pStyle w:val="Normal"/>
        <w:rPr/>
      </w:pPr>
      <w:r>
        <w:rPr>
          <w:b/>
        </w:rPr>
        <w:t xml:space="preserve">OTURUM BAŞKANI- </w:t>
      </w:r>
      <w:r>
        <w:rPr/>
        <w:t>O zaman biz “toplumsal yabancılaşma aşılmalıdır” olgusunu ve burada yazdıklarımızdan tekrar yola çıkarak…</w:t>
      </w:r>
    </w:p>
    <w:p>
      <w:pPr>
        <w:pStyle w:val="Normal"/>
        <w:rPr/>
      </w:pPr>
      <w:r>
        <w:rPr>
          <w:b/>
        </w:rPr>
        <w:t>BÜLENT BATUMAN-</w:t>
      </w:r>
      <w:r>
        <w:rPr/>
        <w:t xml:space="preserve"> Hocam, birkaç tane birleştirirsek iyi olmaz mı?</w:t>
      </w:r>
    </w:p>
    <w:p>
      <w:pPr>
        <w:pStyle w:val="Normal"/>
        <w:rPr/>
      </w:pPr>
      <w:r>
        <w:rPr>
          <w:b/>
        </w:rPr>
        <w:t xml:space="preserve">OTURUM BAŞKANI- </w:t>
      </w:r>
      <w:r>
        <w:rPr/>
        <w:t xml:space="preserve">Evet, bu şeyde olabilir. Ben bir pilot proje düşünmüştüm, ama çok da şey değil. </w:t>
      </w:r>
    </w:p>
    <w:p>
      <w:pPr>
        <w:pStyle w:val="Normal"/>
        <w:rPr/>
      </w:pPr>
      <w:r>
        <w:rPr/>
        <w:t xml:space="preserve">Bir başka konumuz şu: Biz “üslup sorunu var” demişiz. Toplumun değişik aktörleri, mal sahipleri, kooperatif üyeleri, yürütücüleri ve benzerleri, başka cümlelerle meseleyi konuşuyorlar. Mimarlar ise başka sözcüklerle konuşuyorlar ve anlaşamıyoruz, ortak bir dilimiz yok. Ayrıca şu notu almışız: “Meslek adamları, giderek kendilerini toplumun üzerinde farklı bir statüde görmeye başladılar, biraz kopmaya da başladılar” şeklinde. Yani bilgiyi kamuoyuna aktaracak bir üslup sorunumuz var. Bu konuyu biraz düşünelim isterseniz. </w:t>
      </w:r>
    </w:p>
    <w:p>
      <w:pPr>
        <w:pStyle w:val="Normal"/>
        <w:rPr/>
      </w:pPr>
      <w:r>
        <w:rPr>
          <w:b/>
        </w:rPr>
        <w:t>MEHMET AKKOL-</w:t>
      </w:r>
      <w:r>
        <w:rPr/>
        <w:t xml:space="preserve"> Doğru bir saptama Hocam, biraz öncesine kadar konuştuklarımızın içinde de aslında küçük ipuçları olarak geçiyor. Yani biz, bilgimizi paylaşmakta üslup sorunu yaşamaktayız, bu kesin. Bilgimizi hatta paylaşmaktan öte, bu üslup sorununu üretiyoruz, yani kendimiz üretiyoruz, başkası üretmiyor. </w:t>
      </w:r>
    </w:p>
    <w:p>
      <w:pPr>
        <w:pStyle w:val="Normal"/>
        <w:rPr/>
      </w:pPr>
      <w:r>
        <w:rPr>
          <w:b/>
        </w:rPr>
        <w:t>BÜLENT BATUMAN-</w:t>
      </w:r>
      <w:r>
        <w:rPr/>
        <w:t xml:space="preserve"> Sanki biraz da karşılıklı, yani ciddiye alınmadığımızı düşündükçe, kendi meşruiyetimizi sağlamak için “biz çok daha üstteyiz…”</w:t>
      </w:r>
    </w:p>
    <w:p>
      <w:pPr>
        <w:pStyle w:val="Normal"/>
        <w:rPr/>
      </w:pPr>
      <w:r>
        <w:rPr>
          <w:b/>
        </w:rPr>
        <w:t>MEHMET AKKOL-</w:t>
      </w:r>
      <w:r>
        <w:rPr/>
        <w:t xml:space="preserve"> Belki bu daha doğru bir tanım. Bu aşılmalıdır, bu nasıl aşılmalıdır? Bir kere bilgiyi kendi kendimize doğru tanımlamamız gerekiyor. Benim yapacağım ön çalışma, belki bu işe…</w:t>
      </w:r>
    </w:p>
    <w:p>
      <w:pPr>
        <w:pStyle w:val="Normal"/>
        <w:rPr/>
      </w:pPr>
      <w:r>
        <w:rPr>
          <w:b/>
        </w:rPr>
        <w:t xml:space="preserve">OTURUM BAŞKANI- </w:t>
      </w:r>
      <w:r>
        <w:rPr/>
        <w:t>Evvela kendimizi tanımlayacağız…</w:t>
      </w:r>
    </w:p>
    <w:p>
      <w:pPr>
        <w:pStyle w:val="Normal"/>
        <w:rPr/>
      </w:pPr>
      <w:r>
        <w:rPr>
          <w:b/>
        </w:rPr>
        <w:t>MEHMET AKKOL-</w:t>
      </w:r>
      <w:r>
        <w:rPr/>
        <w:t xml:space="preserve"> Kendimizi tanımlayacağız, yani mesleği kendimizce tanımlayacağız, meslek ilişkisini kendimizce tanımlayacağız. Belki buralarda şeyi de yakalayacağız, yani mesleği üretirken yaşamakta olduğumuz sorunlar için belki çözüm noktaları için kendimize ipuçları bulabiliriz. Ama gerçekten ciddi bir üslup sorunu yaşıyoruz. O anlamda bu üslubun aslında bence sihirli sözcüğü, toplumla buluşamamak diyorum. Yani kendimizle buluşamıyoruz, dolayısıyla toplumla buluşamıyoruz ve kendimizi tarif etmekte zorlanıyoruz. Zorlandığımız zaman da biraz tabii üsluba yönelik gizem oluşturuyoruz, yani “biz öyle gizemli insanlarız”ı oluşturuyoruz, gizemlilik oluşturuyoruz. Niye; çünkü aslında bilgimiz eksik, eksik olan o bilgiyi örtebilmek için bunu yapıyoruz aslında. </w:t>
      </w:r>
    </w:p>
    <w:p>
      <w:pPr>
        <w:pStyle w:val="Normal"/>
        <w:rPr/>
      </w:pPr>
      <w:r>
        <w:rPr>
          <w:b/>
        </w:rPr>
        <w:t xml:space="preserve">OTURUM BAŞKANI- </w:t>
      </w:r>
      <w:r>
        <w:rPr/>
        <w:t>Bunu bir eylem haline dönüştürmemiz mümkün değil de…</w:t>
      </w:r>
    </w:p>
    <w:p>
      <w:pPr>
        <w:pStyle w:val="Normal"/>
        <w:rPr/>
      </w:pPr>
      <w:r>
        <w:rPr>
          <w:b/>
        </w:rPr>
        <w:t>MEHMET AKKOL-</w:t>
      </w:r>
      <w:r>
        <w:rPr/>
        <w:t xml:space="preserve"> Buradan şey girdisi bulabiliriz Hocam, yani el kitapçığı diye tırnak içinde, çok özür dileyerek söylüyorum; çünkü el kitapçığı değil aslında, bilgi paylaşımı dokümanı, o bilgi paylaşımı dokümanı buna aslında referansla vermiş olacak belki. </w:t>
      </w:r>
    </w:p>
    <w:p>
      <w:pPr>
        <w:pStyle w:val="Normal"/>
        <w:rPr/>
      </w:pPr>
      <w:r>
        <w:rPr>
          <w:b/>
        </w:rPr>
        <w:t xml:space="preserve">OTURUM BAŞKANI- </w:t>
      </w:r>
      <w:r>
        <w:rPr/>
        <w:t xml:space="preserve">Doğru. </w:t>
      </w:r>
    </w:p>
    <w:p>
      <w:pPr>
        <w:pStyle w:val="Normal"/>
        <w:rPr/>
      </w:pPr>
      <w:r>
        <w:rPr/>
        <w:t xml:space="preserve">Ben şöyle düşünüyorum Sevgili Akkol: Bazılarında biz birtakım eylemler koyacağız, bugünkü temel görevlerimizden biri o. Fakat bu olay, nihayetinde bir saptamadır. Yani kalkıp bir sözlük yapalım… Bu bir saptamadır, getireceğiz, tartışacağız. Bir de yemekten sonra Gözde’ciğim MEK 3 Kurultayının kitapçığına bir baksak. Yavaş yavaş da kurultaya yönelik bu temayı nasıl örgütleyeceğiz? Çünkü bu sadece atölye çalışmasını okuduk, bitti olmayacak. Kimler olabilir, nerelerde neler olabilir? Bir de daha önceki diğer bazı temalar nasıl örgütlenmiş kurultayda, ne tür insanlar konuşmacı olarak çağrılmışlar, onu da yavaş yavaş örgütlemeye başlamamız lazım. </w:t>
      </w:r>
    </w:p>
    <w:p>
      <w:pPr>
        <w:pStyle w:val="Normal"/>
        <w:rPr/>
      </w:pPr>
      <w:r>
        <w:rPr>
          <w:b/>
        </w:rPr>
        <w:t>BÜLENT BATUMAN-</w:t>
      </w:r>
      <w:r>
        <w:rPr/>
        <w:t xml:space="preserve"> Hocam, bu SMGM çerçevesinde düşünülebilir mi? Daha aslında tam kafamda netleştirdiğim bir fikri aktarmıyorum, biraz sesli düşünüyorum da, yani eğer biz burada hakikaten mimarın kullanıcılarla ya da talep sahipleriyle konuşurken, diyalog kurarkenki üslup sorunundan bahsediyorsak, bu acaba hakikaten mimarın eğitilmesi gereken bir konu, o anlamda da SMGM kapsamında bir şey olarak düşünülebilir mi?</w:t>
      </w:r>
    </w:p>
    <w:p>
      <w:pPr>
        <w:pStyle w:val="Normal"/>
        <w:rPr/>
      </w:pPr>
      <w:r>
        <w:rPr>
          <w:b/>
        </w:rPr>
        <w:t xml:space="preserve">OTURUM BAŞKANI- </w:t>
      </w:r>
      <w:r>
        <w:rPr/>
        <w:t xml:space="preserve">Sevgili Batuman, buna iki yönde bakmak lazım galiba. Bir tanesi, bizim tüketiciyle veya işverenle, ne derseniz deyin, konuşma süreçlerimizdeki anlaşamazlık. “Şuradan mekân geliyor, akıyor, dolayısıyla burada da böyle bir şey” değil, ona bir üslup getirmek lazım. İkincisi de bazı temel konularımızı anlatırken, mesela basın bildirisi, ben onu MYK’ya girdikten sonra fark ettim, basın bildirisi ve topluma yönelik mesaj vermekte de bizim üslup sorunumuz var açıkçası. Mesela o konuda şimdi eğri oturalım, doğru konuşalım; Oktay Ekinci kaptı o işi, kapmış, biliyor. Doğru-yanlış ayrı, üslup, okuyan normal vatandaş anlıyor. Ama bazen öyle birtakım basın bildirimiz  veya bir konuda bir raporumuz var ki veyahut da Danışma Kurulu sonuç bildirgesi gibi… </w:t>
      </w:r>
    </w:p>
    <w:p>
      <w:pPr>
        <w:pStyle w:val="Normal"/>
        <w:rPr/>
      </w:pPr>
      <w:r>
        <w:rPr>
          <w:b/>
        </w:rPr>
        <w:t>BÜLENT BATUMAN-</w:t>
      </w:r>
      <w:r>
        <w:rPr/>
        <w:t xml:space="preserve">  Kendimiz bile zor anlıyoruz. </w:t>
      </w:r>
    </w:p>
    <w:p>
      <w:pPr>
        <w:pStyle w:val="Normal"/>
        <w:rPr/>
      </w:pPr>
      <w:r>
        <w:rPr>
          <w:b/>
        </w:rPr>
        <w:t xml:space="preserve">OTURUM BAŞKANI- </w:t>
      </w:r>
      <w:r>
        <w:rPr/>
        <w:t xml:space="preserve">Üsluptan kasıt, dediklerimiz yanlış değil, ama topluma bunu aktarma sürecinde veya vali beye, belediye başkanına, diri güçlere, Metin Ağabeyin tabiriyle o bölgenin diri güçlerine anlatma sürecimizde bir şeyimiz var. </w:t>
      </w:r>
    </w:p>
    <w:p>
      <w:pPr>
        <w:pStyle w:val="Normal"/>
        <w:rPr/>
      </w:pPr>
      <w:r>
        <w:rPr>
          <w:b/>
        </w:rPr>
        <w:t>NİMET ÖZGÖNÜL-</w:t>
      </w:r>
      <w:r>
        <w:rPr/>
        <w:t xml:space="preserve"> Basit, yalın, anlaşılır…</w:t>
      </w:r>
    </w:p>
    <w:p>
      <w:pPr>
        <w:pStyle w:val="Normal"/>
        <w:rPr/>
      </w:pPr>
      <w:r>
        <w:rPr>
          <w:b/>
        </w:rPr>
        <w:t xml:space="preserve">OTURUM BAŞKANI- </w:t>
      </w:r>
      <w:r>
        <w:rPr/>
        <w:t xml:space="preserve">Çok akademik kalıyor veya çok teknik kalıyoruz diye bir not almışız. Bu da bizim anlaşılmamız, “bir de mimarlar diye adamlar var, çok da dedikleri anlaşılmaz zaten, sanatçıdırlar, sanatçının zaten söylediği anlaşılmaz” gibi öle bir kopukluğumuz var. Dolayısıyla nasıl rapor yazılır, nasıl halka hitap edilir diye Amerikalıların bir sürü şeyleri vardır, boktan kitapları vardır. Olabilir mi bilmiyorum, ama ben SMGM’de bu ele alınır mı diye bir not alabilirim burada. Sadece değinmemiz gerekiyor bu konuya, yeni bir üslup geliştirilmesi gerekiyor bu konuda, anlaşılır bir üslup. Tabii ki bilimsellikten veya meslek temel ilkelerinden taviz vermeden, onları çarpıtmadan, ama anlatış biçimine bir âdap getirmemiz gerekiyor, demek istediğim bu. </w:t>
      </w:r>
    </w:p>
    <w:p>
      <w:pPr>
        <w:pStyle w:val="Normal"/>
        <w:rPr/>
      </w:pPr>
      <w:r>
        <w:rPr>
          <w:b/>
        </w:rPr>
        <w:t>MEHMET AKKOL-</w:t>
      </w:r>
      <w:r>
        <w:rPr/>
        <w:t xml:space="preserve"> O zaman anlaşılabilirlik diyelim. </w:t>
      </w:r>
    </w:p>
    <w:p>
      <w:pPr>
        <w:pStyle w:val="Normal"/>
        <w:rPr/>
      </w:pPr>
      <w:r>
        <w:rPr>
          <w:b/>
        </w:rPr>
        <w:t xml:space="preserve">OTURUM BAŞKANI- </w:t>
      </w:r>
      <w:r>
        <w:rPr/>
        <w:t>Dolayısıyla buraya bugünkü toplantının bu temanın altına şeyi anlaşılır…</w:t>
      </w:r>
    </w:p>
    <w:p>
      <w:pPr>
        <w:pStyle w:val="Normal"/>
        <w:rPr/>
      </w:pPr>
      <w:r>
        <w:rPr>
          <w:b/>
        </w:rPr>
        <w:t>MEHMET AKKOL-</w:t>
      </w:r>
      <w:r>
        <w:rPr/>
        <w:t xml:space="preserve"> SMGM kapsamında değerlendirilebilir, şöyle: Mesleğimize dair olan bir konu var ya, temel kavramlar, zorunlu eğitim aslında, belki onun içinde yorumlanmalıdır diye düşünüyorum. Mimarlık hizmetlerinde temel kavramlar diye 3 kişinin verdiği bir eğitim var, 3 kişi tarafından veriliyor. Hukuk açısından, imar uygulamaları açısından…</w:t>
      </w:r>
    </w:p>
    <w:p>
      <w:pPr>
        <w:pStyle w:val="Normal"/>
        <w:rPr/>
      </w:pPr>
      <w:r>
        <w:rPr>
          <w:b/>
        </w:rPr>
        <w:t xml:space="preserve">OTURUM BAŞKANI- </w:t>
      </w:r>
      <w:r>
        <w:rPr/>
        <w:t>Sonra değişiyor…</w:t>
      </w:r>
    </w:p>
    <w:p>
      <w:pPr>
        <w:pStyle w:val="Normal"/>
        <w:rPr/>
      </w:pPr>
      <w:r>
        <w:rPr>
          <w:b/>
        </w:rPr>
        <w:t>MEHMET AKKOL-</w:t>
      </w:r>
      <w:r>
        <w:rPr/>
        <w:t xml:space="preserve"> Değişiyor da…</w:t>
      </w:r>
    </w:p>
    <w:p>
      <w:pPr>
        <w:pStyle w:val="Normal"/>
        <w:rPr/>
      </w:pPr>
      <w:r>
        <w:rPr>
          <w:b/>
        </w:rPr>
        <w:t xml:space="preserve">OTURUM BAŞKANI- </w:t>
      </w:r>
      <w:r>
        <w:rPr/>
        <w:t xml:space="preserve">SMGM diye notumu aldım. </w:t>
      </w:r>
    </w:p>
    <w:p>
      <w:pPr>
        <w:pStyle w:val="Normal"/>
        <w:rPr/>
      </w:pPr>
      <w:r>
        <w:rPr/>
        <w:t>Bizim bütün bu meseleyi atölye olarak çözüp, her boyutuyla düşünüp “bundan sonra halkla bütünleşmek böyle olur, toplum artık bizi böyle anlayacak”, bu söz konusu değil. Başlıkları açmamız sanırım gerekecek. Diğer atölyelerle görüşüp başlıkları açmak, bu konuda ne düşündüğümüzü, en azından bizim grubumuzun ne düşündüğünü ortaya koymak, tartışmaya açmak. Ayrıca bu esnada gerek kurultaya, gerek MYK’ya bazı şeyleri götürebiliyor olmak, becerebiliyorsak o zamana kadar, bazılarının da yapılması gerektiğini söyleyip karar almak…</w:t>
      </w:r>
    </w:p>
    <w:p>
      <w:pPr>
        <w:pStyle w:val="Normal"/>
        <w:rPr/>
      </w:pPr>
      <w:r>
        <w:rPr>
          <w:b/>
        </w:rPr>
        <w:t>BÜLENT BATUMAN-</w:t>
      </w:r>
      <w:r>
        <w:rPr/>
        <w:t xml:space="preserve"> Kurultaya buradan belli bir şey çıkarıp onu sunacağız…</w:t>
      </w:r>
    </w:p>
    <w:p>
      <w:pPr>
        <w:pStyle w:val="Normal"/>
        <w:rPr/>
      </w:pPr>
      <w:r>
        <w:rPr>
          <w:b/>
        </w:rPr>
        <w:t xml:space="preserve">OTURUM BAŞKANI- </w:t>
      </w:r>
      <w:r>
        <w:rPr/>
        <w:t xml:space="preserve">MEK 3’ün şeyini getirecek Gözde, daha önceki kurultayın kitapçığını. Ben de unuttum gitti açıkçası, nasıl şey yapılıyor bu olay diye. Oradan bakacağız, ona göre bir hazırlığa başlayacağız. Bizim misyonumuz, kurultayda nelerin tartışılması gerektiğini ortaya koymak, becerebiliyorsak da o tartışmanın bazı konularındaki düşüncelerimizi söylemek, saptamalarımızı söylemek, olay o. Yoksa bitmiş bir şey olsa, kurultaya gerek yok herhalde. </w:t>
      </w:r>
    </w:p>
    <w:p>
      <w:pPr>
        <w:pStyle w:val="Normal"/>
        <w:rPr/>
      </w:pPr>
      <w:r>
        <w:rPr/>
        <w:t xml:space="preserve">Kapadokya’da çalışma yaparken, Belediye Başkanı akşam yemeğe davet etti, eşraf var, meclis üyeleri… Bir meclis üyesi sordu, “mesleğiniz ne efendim?” “Ben mimarım” dedim. “Yani bir tür mühendis misiniz?” dedi. “Yok, biz daha ziyade binanın planını, projesini yapıyoruz, mühendisler de hesabını, kitabını yapıyor.” “Yani aslında mühendislik, değil mi?” dedi. Bu meclis üyesiymiş ve o deyyus plan onaylıyor. </w:t>
      </w:r>
    </w:p>
    <w:p>
      <w:pPr>
        <w:pStyle w:val="Normal"/>
        <w:rPr/>
      </w:pPr>
      <w:r>
        <w:rPr>
          <w:b/>
        </w:rPr>
        <w:t xml:space="preserve">BÜLENT BATUMAN- </w:t>
      </w:r>
      <w:r>
        <w:rPr/>
        <w:t xml:space="preserve">Ben askerdeyken böyle bir şey oldu. Binbaşı bir şey yazdırıyor astsubaya, emir mi hazırlatıyor, neyse, “teknik destek istihkam şubedeki mühendislerce verilecektir.” Ben şimdi ses çıkartmayayım dedi. Binbaşı gitti,  astsubay bana “sen oku, ben de yazayım” dedi. Yazdırırken oraya mimar ve mühendisler diye yazdırdım. “Mühendis demedi mi o?” “Yok, böylesi daha doğru” dedim. </w:t>
      </w:r>
    </w:p>
    <w:p>
      <w:pPr>
        <w:pStyle w:val="Normal"/>
        <w:rPr/>
      </w:pPr>
      <w:r>
        <w:rPr>
          <w:b/>
        </w:rPr>
        <w:t xml:space="preserve">OTURUM BAŞKANI- </w:t>
      </w:r>
      <w:r>
        <w:rPr/>
        <w:t xml:space="preserve">Genel kanı o. </w:t>
      </w:r>
    </w:p>
    <w:p>
      <w:pPr>
        <w:pStyle w:val="Normal"/>
        <w:rPr/>
      </w:pPr>
      <w:r>
        <w:rPr>
          <w:b/>
        </w:rPr>
        <w:t>BÜLENT BATUMAN-</w:t>
      </w:r>
      <w:r>
        <w:rPr/>
        <w:t xml:space="preserve"> Binbaşı beni çağırdı; “bu ne; bunu sen mi eklettin buraya?” dedi. “Komutanım,  doğrusu odur,  biz mühendis olarak değerlendirilmeyi hiç sevmeyiz” dedim. </w:t>
      </w:r>
    </w:p>
    <w:p>
      <w:pPr>
        <w:pStyle w:val="Normal"/>
        <w:rPr/>
      </w:pPr>
      <w:r>
        <w:rPr>
          <w:b/>
        </w:rPr>
        <w:t xml:space="preserve">MEHMET AKKOL- </w:t>
      </w:r>
      <w:r>
        <w:rPr/>
        <w:t xml:space="preserve">Üslup sorunu konusunu aştık galiba, geçtik. </w:t>
      </w:r>
    </w:p>
    <w:p>
      <w:pPr>
        <w:pStyle w:val="Normal"/>
        <w:rPr/>
      </w:pPr>
      <w:r>
        <w:rPr>
          <w:b/>
        </w:rPr>
        <w:t xml:space="preserve">OTURUM BAŞKANI- </w:t>
      </w:r>
      <w:r>
        <w:rPr/>
        <w:t xml:space="preserve">Yani orada Akkol, dediğim gibi, çok basite indiriyorum bazı şeyleri, kalkıp bir şey yapamayız, yani sözlük hazırlayalım falan diyemeyiz. Bu üslup sorunu, bir yerde kendi kendimize giderek kazanmamız gereken bir husus. </w:t>
      </w:r>
    </w:p>
    <w:p>
      <w:pPr>
        <w:pStyle w:val="Normal"/>
        <w:rPr/>
      </w:pPr>
      <w:r>
        <w:rPr>
          <w:b/>
        </w:rPr>
        <w:t xml:space="preserve">BÜLENT BATUMAN- </w:t>
      </w:r>
      <w:r>
        <w:rPr/>
        <w:t xml:space="preserve">Bunlar mesela panel diye şey yapılmış, bunlar atölye miydi, yani öncesinde çalışıp… Yok, öyle değil. </w:t>
      </w:r>
    </w:p>
    <w:p>
      <w:pPr>
        <w:pStyle w:val="Normal"/>
        <w:rPr>
          <w:b/>
          <w:b/>
        </w:rPr>
      </w:pPr>
      <w:r>
        <w:rPr>
          <w:b/>
        </w:rPr>
        <w:t xml:space="preserve">MEHMET AKKOL- </w:t>
      </w:r>
      <w:r>
        <w:rPr/>
        <w:t xml:space="preserve">Üslup sorununda iki şey  üretmek gerekiyor. Bir tanesi,  kendi kendimizi anlamak. İkincisi, toplumun bizi anlamasını veya bizim toplumu anlamamızı sağlayacak bir dil, üslup diyelim... </w:t>
      </w:r>
    </w:p>
    <w:p>
      <w:pPr>
        <w:pStyle w:val="Normal"/>
        <w:rPr/>
      </w:pPr>
      <w:r>
        <w:rPr>
          <w:b/>
        </w:rPr>
        <w:t xml:space="preserve">TEZCAN KARAKUŞ CANDAN- </w:t>
      </w:r>
      <w:r>
        <w:rPr/>
        <w:t xml:space="preserve">Örneğin Lisans ve Lisansüstü Eğitimi, bu geçen kurultayda da vardı. </w:t>
      </w:r>
    </w:p>
    <w:p>
      <w:pPr>
        <w:pStyle w:val="Normal"/>
        <w:rPr/>
      </w:pPr>
      <w:r>
        <w:rPr>
          <w:b/>
        </w:rPr>
        <w:t xml:space="preserve">MEHMET AKKOL- </w:t>
      </w:r>
      <w:r>
        <w:rPr/>
        <w:t xml:space="preserve">Yeri geldiği zaman kendi aramızda bile dil sorunu yaşıyoruz, meslek alanları olarak dil sorunu yaşıyoruz. İkincisi de toplumla bizim aramızdaki, yani kullanıcısıyla veya işverenimiz diyelim, yani ne derseniz deyin onunla aramızdaki sorun. Çünkü şu cümle zaten bana bunu çağrıştırıyor: Çok önemli konuları sokaktaki insanın anlayamaması… Sokaktaki insan, Melih Gökçek’i örnek veriyoruz; Melih Gökçek’in bir alt-üstgeçit çalışmasını biz anlatamadık, değil mi? Anlatabilmiş olsaydık direnirdi insanlar, değil mi? Anlatamadık; çünkü kendimiz anlayamadık ki. </w:t>
      </w:r>
    </w:p>
    <w:p>
      <w:pPr>
        <w:pStyle w:val="Normal"/>
        <w:rPr/>
      </w:pPr>
      <w:r>
        <w:rPr>
          <w:b/>
        </w:rPr>
        <w:t xml:space="preserve">OTURUM BAŞKANI- </w:t>
      </w:r>
      <w:r>
        <w:rPr/>
        <w:t xml:space="preserve">Öyle. </w:t>
      </w:r>
    </w:p>
    <w:p>
      <w:pPr>
        <w:pStyle w:val="Normal"/>
        <w:rPr/>
      </w:pPr>
      <w:r>
        <w:rPr>
          <w:b/>
        </w:rPr>
        <w:t xml:space="preserve">MEHMET AKKOL- </w:t>
      </w:r>
      <w:r>
        <w:rPr/>
        <w:t xml:space="preserve">Bir de bu üçüncü başlığı, “Türkiye'nin sosyal yapısıyla bütünleşilmeli onun profiline göre değişik önlemler tasarlanmalıdır” başlığını irdeleyebilir miyiz? </w:t>
      </w:r>
    </w:p>
    <w:p>
      <w:pPr>
        <w:pStyle w:val="Normal"/>
        <w:rPr/>
      </w:pPr>
      <w:r>
        <w:rPr>
          <w:b/>
        </w:rPr>
        <w:t xml:space="preserve">OTURUM BAŞKANI-  </w:t>
      </w:r>
      <w:r>
        <w:rPr/>
        <w:t xml:space="preserve">Evet, aynen oradayız. </w:t>
      </w:r>
    </w:p>
    <w:p>
      <w:pPr>
        <w:pStyle w:val="Normal"/>
        <w:rPr/>
      </w:pPr>
      <w:r>
        <w:rPr/>
        <w:t>Burada da şey söylenmişti, “disiplinler arasındaki ilişkiler zayıflamakta.” Esas burada şey vurgulanmış arkadaşlar, “örgüt giderek bir profesyonel sürece doğru çekiliyor; kendi içinde etkinlik yapıyor, kendi anlatıyor, kendi söylüyor kendi dinliyor,  bu bağlamda toplum bu sistemin içerisine yok.” Özetle bu. Aynen</w:t>
      </w:r>
      <w:r>
        <w:rPr>
          <w:b/>
        </w:rPr>
        <w:t xml:space="preserve"> </w:t>
      </w:r>
      <w:r>
        <w:rPr/>
        <w:t xml:space="preserve">bu tema söylenmiş, yani kendimiz çalıyoruz, kendimiz oynuyoruz. </w:t>
      </w:r>
    </w:p>
    <w:p>
      <w:pPr>
        <w:pStyle w:val="Normal"/>
        <w:rPr/>
      </w:pPr>
      <w:r>
        <w:rPr>
          <w:b/>
        </w:rPr>
        <w:t xml:space="preserve">MEHMET AKKOL- </w:t>
      </w:r>
      <w:r>
        <w:rPr/>
        <w:t xml:space="preserve">Bununla ilgili üstelik artık netleşmiş olan konu da mimarlık ve kent buluşmaları. Benim biliyorsun, yapmış olduğum eleştiri şu: Biz kimle buluştuk? Böyle bir soru sordum. Mimarlık ve kent buluşmalarını biz Muğla’da da yaptık. Kimle buluştuk? Samsun’da sorgulamıştım bunu, Muğla’da bunu değiştirmeliyiz diye yola çıktım. Çok da paylaşımcı, paydaş olamadık; çünkü kendi kendimizle buluştuk biz. Mimarlık ve kent buluşmalarında örgüt kendisiyle buluştu doğru mu Ağabey? </w:t>
      </w:r>
    </w:p>
    <w:p>
      <w:pPr>
        <w:pStyle w:val="Normal"/>
        <w:rPr/>
      </w:pPr>
      <w:r>
        <w:rPr>
          <w:b/>
        </w:rPr>
        <w:t xml:space="preserve">OTURUM BAŞKANI- </w:t>
      </w:r>
      <w:r>
        <w:rPr/>
        <w:t xml:space="preserve">Yani evet. </w:t>
      </w:r>
    </w:p>
    <w:p>
      <w:pPr>
        <w:pStyle w:val="Normal"/>
        <w:rPr/>
      </w:pPr>
      <w:r>
        <w:rPr>
          <w:b/>
        </w:rPr>
        <w:t xml:space="preserve">MEHMET AKKOL- </w:t>
      </w:r>
      <w:r>
        <w:rPr/>
        <w:t xml:space="preserve">Burada bir format eksikliği ya da bilgi paylaşma eksikliğimiz vardı, onu bilmiyorum. Ama en azından bu da bir deneydi diye düşünelim. Biraz pahalı bir deney belki, yani o ekonomik bir deney değil, ama tabii ki bir bilgiler yumağı elde etmiş olduk, o da sonuçta bir bilgiydi. Bunu işte 28 Eylülde mi yatıracağız masaya? Eğer buluşabilmiş olsaydık toplumla, o zaman şu sorunun cevabını çok daha rahat verebilir olurduk: Türkiye'nin sosyal yapısı ile bütünleşilmeli, onun profiline göre değişik önlemler tasarlanmalıdır. Bu bir önemli bir sorundur, Hocamın biraz önce değişik cümlelerle söylediği şeyler... </w:t>
      </w:r>
    </w:p>
    <w:p>
      <w:pPr>
        <w:pStyle w:val="Normal"/>
        <w:rPr/>
      </w:pPr>
      <w:r>
        <w:rPr/>
        <w:t>Bakın, bir diğer deyişle</w:t>
      </w:r>
      <w:r>
        <w:rPr>
          <w:b/>
        </w:rPr>
        <w:t xml:space="preserve"> </w:t>
      </w:r>
      <w:r>
        <w:rPr/>
        <w:t xml:space="preserve">çoğu organizasyonlarda tartışma süreçlerinden organize edilişine, etkinlik biçimine kadar herkesi katabilecek bir yaklaşımın sergilenmesi gerekmektedir. Bu ilişki kurma ve sürdürme olmazsa olmaz koşuldur. Bunu sağlarsak, o zaman toplumla belki bir ortak bir şeyler bulabilme şansımız olacak. O yüzden gerçekten buluşmamız gerekiyor; sokakta mı buluşacağız, Kurşunlu Camiinin kenarında mı buluşacağız, bilmem ne duvarının dibinde mi bulaşacaksak buluşalım, ama buluşalım, yani onlar bizi, biz onları tanıyalım. </w:t>
      </w:r>
    </w:p>
    <w:p>
      <w:pPr>
        <w:pStyle w:val="Normal"/>
        <w:rPr/>
      </w:pPr>
      <w:r>
        <w:rPr/>
        <w:t xml:space="preserve">Yalnız, şu yardımcı oldu, onu paydaş olayım sizinle, gözlediğimiz bir konudur ve geri dönüşler de aldık: Mimarların bir kentte dolaşmasından kent insanı memnundu, yani burada bir memnuniyetten söz edilebiliyor. Dolayısıyla bu kentin önemli olduğuna dair onlarda oluşmuş olan düşünceyi destekleyemiyor. Yani kenti işte “birileri geliyor dolaşıyor, eski kenti.” Çünkü bir terkedilmişlik hissi var, eski kent dokusundaki yaşayan insanların. Niye? Çünkü özendikleri bir yaşam biçimi bir başka alanda sürmekte, çok özeniyorlar oraya, yani “benim de bir apartman dairem olsa.” Ama “burası da çok önemli, burada da bir sosyal hayat sürüyor” diyor. Dolayısıyla bu kentin zaman zaman belli insanlar tarafından dolaşılır olması, bu Muğla için konuştuğum bir örnektir, eski kent dokusunda dolaşmaya başladığın zaman “evet, benim demek ki hâlâ değerim var” duygusunu o insanlarda oluşturuyor. Dolayısıyla toplumla mimarın belki bu ortak paydası, burada bu noktada buluşulabilir. O yüzden de bizim bu mimarlık ve kent buluşmaları ya da buna benzer tüm organizasyonlarda toplumu bu organizasyonların içine bir biçimde katabilmenin ve dil sorununu belki aştıktan sonra daha kolay olabilir, üslup sorununu aştıktan sonra daha kolay olabilir. </w:t>
      </w:r>
    </w:p>
    <w:p>
      <w:pPr>
        <w:pStyle w:val="Normal"/>
        <w:rPr/>
      </w:pPr>
      <w:r>
        <w:rPr>
          <w:b/>
        </w:rPr>
        <w:t xml:space="preserve">NİMET ÖZGÖNÜL- </w:t>
      </w:r>
      <w:r>
        <w:rPr/>
        <w:t>Mesela kent buluşmalarından bir anlamda şöyle rahatsızlık duyuyorum: O bir kent buluşması değil, bir kentte mimarların buluşması. Yani kim kimle buluştu; ben, sen, bizim oğlan oluyor. O yörenin mimarları bile o anlamda çok katılmıyor, o büyük bir eksiklik. O yüzden kent buluşmaları, bence adı kent buluşması ise, kentin açık alanlarında, meydanlarında falan olmalı, yani kapalı, ticaret odası bilmem nesi falan gibi mekânlarda falan değil…</w:t>
      </w:r>
    </w:p>
    <w:p>
      <w:pPr>
        <w:pStyle w:val="Normal"/>
        <w:rPr/>
      </w:pPr>
      <w:r>
        <w:rPr>
          <w:b/>
        </w:rPr>
        <w:t xml:space="preserve">MEHMET AKKOL- </w:t>
      </w:r>
      <w:r>
        <w:rPr/>
        <w:t xml:space="preserve">Mesela bakın, çok enteresan, son Eskişehir buluşması ki, geçen hafta gerçekleştirildi; Eskişehirli mimarlarının yüzde 15’i oradaydı. 185 tane mimar varmış Eskişehir’de, yüzde 15 katılım sağlandı. Halbuki akşam yemeğinde çoğu vardı.  </w:t>
      </w:r>
    </w:p>
    <w:p>
      <w:pPr>
        <w:pStyle w:val="Normal"/>
        <w:rPr/>
      </w:pPr>
      <w:r>
        <w:rPr>
          <w:b/>
        </w:rPr>
        <w:t xml:space="preserve">NİMET ÖZGÖNÜL- </w:t>
      </w:r>
      <w:r>
        <w:rPr/>
        <w:t xml:space="preserve">Antep de öyleydi. Antep’in gece yemeği fabrika gibiydi, yani bulunduğumuz ortam, yemek yemek anlamında dizi dizi, uzun uzun masalar tıklım tıklım. Ama panelin olduğu gün mesela 80 kişiydi, saydım, oturdum saydım,  ama gelen 450 kişi falan, SMGM yaptılar, gittiler.  </w:t>
      </w:r>
    </w:p>
    <w:p>
      <w:pPr>
        <w:pStyle w:val="Normal"/>
        <w:rPr/>
      </w:pPr>
      <w:r>
        <w:rPr>
          <w:b/>
        </w:rPr>
        <w:t xml:space="preserve">MEHMET AKKOL- </w:t>
      </w:r>
      <w:r>
        <w:rPr/>
        <w:t xml:space="preserve">Çok önemli bir konuydu o masaya yatırılan; ilk sanayi kenti, yani tarihsel süreçteki Frigya döneminden bu tarafa kadarki gelişteki süreci de sorgulayan bir çalışmaydı. Sümer Hocamız çok daha şeydi, ama karşısında aktif insan olmayınca ne yapacaksınız; masaya yatıracağınız bir şeyi üretemiyorsunuz. Dolayısıyla aynı insanlar konuşuyor, yani diyelim ki atıyorum, ben konuşuyorum, Kubilay konuşuyor, panelin katılımcıları kendileri konuşuyorlar, ama asıl toplumun diğer insanları, kendi meslek gruplarından katılımın olabilirliğini sağlamak... Bir format problemi mi var, belki bir dil problemi; çünkü hepsi çok üst üste, yani bir tek konuya indirgemek de çok zor, yani. </w:t>
      </w:r>
    </w:p>
    <w:p>
      <w:pPr>
        <w:pStyle w:val="Normal"/>
        <w:rPr/>
      </w:pPr>
      <w:r>
        <w:rPr>
          <w:b/>
        </w:rPr>
        <w:t xml:space="preserve">OTURUM BAŞKANI- </w:t>
      </w:r>
      <w:r>
        <w:rPr/>
        <w:t xml:space="preserve">Arkadaşlar; şöyle bir kurgu çıkmış ortaya: Anladığım kadarıyla daha önceki şeylerden de bir oturum başkanı var bu oturumun. Bu bir oturum oluyor, şeyde öyle intikal ediyor. Bu MEK 3. Bir ana sunuş yapılıyor, ama bu ana sunuşu atölye çalışma grubundan bir kişi yapıyor. Ama ben şimdi şeye dikkat ettim, hiçbir zaman atölye yürütücüsü yapmıyor, yani ben yapmıyorum Allah’tan. Dolayısıyla ana sunuşu, bildiğim kadarıyla atölye çalışmalarını sunmak, kapsamlı bir biçimde, yarım saat-45 dakika mahiyetinde atölye çalışmalarının sunulması ve izleyenlerin önünün açılması, onların ne konuşacağımızı o gün itibariyle bilgisinin verilmesi, biz şu anda bunu yapıyoruz esas itibariyle. </w:t>
      </w:r>
    </w:p>
    <w:p>
      <w:pPr>
        <w:pStyle w:val="Normal"/>
        <w:rPr/>
      </w:pPr>
      <w:r>
        <w:rPr/>
        <w:t>Sonra ana sunuş çerçevesinde bazı oturumlarda iki, bazı oturumlarda üç kişi, büyük bir ihtimalle bu ana sunuşu kendilerine daha önce gönderiliyor, yani “kino speaker” bu ana sunuş gönderiliyor büyük bir ihtimalle, onun üzerinden değerlendirmelerini yapıyorlar bu sefer, “yaptığınız bu ana sunuşu biz şu şekilde değerlendiriyoruz” diyor. İkincisi bir çıkıyor, “ben de şu şekilde değerlendiriyorum” diyor, kurgusu öyle. Bu da bittikten sonra, iki veya üç kişi oluyor bu, bir forum niteliğine dönüyor, ondan sonra herkes o konuda dilediğini söylüyor. Benim şu anda şeyden gördüğüm formatı bu, yani böyle bildirili bir olay değil, böyle herkes bildiri versin manasında bir olay değil. Bir atölye çalışmalarının taşınması…</w:t>
      </w:r>
    </w:p>
    <w:p>
      <w:pPr>
        <w:pStyle w:val="Normal"/>
        <w:rPr/>
      </w:pPr>
      <w:r>
        <w:rPr>
          <w:b/>
        </w:rPr>
        <w:t xml:space="preserve">BÜLENT BATUMAN- </w:t>
      </w:r>
      <w:r>
        <w:rPr/>
        <w:t xml:space="preserve">Çok verimli bir yöntem. </w:t>
      </w:r>
    </w:p>
    <w:p>
      <w:pPr>
        <w:pStyle w:val="Normal"/>
        <w:rPr/>
      </w:pPr>
      <w:r>
        <w:rPr>
          <w:b/>
        </w:rPr>
        <w:t>NİMET ÖZGÖNÜL-</w:t>
      </w:r>
      <w:r>
        <w:rPr/>
        <w:t xml:space="preserve"> Bence de çok verimli. </w:t>
      </w:r>
    </w:p>
    <w:p>
      <w:pPr>
        <w:pStyle w:val="Normal"/>
        <w:rPr/>
      </w:pPr>
      <w:r>
        <w:rPr>
          <w:b/>
        </w:rPr>
        <w:t xml:space="preserve">OTURUM BAŞKANI- </w:t>
      </w:r>
      <w:r>
        <w:rPr/>
        <w:t xml:space="preserve">İyi bir formattır aslında o. Ana sunuş, arkasından iki veya üç kişi, temasına göre, bazen dört kişi bile olabiliyor, bunu değerlendiriyor, bu bağlamda kendi değerlendirmesini yapıyor. Ondan sonra şey açık oluyor herkese, bir forum halinde süreç devam ediyor. Şimdi bizim de bunu yavaş yavaş şey yapmamız lazım. </w:t>
      </w:r>
    </w:p>
    <w:p>
      <w:pPr>
        <w:pStyle w:val="Normal"/>
        <w:rPr/>
      </w:pPr>
      <w:r>
        <w:rPr>
          <w:b/>
        </w:rPr>
        <w:t xml:space="preserve">BÜLENT BATUMAN- </w:t>
      </w:r>
      <w:r>
        <w:rPr/>
        <w:t xml:space="preserve">Yalnız, bu tabii bizim işimizi biraz daha zorlaştırıyor; çünkü demek ki daha erken bitirmemiz lazım ki, değerlendirecek kişilere gönderelim. </w:t>
      </w:r>
    </w:p>
    <w:p>
      <w:pPr>
        <w:pStyle w:val="Normal"/>
        <w:rPr/>
      </w:pPr>
      <w:r>
        <w:rPr>
          <w:b/>
        </w:rPr>
        <w:t xml:space="preserve">OTURUM BAŞKANI- </w:t>
      </w:r>
      <w:r>
        <w:rPr/>
        <w:t>Yani tercihen tabii. Ama şimdi tabii bu bizim toplum ve mimarlık olayından yola çıkarak önerdiğim, yani diğer şeyler bu bağlamda bir etkinlik, bir eylem önermişler mi, oturup bakmak lazım iyice açıkçası. Çok sanmıyorum, “şöyle yapılsın” ya da “şunu yaptık” şeklinde bir şey pek görmedik.</w:t>
      </w:r>
    </w:p>
    <w:p>
      <w:pPr>
        <w:pStyle w:val="Normal"/>
        <w:rPr/>
      </w:pPr>
      <w:r>
        <w:rPr>
          <w:b/>
        </w:rPr>
        <w:t>NİMET ÖZGÖNÜL-</w:t>
      </w:r>
      <w:r>
        <w:rPr/>
        <w:t xml:space="preserve"> Aslında şey olabilir mi? Mesela bizim Ankara Şubenin Ulucanlar’da toplumla buluşmasının bir şekilde sergiye dönüştürülerek orada sunumu da bir şey olabilir mi? </w:t>
      </w:r>
    </w:p>
    <w:p>
      <w:pPr>
        <w:pStyle w:val="Normal"/>
        <w:rPr/>
      </w:pPr>
      <w:r>
        <w:rPr>
          <w:b/>
        </w:rPr>
        <w:t xml:space="preserve">OTURUM BAŞKANI- </w:t>
      </w:r>
      <w:r>
        <w:rPr/>
        <w:t>Sergi  formatını bilmiyorum, burada…</w:t>
      </w:r>
    </w:p>
    <w:p>
      <w:pPr>
        <w:pStyle w:val="Normal"/>
        <w:rPr/>
      </w:pPr>
      <w:r>
        <w:rPr>
          <w:b/>
        </w:rPr>
        <w:t xml:space="preserve">NİMET ÖZGÖNÜL- </w:t>
      </w:r>
      <w:r>
        <w:rPr/>
        <w:t xml:space="preserve">Hayır, onun biraz daha zenginleşmesi ve şey olması bağlamında; çünkü o iyi bir deneyim bence. </w:t>
      </w:r>
    </w:p>
    <w:p>
      <w:pPr>
        <w:pStyle w:val="Normal"/>
        <w:rPr/>
      </w:pPr>
      <w:r>
        <w:rPr>
          <w:b/>
        </w:rPr>
        <w:t xml:space="preserve">MEHMET AKKOL- </w:t>
      </w:r>
      <w:r>
        <w:rPr/>
        <w:t xml:space="preserve">Başkanın yaptığı bir konuşmada şey vardı, Merkez Yönetim Kurulu Toplantısında tüm örgütle paylaşırken söyledi; Mimarlık Eğitim Kurultayının buradaki formatında Ulusal Mimarlık Ödülleri Sergisinin açılabilirliğini zenginleşmek anlamında... </w:t>
      </w:r>
    </w:p>
    <w:p>
      <w:pPr>
        <w:pStyle w:val="Normal"/>
        <w:rPr/>
      </w:pPr>
      <w:r>
        <w:rPr>
          <w:b/>
        </w:rPr>
        <w:t xml:space="preserve">NİMET ÖZGÖNÜL- </w:t>
      </w:r>
      <w:r>
        <w:rPr/>
        <w:t xml:space="preserve">Toplum ve mimarlığın kendi atölyesi, kendi şeyinden çıkan bir örnek  orada sunulup, o atölyenin çalışmasının bir ürünü olarak da girebilir, bence ilginç de gelebilir. Çünkü bizim orada yaşadığımız deneyimler falan da çok şey ya da bütün örgütle de, yani o ortamla da paylaşmayı istiyoruz aslında. Yani belirli formatlarda standart formatlarımız var, o formatlar içinde bence olabilir. </w:t>
      </w:r>
    </w:p>
    <w:p>
      <w:pPr>
        <w:pStyle w:val="Normal"/>
        <w:rPr/>
      </w:pPr>
      <w:r>
        <w:rPr>
          <w:b/>
        </w:rPr>
        <w:t xml:space="preserve">GÖZDE KARAGÖZ- </w:t>
      </w:r>
      <w:r>
        <w:rPr/>
        <w:t>Belki Ulucanlar Cezaevinde bu kadar büyük çaplı bir proje sunumu değil de, formatı değiştirilerek, indirgenerek olabilir. Bir de bizim poster yarışmamız olacak…</w:t>
      </w:r>
    </w:p>
    <w:p>
      <w:pPr>
        <w:pStyle w:val="Normal"/>
        <w:rPr/>
      </w:pPr>
      <w:r>
        <w:rPr>
          <w:b/>
        </w:rPr>
        <w:t xml:space="preserve">NİMET ÖZGÖNÜL- </w:t>
      </w:r>
      <w:r>
        <w:rPr/>
        <w:t xml:space="preserve">Oradan elde edilen deneyimler şuradaki ana başlıklar çerçevesinde formatlanır bir sergi düzeni oluşturulursa, geri dönüşümler böyle bir örneklemeden olmuştur en azından, belki değerlendirebiliriz bilmiyorum. İyi de olur. </w:t>
      </w:r>
    </w:p>
    <w:p>
      <w:pPr>
        <w:pStyle w:val="Normal"/>
        <w:rPr/>
      </w:pPr>
      <w:r>
        <w:rPr>
          <w:b/>
        </w:rPr>
        <w:t xml:space="preserve">GÖZDE KARAGÖZ- </w:t>
      </w:r>
      <w:r>
        <w:rPr/>
        <w:t xml:space="preserve">Ben çok başarılı buluyorum. </w:t>
      </w:r>
    </w:p>
    <w:p>
      <w:pPr>
        <w:pStyle w:val="Normal"/>
        <w:rPr/>
      </w:pPr>
      <w:r>
        <w:rPr>
          <w:b/>
        </w:rPr>
        <w:t>NİMET ÖZGÖNÜL-</w:t>
      </w:r>
      <w:r>
        <w:rPr/>
        <w:t xml:space="preserve"> Bence de çok önemli.  Tabii bütün her tür malzemesiyle onun örneklenip, yani süreçler artı işte gelinen nokta. </w:t>
      </w:r>
    </w:p>
    <w:p>
      <w:pPr>
        <w:pStyle w:val="Normal"/>
        <w:rPr/>
      </w:pPr>
      <w:r>
        <w:rPr>
          <w:b/>
        </w:rPr>
        <w:t xml:space="preserve">OTURUM BAŞKANI- </w:t>
      </w:r>
      <w:r>
        <w:rPr/>
        <w:t xml:space="preserve">Arkadaşlar; ara veriyoruz. </w:t>
      </w:r>
    </w:p>
    <w:p>
      <w:pPr>
        <w:pStyle w:val="Normal"/>
        <w:ind w:hanging="0"/>
        <w:jc w:val="center"/>
        <w:rPr>
          <w:b/>
          <w:b/>
        </w:rPr>
      </w:pPr>
      <w:r>
        <w:rPr>
          <w:b/>
        </w:rPr>
        <w:t>-----&amp;-----</w:t>
      </w:r>
      <w:r>
        <w:br w:type="page"/>
      </w:r>
    </w:p>
    <w:p>
      <w:pPr>
        <w:pStyle w:val="Normal"/>
        <w:rPr>
          <w:b/>
          <w:b/>
        </w:rPr>
      </w:pPr>
      <w:r>
        <w:rPr>
          <w:b/>
        </w:rPr>
      </w:r>
    </w:p>
    <w:p>
      <w:pPr>
        <w:pStyle w:val="Normal"/>
        <w:ind w:hanging="0"/>
        <w:jc w:val="center"/>
        <w:rPr>
          <w:b/>
          <w:b/>
          <w:sz w:val="28"/>
        </w:rPr>
      </w:pPr>
      <w:r>
        <w:rPr>
          <w:b/>
          <w:sz w:val="28"/>
        </w:rPr>
        <w:t>İKİNCİ OTURUM</w:t>
      </w:r>
    </w:p>
    <w:p>
      <w:pPr>
        <w:pStyle w:val="Normal"/>
        <w:ind w:hanging="0"/>
        <w:jc w:val="center"/>
        <w:rPr>
          <w:b/>
          <w:b/>
        </w:rPr>
      </w:pPr>
      <w:r>
        <w:rPr>
          <w:b/>
        </w:rPr>
        <w:t>-----&amp;-----</w:t>
      </w:r>
    </w:p>
    <w:p>
      <w:pPr>
        <w:pStyle w:val="Normal"/>
        <w:rPr/>
      </w:pPr>
      <w:r>
        <w:rPr>
          <w:b/>
          <w:bCs/>
        </w:rPr>
        <w:t xml:space="preserve">OTURUM BAŞKANI- </w:t>
      </w:r>
      <w:r>
        <w:rPr/>
        <w:t>Bununla ilgili ben tekrar hatırlatayım. Sevgili Tezcan yoktu, formatla ilgili tekrar bir hatırlatma yapayım: Oturum başkanı bulacağız, bir ana sunucumuz var. Ana sunuş bu atölye çalışmalarının sunuşu oluyor. Yaklaşık ben baktım, 10-12-14 sayfa civarında bir ana sunuş oluyor, sanırım yarım saat süren bir ana sunuş. Sonra iki kişi veya üç kişi bir tek lisans üstünde dört kişi yapmış onu. Bu ana sunuş üzerine değerlendirme yapıyorlar. Bu şu anlama geliyor: Ana sunuşun daha önce değerlendirme yapılan kişilere gönderilmesi, bunun üzerine onların çalışıp, kendi kurgularını kurması. Bundan sonra bir forum oluyor.</w:t>
      </w:r>
    </w:p>
    <w:p>
      <w:pPr>
        <w:pStyle w:val="Normal"/>
        <w:rPr/>
      </w:pPr>
      <w:r>
        <w:rPr>
          <w:b/>
          <w:bCs/>
        </w:rPr>
        <w:t xml:space="preserve">BÜLENT BATUMAN- </w:t>
      </w:r>
      <w:r>
        <w:rPr/>
        <w:t>Peki, eğer bir karara tam bağlanması gerekiyorsa, o nasıl çalışıyor Hocam?</w:t>
      </w:r>
    </w:p>
    <w:p>
      <w:pPr>
        <w:pStyle w:val="Normal"/>
        <w:rPr/>
      </w:pPr>
      <w:r>
        <w:rPr>
          <w:b/>
          <w:bCs/>
        </w:rPr>
        <w:t>OTURUM BAŞKANI-</w:t>
      </w:r>
      <w:r>
        <w:rPr/>
        <w:t xml:space="preserve"> O seksiyon bunu karara bağlıyor, MYK’ya iletiyor. </w:t>
      </w:r>
    </w:p>
    <w:p>
      <w:pPr>
        <w:pStyle w:val="Normal"/>
        <w:rPr/>
      </w:pPr>
      <w:r>
        <w:rPr>
          <w:b/>
          <w:bCs/>
        </w:rPr>
        <w:t>BÜLENT BATUMAN-</w:t>
      </w:r>
      <w:r>
        <w:rPr/>
        <w:t xml:space="preserve"> Forumun sonunda ne oluyor? Mesela, bir atölye yürütücüleri atölye yürütücülerinin en iyi katılımcıları sonra tekrar toplanıp, öyle bir şey yok mu?</w:t>
      </w:r>
    </w:p>
    <w:p>
      <w:pPr>
        <w:pStyle w:val="Normal"/>
        <w:rPr/>
      </w:pPr>
      <w:r>
        <w:rPr>
          <w:b/>
          <w:bCs/>
        </w:rPr>
        <w:t>OTURUM BAŞKANI-</w:t>
      </w:r>
      <w:r>
        <w:rPr/>
        <w:t xml:space="preserve"> Öyle bir şey yok, onu sorarız. </w:t>
      </w:r>
    </w:p>
    <w:p>
      <w:pPr>
        <w:pStyle w:val="Normal"/>
        <w:rPr/>
      </w:pPr>
      <w:r>
        <w:rPr>
          <w:b/>
          <w:bCs/>
        </w:rPr>
        <w:t xml:space="preserve">NİMET ÖZGÖNÜL- </w:t>
      </w:r>
      <w:r>
        <w:rPr/>
        <w:t xml:space="preserve">Bizim de “bir sonraki kurultay için açılım yapıyor” dediler. </w:t>
      </w:r>
    </w:p>
    <w:p>
      <w:pPr>
        <w:pStyle w:val="Normal"/>
        <w:rPr/>
      </w:pPr>
      <w:r>
        <w:rPr>
          <w:b/>
          <w:bCs/>
        </w:rPr>
        <w:t>BÜLENT BATUMAN-</w:t>
      </w:r>
      <w:r>
        <w:rPr/>
        <w:t xml:space="preserve"> Derlemek gerekmiyor mu, kimler ve ne zaman yapıyor onu?</w:t>
      </w:r>
    </w:p>
    <w:p>
      <w:pPr>
        <w:pStyle w:val="Normal"/>
        <w:rPr/>
      </w:pPr>
      <w:r>
        <w:rPr>
          <w:b/>
          <w:bCs/>
        </w:rPr>
        <w:t>OTURUM BAŞKANI-</w:t>
      </w:r>
      <w:r>
        <w:rPr/>
        <w:t xml:space="preserve"> Bir hatamız var, hiçbir değerleri değerlendirme yapılmıyor. Biz bunu ilk defa kent buluşmalarında başladık. Derin bant çözümlerini formatlıyor, Kubilay’la ben paylaştım, kendi konuşmalarını. Üçünü o, üçünü ben yapacağım. Sonuçta bir değerlendirme onu sayfaya koyuyor. </w:t>
      </w:r>
    </w:p>
    <w:p>
      <w:pPr>
        <w:pStyle w:val="Normal"/>
        <w:rPr/>
      </w:pPr>
      <w:r>
        <w:rPr/>
        <w:t xml:space="preserve">Benim nefret ettiğim şey şu: Bant çözümünü al yayınla, böyle bir şey olmaz. Anlatabiliyor muyum? Yemeğe gidiyoruz, arkadaşlar bant çözümlerinde yayına geçiyor. Bunu oturup, üzerine çalışmak lazım. Bu yapılmamış, bant çözümü formadında kalmış. Bilgililer daha böyle iyi format olarak tabii. Dolayısıyla, bizim bir ana sunucu, bir de değerlendirme yapacak, genellikle atölye çalışması içinden seçilmiş şeyler değerlendiriciler gibi bir durum da var. </w:t>
      </w:r>
    </w:p>
    <w:p>
      <w:pPr>
        <w:pStyle w:val="Normal"/>
        <w:rPr/>
      </w:pPr>
      <w:r>
        <w:rPr>
          <w:b/>
          <w:bCs/>
        </w:rPr>
        <w:t xml:space="preserve">NİMET ÖZGÖNÜL- </w:t>
      </w:r>
      <w:r>
        <w:rPr/>
        <w:t xml:space="preserve">Atölye sunucularının içinde atölye grubundan olmamasında bence yarar var. Çünkü ollar bu sürecin içinde... </w:t>
      </w:r>
    </w:p>
    <w:p>
      <w:pPr>
        <w:pStyle w:val="Normal"/>
        <w:rPr/>
      </w:pPr>
      <w:r>
        <w:rPr>
          <w:b/>
          <w:bCs/>
        </w:rPr>
        <w:t>OTURUM BAŞKANI-</w:t>
      </w:r>
      <w:r>
        <w:rPr/>
        <w:t xml:space="preserve"> Formadı öyle. </w:t>
      </w:r>
    </w:p>
    <w:p>
      <w:pPr>
        <w:pStyle w:val="Normal"/>
        <w:rPr/>
      </w:pPr>
      <w:r>
        <w:rPr>
          <w:b/>
          <w:bCs/>
        </w:rPr>
        <w:t xml:space="preserve">NİMET ÖZGÖNÜL- </w:t>
      </w:r>
      <w:r>
        <w:rPr/>
        <w:t xml:space="preserve">Olgunlaştıra olgunlaştıra tartışmalar da getiriyorlardı, hani tartışacaklardı. </w:t>
      </w:r>
    </w:p>
    <w:p>
      <w:pPr>
        <w:pStyle w:val="Normal"/>
        <w:rPr/>
      </w:pPr>
      <w:r>
        <w:rPr>
          <w:b/>
          <w:bCs/>
        </w:rPr>
        <w:t>OTURUM BAŞKANI-</w:t>
      </w:r>
      <w:r>
        <w:rPr/>
        <w:t xml:space="preserve"> Bizde de metni bildiri verme formadı üzerine kurulmuş. Biz Mac-3’ün formadı yineleyeceğiz. </w:t>
      </w:r>
    </w:p>
    <w:p>
      <w:pPr>
        <w:pStyle w:val="Normal"/>
        <w:rPr/>
      </w:pPr>
      <w:r>
        <w:rPr>
          <w:b/>
          <w:bCs/>
        </w:rPr>
        <w:t xml:space="preserve">NİMET ÖZGÖNÜL- </w:t>
      </w:r>
      <w:r>
        <w:rPr/>
        <w:t xml:space="preserve">Bence onlar dışarıdan olmalı. </w:t>
      </w:r>
    </w:p>
    <w:p>
      <w:pPr>
        <w:pStyle w:val="Normal"/>
        <w:rPr/>
      </w:pPr>
      <w:r>
        <w:rPr>
          <w:b/>
          <w:bCs/>
        </w:rPr>
        <w:t>OTURUM BAŞKANI-</w:t>
      </w:r>
      <w:r>
        <w:rPr/>
        <w:t xml:space="preserve"> Düşünelim, şöyle yapalım: Bir kere biz bir atölye daha yapacak mıyız Gözde?</w:t>
      </w:r>
    </w:p>
    <w:p>
      <w:pPr>
        <w:pStyle w:val="Normal"/>
        <w:rPr/>
      </w:pPr>
      <w:r>
        <w:rPr>
          <w:b/>
          <w:bCs/>
        </w:rPr>
        <w:t xml:space="preserve">GÖZDE KARAGÖZ- </w:t>
      </w:r>
      <w:r>
        <w:rPr/>
        <w:t xml:space="preserve">Olabilir, iki yılda üç kez toplanılıyor dedik. </w:t>
      </w:r>
    </w:p>
    <w:p>
      <w:pPr>
        <w:pStyle w:val="Normal"/>
        <w:rPr/>
      </w:pPr>
      <w:r>
        <w:rPr>
          <w:b/>
          <w:bCs/>
        </w:rPr>
        <w:t>OTURUM BAŞKANI-</w:t>
      </w:r>
      <w:r>
        <w:rPr/>
        <w:t xml:space="preserve"> Lisans, lisansüstü kaç kere toplandı?</w:t>
      </w:r>
    </w:p>
    <w:p>
      <w:pPr>
        <w:pStyle w:val="Normal"/>
        <w:rPr/>
      </w:pPr>
      <w:r>
        <w:rPr>
          <w:b/>
          <w:bCs/>
        </w:rPr>
        <w:t xml:space="preserve">GÖZDE KARAGÖZ- </w:t>
      </w:r>
      <w:r>
        <w:rPr/>
        <w:t xml:space="preserve">O da ilk kez toplandı. Üç tane Alt Çalışma Grubu var, onlar kendi içerisinde farklı sayılarla toplandılar, en aktif veritabanı olarak. </w:t>
      </w:r>
    </w:p>
    <w:p>
      <w:pPr>
        <w:pStyle w:val="Normal"/>
        <w:rPr/>
      </w:pPr>
      <w:r>
        <w:rPr>
          <w:b/>
          <w:bCs/>
        </w:rPr>
        <w:t>OTURUM BAŞKANI-</w:t>
      </w:r>
      <w:r>
        <w:rPr/>
        <w:t xml:space="preserve"> Bu aklımızda olsun, ana sunuşu kim yapacak, değerlendirmeleri kime yaptıracağız?</w:t>
      </w:r>
    </w:p>
    <w:p>
      <w:pPr>
        <w:pStyle w:val="Normal"/>
        <w:rPr/>
      </w:pPr>
      <w:r>
        <w:rPr>
          <w:b/>
          <w:bCs/>
        </w:rPr>
        <w:t xml:space="preserve">NİMET ÖZGÖNÜL- </w:t>
      </w:r>
      <w:r>
        <w:rPr/>
        <w:t xml:space="preserve">Benim önerim biz bu toplantılara en fazla katılan arkadaş mesela Bülent olabilir. </w:t>
      </w:r>
    </w:p>
    <w:p>
      <w:pPr>
        <w:pStyle w:val="Normal"/>
        <w:rPr/>
      </w:pPr>
      <w:r>
        <w:rPr>
          <w:b/>
          <w:bCs/>
        </w:rPr>
        <w:t>OTURUM BAŞKANI-</w:t>
      </w:r>
      <w:r>
        <w:rPr/>
        <w:t xml:space="preserve"> Bülent Batuman diğerlerini sordu, diğer aldığımız kararlar. Bu aldığımız kararlar şu anda operasyon olarak MYK’ya ben taşıyacağım. “Anket yapıyoruz, durumumuz bu, bütçemiz bu” falan şeklinde. “Mimarlık ve Toplum” başlıklı panel kararı aldık. MYK uygun görecek, bütçesini ayıracak. Sonra örgüt için kılavuz belge oluşturma kararı aldım. Bunun bütçesi pek olmaz şu aşamada. Daha sonra biz bunu taşıyacağız, “bakın, biz atölye olarak da şu şu kararları aldık, uygun görüyor musunuz, uygun görüyorsanız gelecek dönemden itibaren veya belirli bir süre bunların yapılması lazım” diyeceğiz. Yani, bu kararlar öyle, diğer atölyeler bu tür kararlara uyuyor mu, bilmiyorum, bakacağız, göreceğiz. </w:t>
      </w:r>
    </w:p>
    <w:p>
      <w:pPr>
        <w:pStyle w:val="Normal"/>
        <w:rPr/>
      </w:pPr>
      <w:r>
        <w:rPr/>
        <w:t xml:space="preserve">Arkadaşlar; bir başka konumuz, bir başka konu üzerinde durduğumuz, etkinliklerimizin çoğunu mimar mimara kendi içimizde yapıyoruz. Çok profesyonel ve teknik bir boyut kazanıyor bu etkinliklerimiz. Sergi olsun, sempozyum olsun, şu bu olsun, bunun içerisinde toplum yok, gözlemimiz var açıkçası, yani kendi kendimize gelin güveyi oluyoruz. Toplumun değişik kesimlerini sistemin içerisinden henüz bulundurmuyoruz. Kent buluşmaları da bunun bir örneği açıkçası. Bu konuda elimizdeki metine bir katkımız olabilir mi, bugün itibariyle? </w:t>
      </w:r>
    </w:p>
    <w:p>
      <w:pPr>
        <w:pStyle w:val="Normal"/>
        <w:rPr/>
      </w:pPr>
      <w:r>
        <w:rPr>
          <w:b/>
          <w:bCs/>
        </w:rPr>
        <w:t>TEZCAN KARAKUŞ CANDAN-</w:t>
      </w:r>
      <w:r>
        <w:rPr/>
        <w:t xml:space="preserve"> Somut öneri olarak mı Hocam?</w:t>
      </w:r>
    </w:p>
    <w:p>
      <w:pPr>
        <w:pStyle w:val="Normal"/>
        <w:rPr/>
      </w:pPr>
      <w:r>
        <w:rPr>
          <w:b/>
          <w:bCs/>
        </w:rPr>
        <w:t>OTURUM BAŞKANI-</w:t>
      </w:r>
      <w:r>
        <w:rPr/>
        <w:t xml:space="preserve"> Somut öneri olur, olmaz, metne katkı olur, temenni olur, teşhis olur, saptama olur, her türlü şey şu aşamada serbest. </w:t>
      </w:r>
    </w:p>
    <w:p>
      <w:pPr>
        <w:pStyle w:val="Normal"/>
        <w:rPr/>
      </w:pPr>
      <w:r>
        <w:rPr>
          <w:b/>
          <w:bCs/>
        </w:rPr>
        <w:t>TEZCAN KARAKUŞ CANDAN-</w:t>
      </w:r>
      <w:r>
        <w:rPr/>
        <w:t xml:space="preserve"> Yani, burada etkinlik formadı. Etkinliğin üslubu ve örgütleniş tarzının değiştirilmesi gerekiyor. </w:t>
      </w:r>
    </w:p>
    <w:p>
      <w:pPr>
        <w:pStyle w:val="Normal"/>
        <w:rPr/>
      </w:pPr>
      <w:r>
        <w:rPr>
          <w:b/>
          <w:bCs/>
        </w:rPr>
        <w:t xml:space="preserve">MEHMET AKKOL- </w:t>
      </w:r>
      <w:r>
        <w:rPr/>
        <w:t xml:space="preserve">Evet, buluşmanın somut bir konunun etrafında gerçeklemesi. Örgütlenme formadının değiştirilmesi gibi. </w:t>
      </w:r>
    </w:p>
    <w:p>
      <w:pPr>
        <w:pStyle w:val="Normal"/>
        <w:rPr/>
      </w:pPr>
      <w:r>
        <w:rPr>
          <w:b/>
          <w:bCs/>
        </w:rPr>
        <w:t>OTURUM BAŞKANI-</w:t>
      </w:r>
      <w:r>
        <w:rPr/>
        <w:t xml:space="preserve"> Ben bazı temel hususları ayrıca yazıyorum. Bunu çözeceğiz de, aktarılış biçimi mi dedin? Üsluba, mekânı. </w:t>
      </w:r>
    </w:p>
    <w:p>
      <w:pPr>
        <w:pStyle w:val="Normal"/>
        <w:rPr/>
      </w:pPr>
      <w:r>
        <w:rPr>
          <w:b/>
          <w:bCs/>
        </w:rPr>
        <w:t>TEZCAN KARAKUŞ CANDAN-</w:t>
      </w:r>
      <w:r>
        <w:rPr/>
        <w:t xml:space="preserve"> Kent merkezlerine sıkışmış, etkinlik, mekânsal yaklaşımımız var. </w:t>
      </w:r>
    </w:p>
    <w:p>
      <w:pPr>
        <w:pStyle w:val="Normal"/>
        <w:rPr/>
      </w:pPr>
      <w:r>
        <w:rPr>
          <w:b/>
          <w:bCs/>
        </w:rPr>
        <w:t xml:space="preserve">MEHMET AKKOL- </w:t>
      </w:r>
      <w:r>
        <w:rPr/>
        <w:t xml:space="preserve">Bir de benim eleştirel gözle baktığımda, bunun değişikliğiyle ilgili İlhan Tekeli Hocanın bir değiştirme süresini yaşadım, İzmir’deki bir toplantıda “Kent Kurultayı” kent kurultayında ilhan Tekeli’nin birden bire hani “Sayın valim, sayın belediye başkanım, sayın” falanla başlayan olayı var ya, birden onu değiştiriverdi, ama birden bire bunu orada yaptı, bu müthiş bir operasyondu. Oturdu, evet buyurun, konuşacağız. </w:t>
      </w:r>
    </w:p>
    <w:p>
      <w:pPr>
        <w:pStyle w:val="Normal"/>
        <w:rPr/>
      </w:pPr>
      <w:r>
        <w:rPr>
          <w:b/>
          <w:bCs/>
        </w:rPr>
        <w:t>OTURUM BAŞKANI-</w:t>
      </w:r>
      <w:r>
        <w:rPr/>
        <w:t xml:space="preserve"> O İlhan Tekeli. </w:t>
      </w:r>
    </w:p>
    <w:p>
      <w:pPr>
        <w:pStyle w:val="Normal"/>
        <w:rPr/>
      </w:pPr>
      <w:r>
        <w:rPr>
          <w:b/>
          <w:bCs/>
        </w:rPr>
        <w:t xml:space="preserve">MEHMET AKKOL- </w:t>
      </w:r>
      <w:r>
        <w:rPr/>
        <w:t xml:space="preserve">Kendisi de bunu anlattı, yanı neden böyle yaptığını da anlattı. </w:t>
      </w:r>
    </w:p>
    <w:p>
      <w:pPr>
        <w:pStyle w:val="Normal"/>
        <w:rPr/>
      </w:pPr>
      <w:r>
        <w:rPr>
          <w:b/>
          <w:bCs/>
        </w:rPr>
        <w:t>OTURUM BAŞKANI-</w:t>
      </w:r>
      <w:r>
        <w:rPr/>
        <w:t xml:space="preserve"> İlhan Tekeli’ye git, kadın hastalıkları konusunda bilginiz deyin, üç gün sonra oturur. O adamın bir konunun alma, analiz etme, özümseme, ya model oluşturma veyahut da öbür yöntemiyle de sual atarak, ona cevap verme gibi korkunç bir becerisi var, olay budur. Konu onun için çok önemlidir. Bu sistemle sana her şeyi anlatır. </w:t>
      </w:r>
    </w:p>
    <w:p>
      <w:pPr>
        <w:pStyle w:val="Normal"/>
        <w:rPr/>
      </w:pPr>
      <w:r>
        <w:rPr>
          <w:b/>
          <w:bCs/>
        </w:rPr>
        <w:t xml:space="preserve">MEHMET AKKOL- </w:t>
      </w:r>
      <w:r>
        <w:rPr/>
        <w:t>Sıkılmış, sıkıldığı konu şuydu: Yani, belediye başkanı, valinin ille, vali gelmeden bilmem ne toplantısı başlamıyordu. Yarım saat valiyi bekliyorsunuz, sonra da haber geliyor ki, “vali gelemeyecekmiş, vali muavini gelecek” diye. O yüzden de bunun bu yanıyla da belki sorgulanması gerekiyordu. Yani, buluşmayı gerçekleştirirken, ille de bir yerel başkanın, “yani yerel bir başkan gelebilir, ama vali olmadan da bu iş gerçekleşmez”</w:t>
      </w:r>
      <w:r>
        <w:rPr>
          <w:b/>
          <w:bCs/>
        </w:rPr>
        <w:t xml:space="preserve"> </w:t>
      </w:r>
      <w:r>
        <w:rPr/>
        <w:t xml:space="preserve">fenomeninden kurtulmuş olmamız. </w:t>
      </w:r>
    </w:p>
    <w:p>
      <w:pPr>
        <w:pStyle w:val="Normal"/>
        <w:rPr/>
      </w:pPr>
      <w:r>
        <w:rPr>
          <w:b/>
          <w:bCs/>
        </w:rPr>
        <w:t>BÜLENT BATUMAN-</w:t>
      </w:r>
      <w:r>
        <w:rPr/>
        <w:t xml:space="preserve"> Üstelik o sadece biçimsel bir şey değil, aslında orada özüyle de ilişkili toplantının, hani o kentin bir parçası, sadece bir parçası, üste duranın bir parçası değil aslında. </w:t>
      </w:r>
    </w:p>
    <w:p>
      <w:pPr>
        <w:pStyle w:val="Normal"/>
        <w:rPr/>
      </w:pPr>
      <w:r>
        <w:rPr>
          <w:b/>
          <w:bCs/>
        </w:rPr>
        <w:t>OTURUM BAŞKANI-</w:t>
      </w:r>
      <w:r>
        <w:rPr/>
        <w:t xml:space="preserve"> Bu bağlamda size bir şey soracağım. Onun da bir notunu almak istiyorum. Toplunu sistemin içine katmak üzerinde herhangi bir etkinlik yaptığımızda, kimi çağıracağımıza ilişkin elimizde bir envanterimiz var mı? Mesela, Ankara'da falanca etkinlik yapacağız, hemen şek şak... </w:t>
      </w:r>
    </w:p>
    <w:p>
      <w:pPr>
        <w:pStyle w:val="Normal"/>
        <w:rPr/>
      </w:pPr>
      <w:r>
        <w:rPr>
          <w:b/>
          <w:bCs/>
        </w:rPr>
        <w:t xml:space="preserve">MEHMET AKKOL- </w:t>
      </w:r>
      <w:r>
        <w:rPr/>
        <w:t xml:space="preserve">O konuda örgütün bellek eksiği var. </w:t>
      </w:r>
    </w:p>
    <w:p>
      <w:pPr>
        <w:pStyle w:val="Normal"/>
        <w:rPr/>
      </w:pPr>
      <w:r>
        <w:rPr>
          <w:b/>
          <w:bCs/>
        </w:rPr>
        <w:t>OTURUM BAŞKANI-</w:t>
      </w:r>
      <w:r>
        <w:rPr/>
        <w:t xml:space="preserve"> Şuradan şuradan sizi çağıracağız diye bir şeyimiz var mı? Ankara'nın olabilir. </w:t>
      </w:r>
    </w:p>
    <w:p>
      <w:pPr>
        <w:pStyle w:val="Normal"/>
        <w:rPr/>
      </w:pPr>
      <w:r>
        <w:rPr>
          <w:b/>
          <w:bCs/>
        </w:rPr>
        <w:t>TEZCAN KARAKUŞ CANDAN-</w:t>
      </w:r>
      <w:r>
        <w:rPr/>
        <w:t xml:space="preserve"> Hocam, o konuda biz iyiyiz. </w:t>
      </w:r>
    </w:p>
    <w:p>
      <w:pPr>
        <w:pStyle w:val="Normal"/>
        <w:rPr/>
      </w:pPr>
      <w:r>
        <w:rPr>
          <w:b/>
          <w:bCs/>
        </w:rPr>
        <w:t>OTURUM BAŞKANI-</w:t>
      </w:r>
      <w:r>
        <w:rPr/>
        <w:t xml:space="preserve"> Belki ticaret odasını çağırmamız lazım, bir derneğimiz var, bu konuyla müthiş ilgileniyor, onun mutlaka burada olması lazım. Vilayette bir çalışma grubu var, onun işin içine katmamız lazım. Böyle bir envanterimiz var aramızda. Mimarlık olgusuyla, şu veya bu biçimde ilgilenen ve ilgilenmesi gerektiğini öngördüğümüz elimizde bir envanter var mı? </w:t>
      </w:r>
    </w:p>
    <w:p>
      <w:pPr>
        <w:pStyle w:val="Normal"/>
        <w:rPr/>
      </w:pPr>
      <w:r>
        <w:rPr>
          <w:b/>
          <w:bCs/>
        </w:rPr>
        <w:t xml:space="preserve">MEHMET AKKOL- </w:t>
      </w:r>
      <w:r>
        <w:rPr/>
        <w:t xml:space="preserve">Bildiğim kadarıyla yok. </w:t>
      </w:r>
    </w:p>
    <w:p>
      <w:pPr>
        <w:pStyle w:val="Normal"/>
        <w:rPr/>
      </w:pPr>
      <w:r>
        <w:rPr>
          <w:b/>
          <w:bCs/>
        </w:rPr>
        <w:t>OTURUM BAŞKANI-</w:t>
      </w:r>
      <w:r>
        <w:rPr/>
        <w:t xml:space="preserve"> Belediye başkanı, biraz daha kabaca muhtar, ben bu notumu alıyorum. </w:t>
      </w:r>
    </w:p>
    <w:p>
      <w:pPr>
        <w:pStyle w:val="Normal"/>
        <w:rPr/>
      </w:pPr>
      <w:r>
        <w:rPr>
          <w:b/>
          <w:bCs/>
        </w:rPr>
        <w:t xml:space="preserve">MEHMET AKKOL- </w:t>
      </w:r>
      <w:r>
        <w:rPr/>
        <w:t xml:space="preserve">Bu beraberinde neyi getiriyor? Bir hocanın ismi zikrediliyor, A hocası, ismi önemli değil, hemen bir başka yerden “onu konuşturursak şuradan tepki alırız, o konuşursa, bilmem nereden tepki alırız, onun yanı sıra şunu da çağıracağız, ama bu sefer de onunla o kesişiyor, akademisyen olarak bir yerlerde kesişmişler, olmaz” falan gibi şeyler gelişmeye başlıyor. Halbuki, belki her birinin de ayrı ayrı o bilgiye, o ortama katkıda bulunması gereken insanlar. Bunun seçimine bir yerde kriterler oluşması gerekiyor. Belki onu da yok etmek gerekir. </w:t>
      </w:r>
    </w:p>
    <w:p>
      <w:pPr>
        <w:pStyle w:val="Normal"/>
        <w:rPr/>
      </w:pPr>
      <w:r>
        <w:rPr>
          <w:b/>
          <w:bCs/>
        </w:rPr>
        <w:t>OTURUM BAŞKANI-</w:t>
      </w:r>
      <w:r>
        <w:rPr/>
        <w:t xml:space="preserve"> Hem kriterler, hem de elimizde bir toplumsal kurum envanterimiz yok. Bunun yapılamaması halinde gene eksik kalacak, yeterince onun da ötesinde...</w:t>
      </w:r>
    </w:p>
    <w:p>
      <w:pPr>
        <w:pStyle w:val="Normal"/>
        <w:rPr/>
      </w:pPr>
      <w:r>
        <w:rPr>
          <w:b/>
          <w:bCs/>
        </w:rPr>
        <w:t xml:space="preserve">MEHMET AKKOL- </w:t>
      </w:r>
      <w:r>
        <w:rPr/>
        <w:t xml:space="preserve">Kimleri toplamak lazım? Kaymakam, belediye başkanları, isimleri, cep telefonları bilmem falan, hepsini örgütlüyorsunuz. Geldiğiniz zaman, ama küçük birimde bu iş kolay. </w:t>
      </w:r>
    </w:p>
    <w:p>
      <w:pPr>
        <w:pStyle w:val="Normal"/>
        <w:rPr/>
      </w:pPr>
      <w:r>
        <w:rPr>
          <w:b/>
          <w:bCs/>
        </w:rPr>
        <w:t>TEZCAN KARAKUŞ CANDAN-</w:t>
      </w:r>
      <w:r>
        <w:rPr/>
        <w:t xml:space="preserve"> Biz yapıyoruz, bunu temsilciliklerimize de yapıyoruz. Bir yerde eğer toplantı yapılıyorsa, mutlaka mülki erkanı çağırıyorsunuz. Valisi, kaymakamı, belediye başkanı, eğitim il müdürü, üniversiteler.</w:t>
      </w:r>
    </w:p>
    <w:p>
      <w:pPr>
        <w:pStyle w:val="Normal"/>
        <w:rPr/>
      </w:pPr>
      <w:r>
        <w:rPr>
          <w:b/>
          <w:bCs/>
        </w:rPr>
        <w:t xml:space="preserve">GÖZDE KARAGÖZ- </w:t>
      </w:r>
      <w:r>
        <w:rPr/>
        <w:t xml:space="preserve">Peşine düşmek lazım, onun için zaman ayrılmalı, yani rasyonel bir yöntem. </w:t>
      </w:r>
    </w:p>
    <w:p>
      <w:pPr>
        <w:pStyle w:val="Normal"/>
        <w:rPr/>
      </w:pPr>
      <w:r>
        <w:rPr>
          <w:b/>
          <w:bCs/>
        </w:rPr>
        <w:t xml:space="preserve">MEHMET AKKOL- </w:t>
      </w:r>
      <w:r>
        <w:rPr/>
        <w:t xml:space="preserve">Çalışma verimliliğinin artırılması. </w:t>
      </w:r>
    </w:p>
    <w:p>
      <w:pPr>
        <w:pStyle w:val="Normal"/>
        <w:rPr/>
      </w:pPr>
      <w:r>
        <w:rPr>
          <w:b/>
          <w:bCs/>
        </w:rPr>
        <w:t>OTURUM BAŞKANI-</w:t>
      </w:r>
      <w:r>
        <w:rPr/>
        <w:t xml:space="preserve"> Protokol hariç, protokol zaten Allah’ın emri. Vali, rektör, belediye başkanı, bazı hallerde yargı temsilcisi falan. O klasik hatta garnizon komutanı, ama onun dışında Kütahya’da bir etkinlik yapacaksak, teması da “Kütahya Kentindeki Yeni Gelişen Mimarlığın Sorunları” gibi bir şey yapacaksak, kimleri çağıracağız, hangi kurumlarla ilgili protokol dışında? Elimizde bir envanter yok. Tarih Kurumunun biliyorsunuz, “Sivil Toplum Örgütleri Listesi” diye bir yayını var, şöyle kütük gibi. Aklıma ne geliyor? Buradan yola çıkarak, eylem programına, uzun vadeli bile olsa, ülkede mimarlık ve mekânla ilgili her türlü sivil toplum örgütü, kamu kurumu, kamu tüzelkişiliği, vakıf ve benzeri gibi bir envanter çalışmasına dönüşecekse diye aklıma bir şey geliyor. </w:t>
      </w:r>
    </w:p>
    <w:p>
      <w:pPr>
        <w:pStyle w:val="Normal"/>
        <w:rPr/>
      </w:pPr>
      <w:r>
        <w:rPr/>
        <w:t>İzin verirseniz bunu eylem programına yazıyorum, çünkü aksi takdirde biz topluma ulaşamayacağızdır. Ne yapayım, telefon rehberini mi açayım bakayım kardeşim? O yüzden ben bunu...</w:t>
      </w:r>
    </w:p>
    <w:p>
      <w:pPr>
        <w:pStyle w:val="Normal"/>
        <w:rPr/>
      </w:pPr>
      <w:r>
        <w:rPr>
          <w:b/>
          <w:bCs/>
        </w:rPr>
        <w:t xml:space="preserve">MEHMET AKKOL- </w:t>
      </w:r>
      <w:r>
        <w:rPr/>
        <w:t xml:space="preserve">Tarih Vakfının vakıf üyesiyim de, bilgi paylaşım üyesiyim. Çok güzel bilgiler alıyoruz, çok verimli. Mesela, Mimarlar Odası mı, vakıf denilince başka konu gündeme geliyor. Aslında Oda olarak bazen yaptığımız yanlışlıklar anlamında söylüyorum. Vakıf darphane değildi, “çıkacaksınız” demişler. Gerekçesi, “depreme dayanıklı değil, güçlendirme” falan. Mimarlar Odası böyle net tavır alamadı. Yani, neyse ki eski yerlerine kavuşma, karakol binasının arkasındaki kendi vakıf binası var. Asıl yerleri orası, geniş hizmet verebilecekleri alan orası. </w:t>
      </w:r>
    </w:p>
    <w:p>
      <w:pPr>
        <w:pStyle w:val="Normal"/>
        <w:rPr/>
      </w:pPr>
      <w:r>
        <w:rPr>
          <w:b/>
          <w:bCs/>
        </w:rPr>
        <w:t>OTURUM BAŞKANI-</w:t>
      </w:r>
      <w:r>
        <w:rPr/>
        <w:t xml:space="preserve"> Bunun da notunu aldık, bunu atölyeye taşıyacağız, izninizle şu anda bir şey yapamayız. Atölyeye taşıyacağız, biz toplumla buluşmak istiyorsak, evvela kimle buluşmamız gerektiğine dair... </w:t>
      </w:r>
    </w:p>
    <w:p>
      <w:pPr>
        <w:pStyle w:val="Normal"/>
        <w:rPr/>
      </w:pPr>
      <w:r>
        <w:rPr>
          <w:b/>
          <w:bCs/>
        </w:rPr>
        <w:t xml:space="preserve">TEZCAN KARAKUŞ CANDAN- </w:t>
      </w:r>
      <w:r>
        <w:rPr/>
        <w:t xml:space="preserve">Hocam, bu beyaz dosya işine ne diyorsunuz? Alo mimarlık hattı. </w:t>
      </w:r>
    </w:p>
    <w:p>
      <w:pPr>
        <w:pStyle w:val="Normal"/>
        <w:rPr/>
      </w:pPr>
      <w:r>
        <w:rPr>
          <w:b/>
          <w:bCs/>
        </w:rPr>
        <w:t>OTURUM BAŞKANI-</w:t>
      </w:r>
      <w:r>
        <w:rPr/>
        <w:t xml:space="preserve"> “Alo mimarlık” gelecek gündeme şimdi, şimdi geleceğim. O zaman, notumuzu da aldık. Atölye çalışmasına sunuşumuzda bir proje olarak bunu öneriyoruz. Bir envanter yapılması konusunu öneriyoruz. Bunun usul ve esaslarını şu anda saptamamız hiç şart değil. Nasıl elde edeceğimizi de belki şu anda saptamamız şart değil. </w:t>
      </w:r>
    </w:p>
    <w:p>
      <w:pPr>
        <w:pStyle w:val="Normal"/>
        <w:rPr/>
      </w:pPr>
      <w:r>
        <w:rPr/>
        <w:t xml:space="preserve">Değerli arkadaşlar; bir başka konu. Mekanla ilgili bir olayı, bir kent sorunu ortaya çıktığında, mekanla ilgili bir olay ortaya çıktığında, bunun ilk adresinin mimarlık toplumu ve onun temsil edildiği meslek odası olarak görme alışkanlığı yok toplumda. Biz halen doğru adres değiliz. Tek adres hiç değiliz de, doğru adres hiç değiliz diye açıkçası bir notumuz var. Bunun toplumda yer etmesinin sağlanması meselesi. </w:t>
      </w:r>
    </w:p>
    <w:p>
      <w:pPr>
        <w:pStyle w:val="Normal"/>
        <w:rPr/>
      </w:pPr>
      <w:r>
        <w:rPr>
          <w:rFonts w:eastAsia="Arial"/>
        </w:rPr>
        <w:t xml:space="preserve"> </w:t>
      </w:r>
      <w:r>
        <w:rPr>
          <w:b/>
          <w:bCs/>
        </w:rPr>
        <w:t xml:space="preserve">MEHMET AKKOL- </w:t>
      </w:r>
      <w:r>
        <w:rPr/>
        <w:t xml:space="preserve">Doğru adres değiliz değil Hocam, öyle değil. Doğru adresiz de, kendimizi ifade etmediğimiz için o anlamda. </w:t>
      </w:r>
    </w:p>
    <w:p>
      <w:pPr>
        <w:pStyle w:val="Normal"/>
        <w:rPr/>
      </w:pPr>
      <w:r>
        <w:rPr>
          <w:b/>
          <w:bCs/>
        </w:rPr>
        <w:t>OTURUM BAŞKANI-</w:t>
      </w:r>
      <w:r>
        <w:rPr/>
        <w:t xml:space="preserve"> Hayır hayır şöyle: Onlar için doğru, tabii biz doğru adresiz. </w:t>
      </w:r>
    </w:p>
    <w:p>
      <w:pPr>
        <w:pStyle w:val="Normal"/>
        <w:rPr/>
      </w:pPr>
      <w:r>
        <w:rPr>
          <w:b/>
          <w:bCs/>
        </w:rPr>
        <w:t>MEHMET AKKOL-</w:t>
      </w:r>
      <w:r>
        <w:rPr/>
        <w:t xml:space="preserve"> Bilinemez adresiz yanı, bilinmeyen. </w:t>
      </w:r>
    </w:p>
    <w:p>
      <w:pPr>
        <w:pStyle w:val="Normal"/>
        <w:rPr/>
      </w:pPr>
      <w:r>
        <w:rPr>
          <w:b/>
          <w:bCs/>
        </w:rPr>
        <w:t>OTURUM BAŞKANI-</w:t>
      </w:r>
      <w:r>
        <w:rPr/>
        <w:t xml:space="preserve"> Tezcan söyle izleyeyim. Bunun üzerinde yola çıkarak, birkaç şey daha ekleyebilir miyiz buna? </w:t>
      </w:r>
    </w:p>
    <w:p>
      <w:pPr>
        <w:pStyle w:val="Normal"/>
        <w:rPr/>
      </w:pPr>
      <w:r>
        <w:rPr>
          <w:b/>
          <w:bCs/>
        </w:rPr>
        <w:t>TEZCAN KARAKUŞ CANDAN-</w:t>
      </w:r>
      <w:r>
        <w:rPr/>
        <w:t xml:space="preserve"> Belki halkla ilişkiler departman olabilir Hocam. Bu tabii, alo Mimarlar Odasıyla birlikte halkla ilişkiler de katmanımız olabilir. Çünkü, böyle bir şey oludunda sürekli bir şey olacak. Biz bunu bir dönem “Alo Mimarlar Odası “ diye 90’da küçük bir broşürle, yani ağacı kesilen de arıyordu, kedisi çatıya çıkan da arıyordu. Dolayısıyla, bunu koordine edecek, cevap verecek, yönlendirecek ve kamusal bir hizmet sunacak şeye ihtiyaç var. “Binam sağlam mı, ne yapmama lazım ya da bir yerden bina satın alacağım, ne yapmama lazım, neyine bakmam lazım” diye bu tür şeyler çok fazla geliyor. Mesela, belediyede çalışıyorum, herhalde 10 kişiden 5 kişi bunu sormaya geliyor. Projesine bakmaya çalışıyor, ama tabii kendi çevresinden, ama birçok insan da öyle bir mağdur duruma düşmüş ki, düştükten sonra geliyor. Yani, adam ona noter kanalıyla 10 kere konutu satış yapmış. Projesini görmemiş, 300 metrekare diye satmış, depoyu da katmış ya da başkasının deposunu da ona satmış, öyle göstermiş. Tabii, projeyi bilmedikleri için, dolayısıyla bu süreçlerde ona yol gösterici olmak lazım. Bu hem mimarlar için göçerli, hem toplum için geçerli. </w:t>
      </w:r>
    </w:p>
    <w:p>
      <w:pPr>
        <w:pStyle w:val="Normal"/>
        <w:rPr/>
      </w:pPr>
      <w:r>
        <w:rPr/>
        <w:t>Yeni mezun mimarlar açısından da baktığımızda, bir proje süreçlerine ilişkin çok fazla telefon geliyor bize. İmar Yönetmeliğiyle ilgili ne yapmam gerekir, pratik adımları nasıl atmam gerekiyor, önce nereye gideceğim, aplikasyonunu çıkaracağım, çapını çıkartacak süreçleri var ya, belki bunları bir miktar SMGM kapsamıyla aşılabilir.</w:t>
      </w:r>
    </w:p>
    <w:p>
      <w:pPr>
        <w:pStyle w:val="Normal"/>
        <w:rPr/>
      </w:pPr>
      <w:r>
        <w:rPr>
          <w:b/>
          <w:bCs/>
        </w:rPr>
        <w:t xml:space="preserve">MEHMET AKKOL- </w:t>
      </w:r>
      <w:r>
        <w:rPr/>
        <w:t xml:space="preserve">Bir el kitapçığı var ya uzun soluklu. Örgütün önce kendi kendini anlattığı, yani örgütün üyelerinin kendileri tarafından bilinmesi gerekenler, yani hani o aşılabilir, biraz önce dediğin sürekli mesleki gelişimde mimarlık mesleğinde temel kavramlar başlığındaki eğitim var ya, o aslında ona fırsat verecek, ama öbürü el altında bulunan bir kitapçık olacak. </w:t>
      </w:r>
    </w:p>
    <w:p>
      <w:pPr>
        <w:pStyle w:val="Normal"/>
        <w:rPr/>
      </w:pPr>
      <w:r>
        <w:rPr>
          <w:b/>
          <w:bCs/>
        </w:rPr>
        <w:t>OTURUM BAŞKANI-</w:t>
      </w:r>
      <w:r>
        <w:rPr/>
        <w:t xml:space="preserve"> Yürütücü olarak, taşeronsuz olarak ne kadarına gücün yeter? İsterseniz bir örnek yapalım, yani bunun bir limiti olmalı, her başı ağrıyan değil. Ne olmalı, olduğunu düşünüyorsun, ne kadar bir meslek umula Mimarlar Odası Şubemizin ne kadar üstüne vazifeleri, hangi limitlere kadar sen, hakikaten bir Alo Mimarlar Odası Muğla diyelim bir hat kuruldu, ne kadardır senin kapsamın demeyeyim de, nelere sahip çıkmak, yanıt vermek mecburiyetinde hissedersin kendini? Bugünkü konularda hizmet verilebilir mi? </w:t>
      </w:r>
    </w:p>
    <w:p>
      <w:pPr>
        <w:pStyle w:val="Normal"/>
        <w:rPr/>
      </w:pPr>
      <w:r>
        <w:rPr>
          <w:rFonts w:eastAsia="Arial"/>
        </w:rPr>
        <w:t xml:space="preserve"> </w:t>
      </w:r>
      <w:r>
        <w:rPr>
          <w:b/>
          <w:bCs/>
        </w:rPr>
        <w:t xml:space="preserve">MEHMET AKKOL- </w:t>
      </w:r>
      <w:r>
        <w:rPr/>
        <w:t xml:space="preserve">İmar hukuku konusunda hizmet vermeliyiz. Yönetmelik açmazlarında planlara dair. Yani, en azından “Alo Mimarlık” dediği zaman, orada oturacak olan arkadaşımızın cevap vermekle görevli olduğu, yani sınırlarını tabii ki çizmeliyiz. Bunlar bizim sınırımızın içindedir ve şudur, ama şunları da belediyeye, şunu yargıya gibi diyebilir olmalıdır diye düşünüyorum. </w:t>
      </w:r>
    </w:p>
    <w:p>
      <w:pPr>
        <w:pStyle w:val="Normal"/>
        <w:rPr/>
      </w:pPr>
      <w:r>
        <w:rPr>
          <w:b/>
          <w:bCs/>
        </w:rPr>
        <w:t>OTURUM BAŞKANI-</w:t>
      </w:r>
      <w:r>
        <w:rPr/>
        <w:t xml:space="preserve"> Belki, yerel yönetimli ilişkilerinde ellerinden tutabiliriz. “Gittim mimara bana şunu söylediler, doğru mu acaba?” diyerek o konuda ne diyebiliriz?</w:t>
      </w:r>
    </w:p>
    <w:p>
      <w:pPr>
        <w:pStyle w:val="Normal"/>
        <w:rPr/>
      </w:pPr>
      <w:r>
        <w:rPr>
          <w:b/>
          <w:bCs/>
        </w:rPr>
        <w:t xml:space="preserve">MEHMET AKKOL- </w:t>
      </w:r>
      <w:r>
        <w:rPr/>
        <w:t xml:space="preserve">Şu soru geçenlerde Şubede yaşadığım bir olay. Belediyeden muhtemelen yanlış anlatmışlar, yani daha doğrusu normal anlatmış da adam yanlış algılamış. Bir solukta Mimarlar Odasına gönderiyor. Ama derdi mimarı şikâyet etmekti aslında, gidiş noktasındaki derdi mimarı şikâyet etmek. Ama konunun bir mimarın sorunu olmadığını, aslında her şeyin çözümlenmiş olduğunu fark ettim. Demek ki, fark ettim denilirken de, demek ki böyle bir bilgi yoğun görevi olması gerekiyor. 24’ün yönlendiricisinin, yani sıkça sorulan sorular gibi çok bir bilgi donanımına sahip olması gerekiyor ya da bir yere yönlendirecek ya da şurasıdır demek gerekiyor. </w:t>
      </w:r>
    </w:p>
    <w:p>
      <w:pPr>
        <w:pStyle w:val="Normal"/>
        <w:rPr/>
      </w:pPr>
      <w:r>
        <w:rPr/>
        <w:t xml:space="preserve">Bu anlamda da, bunu sağlayabilmesi için de o doğru adres şurasıdır dediği yerde ki insanlarla da bu yapının organize olmuş olması gerekir. Onu yönlendirdiğiniz zaman, aradan da orasını bulamadım, bunun cevabı orada değilmiş dememesi gerekiyor. Demek ki, oradaki diğer organizasyonlarla da bu “Alo Mimarlığın” senkronize olması gerekiyor. Sınırlarını çizmek derseniz Hocam, onun sınırları biraz zor gibi, yani nasıl çizeriz? </w:t>
      </w:r>
    </w:p>
    <w:p>
      <w:pPr>
        <w:pStyle w:val="Normal"/>
        <w:rPr/>
      </w:pPr>
      <w:r>
        <w:rPr>
          <w:b/>
          <w:bCs/>
        </w:rPr>
        <w:t>TEZCAN KARAKUŞ CANDAN-</w:t>
      </w:r>
      <w:r>
        <w:rPr/>
        <w:t xml:space="preserve"> Bir miktar şöyle bir şey olabilir: Bizim kendi deneyimlerimizden, yani “Alo Mimarlar Odası” diye bunu böyle kurumsallaştırdık, ama telefon geliyor bize, Merkez Cami örneğinde oldu, “Merkez Cami yıkılıyor, ne yapabiliriz?” diyor. Biz onlara şuraya başvurun değil, biz toplumla buluşmak istiyoruz, yani bizi aradığına göre bizden bir şey bekliyor. Yani, “bir örgütlenebilirsiniz, insanlarla konuşabilirsiniz, biz size her türlü teknik desteği yapabiliriz, toplantı yapabilirsiniz, biz gelip size bunları aktarabiliriz. Birlikte burada bir toplantı yapabiliriz, broşür çıkartabiliriz, biz teknik olarak plan askıya çıktığında iptal ettirebiliriz. Dava açabiliriz, siz müdahil olabilirsiniz” tarzında biraz daha toplumsal yöne doğru çeviriyoruz. Çünkü, aşağı yukarı böyle şeyler geliyor. Bizim gündemimize aldığımız birçok olay böyle aşağıdan yukarıya doğru gelen şey. Kıbrıs Vadisini gündeme aldık, o Kıbrıs Köylüleri Derneğinin kurduğu bir şeyden dolayı, taşocakları, birinci derece doğal arkeolojik alana taşocaklarının yapıldığından kaynaklı, “taşocakları kapatılsın” diye geldiler. Ben ilk defa duydum öyle bir vadi olduğunu üç yıl önce. </w:t>
      </w:r>
    </w:p>
    <w:p>
      <w:pPr>
        <w:pStyle w:val="Normal"/>
        <w:rPr/>
      </w:pPr>
      <w:r>
        <w:rPr/>
        <w:t xml:space="preserve">Dolayısıyla, tabandan böyle şeyler geliyor. Bir miktar kurumların güvenilirliği kalmadığı için bizi arıyorlar. Bizim başka bir kuruma yönlendirip, onlarla senkronize şeklinde çalışmamız mümkün değil. Mesela, belediyeye gönderebilirsiniz, belediyede yol yöntem yapabilirsiniz, ama belediyeden bizim gibi çalışmasını bekleyemezsiniz. Biz onlara belki daha toplumsal bir şey söyleyebiliriz. Diyebiliriz ki, “şunu belediye müdürlüğünden, şu belgeyi almak durumundasınız” Mesela, “benim binamın cephesini değiştirmek istiyor, ben istemiyorum, aşağıyı dükkan yapmak istiyor, ben yapmak istemiyorum, ne yapmam lazım?” diyor. Belediyedeki işleyişi de bileceksiniz, anlatacaksınız, muvafakatiniz olmadan, size kimse muvafakat almadan o işlemi yapamaz” demek lazım. Bunu için de belediye mutlaka bunu arar. Aslında, belediyeyi de denetleyen, hani muvafakatini almadan yapamayacağını, öyle işler oluyor arada. Hem kişiyi bilinçlendirip, hem kurumu denetlettiren bir noktaya getirme. </w:t>
      </w:r>
    </w:p>
    <w:p>
      <w:pPr>
        <w:pStyle w:val="Normal"/>
        <w:rPr/>
      </w:pPr>
      <w:r>
        <w:rPr>
          <w:b/>
          <w:bCs/>
        </w:rPr>
        <w:t xml:space="preserve">MEHMET AKKOL- </w:t>
      </w:r>
      <w:r>
        <w:rPr/>
        <w:t xml:space="preserve">Şikâyet de alıyorsunuz, şikâyet eden insanlar da oluyor değil mi? Hocamın sorduğu soru “bunun sınırı ne olmalı?” sorusu. Belki de sınırı yok gerekiyor. </w:t>
      </w:r>
    </w:p>
    <w:p>
      <w:pPr>
        <w:pStyle w:val="Normal"/>
        <w:rPr/>
      </w:pPr>
      <w:r>
        <w:rPr>
          <w:b/>
          <w:bCs/>
        </w:rPr>
        <w:t>TEZCAN KARAKUŞ CANDAN-</w:t>
      </w:r>
      <w:r>
        <w:rPr/>
        <w:t xml:space="preserve"> Sınırı yok. </w:t>
      </w:r>
    </w:p>
    <w:p>
      <w:pPr>
        <w:pStyle w:val="Normal"/>
        <w:rPr/>
      </w:pPr>
      <w:r>
        <w:rPr>
          <w:b/>
          <w:bCs/>
        </w:rPr>
        <w:t>BÜLENT BATUMAN-</w:t>
      </w:r>
      <w:r>
        <w:rPr/>
        <w:t xml:space="preserve"> Telefona kim bakıyor, yani telefona bakan kişinin imar hukukunu bilmesi lazım, hem bilmem ne, çünkü bir sürü soru geliyor. </w:t>
      </w:r>
    </w:p>
    <w:p>
      <w:pPr>
        <w:pStyle w:val="Normal"/>
        <w:rPr/>
      </w:pPr>
      <w:r>
        <w:rPr>
          <w:b/>
          <w:bCs/>
        </w:rPr>
        <w:t>TEZCAN KARAKUŞ CANDAN-</w:t>
      </w:r>
      <w:r>
        <w:rPr/>
        <w:t xml:space="preserve"> Şöyle olacak: Mesela, geçen gün ben bir olayla karşılaştım. Telefon bağladılar, Çankaya’dan birisi arıyor, evinin köşesine baz istasyonu kuruluyor. Baz istasyonun kurulmasına istemiyor, “ne yapmama lazım diye bana yol-yöntem gösterin” diyor. “Siz beş dakika sonra arayın, beş dakika sonra size bilgi verelim” dedim. Burada yapılacak ilk iş nedir? Belediyeye aramak, ikincisi Ulaştırma Bakanlığını aramak. Belediyeyi arayıp, “baz istasyonuyla siz mi ilgileniyorsunuz, ne yapmak lazım?” diye, Ulaştırmayı arayıp ona da aynı, bilgileri toplayıp, beş dakika sonra aradığında, “şöyle şöyle yapabilirsiniz, sizin dışınızda kimse şunu yapamaz, açılış davaları var” falan diyerek, böyle bir bilgilendirme içerisinde memnun oldu. Yani, belki bu tarz bilmiyorsak da beş dakika sonra, araştırma. </w:t>
      </w:r>
    </w:p>
    <w:p>
      <w:pPr>
        <w:pStyle w:val="Normal"/>
        <w:rPr/>
      </w:pPr>
      <w:r>
        <w:rPr>
          <w:b/>
          <w:bCs/>
        </w:rPr>
        <w:t xml:space="preserve">MEHMET AKKOL- </w:t>
      </w:r>
      <w:r>
        <w:rPr/>
        <w:t xml:space="preserve">O sorulan soruyu çok iyi analiz edip, bunun taraflarına dair bilgiye sahip olacak bir analizli veya bilgi yoğun bir insana ihtiyaç var. </w:t>
      </w:r>
    </w:p>
    <w:p>
      <w:pPr>
        <w:pStyle w:val="Normal"/>
        <w:rPr/>
      </w:pPr>
      <w:r>
        <w:rPr>
          <w:b/>
          <w:bCs/>
        </w:rPr>
        <w:t xml:space="preserve">NİMET ÖZGÖNÜL- </w:t>
      </w:r>
      <w:r>
        <w:rPr/>
        <w:t xml:space="preserve">Yani, o da kentlerin büyüklüğüne bağlı olarak, taleplerin geliş biçimine bağlı olarak, orada oluşturacağınız “alo kimin” diyelim, kent için alo kim ve benzeri bir tür bir şeyle bir ya da iki kişi, bu bazen üçe kadar da gidebilir. O zaman da hani bilgi birikimlerine göre insan istihdam etmek ve olmayan yerlerdeyse, Tezcan’ın söylediği yöntemi kullanmak. </w:t>
      </w:r>
    </w:p>
    <w:p>
      <w:pPr>
        <w:pStyle w:val="Normal"/>
        <w:rPr/>
      </w:pPr>
      <w:r>
        <w:rPr>
          <w:b/>
          <w:bCs/>
        </w:rPr>
        <w:t>OTURUM BAŞKANI-</w:t>
      </w:r>
      <w:r>
        <w:rPr/>
        <w:t xml:space="preserve"> İzin verirseniz pratiğe geçmek istiyorum. Gene iki örgütçüyü sorayım. Bu konuda bir genelge yayınlasak, şubelere. “En çok muhatap olduğunuz konular ve sorular nelerdir? 15 gün içinde bize gönderin” diyerek. Merkezden bunları bir değerlendirsek, bir bilsek, fayda umar mısınız, becerebilir miyiz? Mehmet ve Tezcan. </w:t>
      </w:r>
    </w:p>
    <w:p>
      <w:pPr>
        <w:pStyle w:val="Normal"/>
        <w:rPr/>
      </w:pPr>
      <w:r>
        <w:rPr>
          <w:b/>
          <w:bCs/>
        </w:rPr>
        <w:t xml:space="preserve">MEHMET AKKOL- </w:t>
      </w:r>
      <w:r>
        <w:rPr/>
        <w:t>Şubeye sorulmuş bugüne kadar.</w:t>
      </w:r>
    </w:p>
    <w:p>
      <w:pPr>
        <w:pStyle w:val="Normal"/>
        <w:rPr/>
      </w:pPr>
      <w:r>
        <w:rPr>
          <w:b/>
          <w:bCs/>
        </w:rPr>
        <w:t>OTURUM BAŞKANI-</w:t>
      </w:r>
      <w:r>
        <w:rPr/>
        <w:t xml:space="preserve"> Neler soruldu bugüne kadar, genellikle hangi suallerle vatandaş geliyor? Telefon, yolda rastladığı zaman.</w:t>
      </w:r>
    </w:p>
    <w:p>
      <w:pPr>
        <w:pStyle w:val="Normal"/>
        <w:rPr/>
      </w:pPr>
      <w:r>
        <w:rPr>
          <w:b/>
          <w:bCs/>
        </w:rPr>
        <w:t>TEZCAN KARAKUŞ CANDAN-</w:t>
      </w:r>
      <w:r>
        <w:rPr/>
        <w:t xml:space="preserve"> Bir şube bize hiç gelmiyor diyebilir. </w:t>
      </w:r>
    </w:p>
    <w:p>
      <w:pPr>
        <w:pStyle w:val="Normal"/>
        <w:rPr/>
      </w:pPr>
      <w:r>
        <w:rPr>
          <w:b/>
          <w:bCs/>
        </w:rPr>
        <w:t>OTURUM BAŞKANI-</w:t>
      </w:r>
      <w:r>
        <w:rPr/>
        <w:t xml:space="preserve"> Onu diyorum, o zaman demek ki orada vatandaş orada bir mimarlık örgütü olduğunu bilmiyor. </w:t>
      </w:r>
    </w:p>
    <w:p>
      <w:pPr>
        <w:pStyle w:val="Normal"/>
        <w:rPr/>
      </w:pPr>
      <w:r>
        <w:rPr>
          <w:b/>
          <w:bCs/>
        </w:rPr>
        <w:t xml:space="preserve">NİMET ÖZGÖNÜL- </w:t>
      </w:r>
      <w:r>
        <w:rPr/>
        <w:t>Ya da mimarlık örgütü vatandaşla buluşmamış.</w:t>
      </w:r>
    </w:p>
    <w:p>
      <w:pPr>
        <w:pStyle w:val="Normal"/>
        <w:rPr/>
      </w:pPr>
      <w:r>
        <w:rPr>
          <w:b/>
          <w:bCs/>
        </w:rPr>
        <w:t>OTURUM BAŞKANI-</w:t>
      </w:r>
      <w:r>
        <w:rPr/>
        <w:t xml:space="preserve"> Böyle bir şey ne dersiniz? Verimli olur mu, cevap alır mıyız? Sonuçta bunu değerlendirip, şuradan diyorum. “Sonu yok” dedi ya, belki buradan biz mimarlık dediğimiz olgunun veya mekanına ilişkin vatandaşta ne kadar yer ettiği, ne kadar fazla sayıda, hangi konuların yer aldığına ilişkin de bir sorun sınıflaması yaparız. Tabii, “bu bağlamda bana hiç gelmiyor diyenler veyahut da arada soruluyor” diyenlerin de demek ki ya biz orada tanıtmamışız kendimizi ya da oradaki vatandaş herhangi bir şekilde bu örgütü bilmiyor anlamı çıkar ki, o zaman üstüne gitmemiz lazım meselenin gibi bir durum ortaya çıkıyor. O zaman, bunu izninizle bunu bir atölye kararı olarak... </w:t>
      </w:r>
    </w:p>
    <w:p>
      <w:pPr>
        <w:pStyle w:val="Normal"/>
        <w:rPr/>
      </w:pPr>
      <w:r>
        <w:rPr>
          <w:b/>
          <w:bCs/>
        </w:rPr>
        <w:t>BÜLENT BATUMAN-</w:t>
      </w:r>
      <w:r>
        <w:rPr/>
        <w:t xml:space="preserve"> Bu bizim kılavuz belgemiz için de sıkça sorulan sorular diye bir kısım oluşturabilir.</w:t>
      </w:r>
    </w:p>
    <w:p>
      <w:pPr>
        <w:pStyle w:val="Normal"/>
        <w:rPr/>
      </w:pPr>
      <w:r>
        <w:rPr>
          <w:b/>
          <w:bCs/>
        </w:rPr>
        <w:t>OTURUM BAŞKANI-</w:t>
      </w:r>
      <w:r>
        <w:rPr/>
        <w:t xml:space="preserve"> Aslında evet tabii. </w:t>
      </w:r>
    </w:p>
    <w:p>
      <w:pPr>
        <w:pStyle w:val="Normal"/>
        <w:rPr/>
      </w:pPr>
      <w:r>
        <w:rPr>
          <w:b/>
          <w:bCs/>
        </w:rPr>
        <w:t>TEZCAN KARAKUŞ CANDAN-</w:t>
      </w:r>
      <w:r>
        <w:rPr/>
        <w:t xml:space="preserve"> Hocam; acaba şubelerde de böyle belli bir nüfusu ve üye sayısı geçen şubelerde bir basın ve halkla ilişkiler departmanının kurulması gibi bir şeyi gündeme alabilir miyiz? Hocam bu Antalya mevzu ne? Antalya mevzu, Genel Merkez bu işe bir şey yapacak mı? Uzman-Oda ittifakı yazısı da Radikal’de yayınlandı geçen hafta. </w:t>
      </w:r>
    </w:p>
    <w:p>
      <w:pPr>
        <w:pStyle w:val="Normal"/>
        <w:rPr/>
      </w:pPr>
      <w:r>
        <w:rPr>
          <w:b/>
          <w:bCs/>
        </w:rPr>
        <w:t xml:space="preserve">MEHMET AKKOL- </w:t>
      </w:r>
      <w:r>
        <w:rPr/>
        <w:t xml:space="preserve">İlk yapılacak Merkez Yönetim Kurulu toplantısı bu konuyla ilgili gündemimizde konu olacaktır. İhtimale konu olacak, çünkü Merkez Yönetim Kurulu bu MYK toplantısında tabii, Antalya Şubesi onunla ilgili açıklamalarda bulundu. Yani, hafızamda çok fazla bir şey de kalmasın, ama sizlerle Antalya Şubesiyle bir çatışma halinde olduğunu hissettik. </w:t>
      </w:r>
    </w:p>
    <w:p>
      <w:pPr>
        <w:pStyle w:val="Normal"/>
        <w:rPr/>
      </w:pPr>
      <w:r>
        <w:rPr>
          <w:b/>
          <w:bCs/>
        </w:rPr>
        <w:t>TEZCAN KARAKUŞ CANDAN-</w:t>
      </w:r>
      <w:r>
        <w:rPr/>
        <w:t xml:space="preserve"> Hangi Merkez Yönetim Kurulu?</w:t>
      </w:r>
    </w:p>
    <w:p>
      <w:pPr>
        <w:pStyle w:val="Normal"/>
        <w:rPr/>
      </w:pPr>
      <w:r>
        <w:rPr>
          <w:b/>
          <w:bCs/>
        </w:rPr>
        <w:t xml:space="preserve">MEHMET AKKOL- </w:t>
      </w:r>
      <w:r>
        <w:rPr/>
        <w:t xml:space="preserve">MYK toplantısı açık. Eskişehir’deydi ya, kimse gelmedi. Zaten, başkan da onları sadece dinlediler. </w:t>
      </w:r>
    </w:p>
    <w:p>
      <w:pPr>
        <w:pStyle w:val="Normal"/>
        <w:rPr/>
      </w:pPr>
      <w:r>
        <w:rPr>
          <w:b/>
          <w:bCs/>
        </w:rPr>
        <w:t>TEZCAN KARAKUŞ CANDAN-</w:t>
      </w:r>
      <w:r>
        <w:rPr/>
        <w:t xml:space="preserve"> Antalya mı Ankara'ya? </w:t>
      </w:r>
    </w:p>
    <w:p>
      <w:pPr>
        <w:pStyle w:val="Normal"/>
        <w:rPr/>
      </w:pPr>
      <w:r>
        <w:rPr>
          <w:b/>
          <w:bCs/>
        </w:rPr>
        <w:t xml:space="preserve">MEHMET AKKOL- </w:t>
      </w:r>
      <w:r>
        <w:rPr/>
        <w:t xml:space="preserve">Ankara'ya yönelik. </w:t>
      </w:r>
    </w:p>
    <w:p>
      <w:pPr>
        <w:pStyle w:val="Normal"/>
        <w:rPr/>
      </w:pPr>
      <w:r>
        <w:rPr>
          <w:b/>
          <w:bCs/>
        </w:rPr>
        <w:t>TEZCAN KARAKUŞ CANDAN-</w:t>
      </w:r>
      <w:r>
        <w:rPr/>
        <w:t xml:space="preserve"> Niye, Ankara'ya yönelik. </w:t>
      </w:r>
    </w:p>
    <w:p>
      <w:pPr>
        <w:pStyle w:val="Normal"/>
        <w:rPr/>
      </w:pPr>
      <w:r>
        <w:rPr>
          <w:b/>
          <w:bCs/>
        </w:rPr>
        <w:t>BÜLENT BATUMAN-</w:t>
      </w:r>
      <w:r>
        <w:rPr/>
        <w:t xml:space="preserve"> Bizim başımızın altında çıktığını mı düşündüler?</w:t>
      </w:r>
    </w:p>
    <w:p>
      <w:pPr>
        <w:pStyle w:val="Normal"/>
        <w:rPr/>
      </w:pPr>
      <w:r>
        <w:rPr>
          <w:b/>
          <w:bCs/>
        </w:rPr>
        <w:t>TEZCAN KARAKUŞ CANDAN-</w:t>
      </w:r>
      <w:r>
        <w:rPr/>
        <w:t xml:space="preserve"> Yayınlanmadan önce, yazı geçen hafta yayınlandı, 22 Temmuzda yayınlandı, bir hafta önce. </w:t>
      </w:r>
    </w:p>
    <w:p>
      <w:pPr>
        <w:pStyle w:val="Normal"/>
        <w:rPr/>
      </w:pPr>
      <w:r>
        <w:rPr>
          <w:b/>
          <w:bCs/>
        </w:rPr>
        <w:t xml:space="preserve">MEHMET AKKOL- </w:t>
      </w:r>
      <w:r>
        <w:rPr/>
        <w:t xml:space="preserve">Bir süre sonra, galiba ortamı mı? </w:t>
      </w:r>
    </w:p>
    <w:p>
      <w:pPr>
        <w:pStyle w:val="Normal"/>
        <w:rPr/>
      </w:pPr>
      <w:r>
        <w:rPr>
          <w:b/>
          <w:bCs/>
        </w:rPr>
        <w:t>TEZCAN KARAKUŞ CANDAN-</w:t>
      </w:r>
      <w:r>
        <w:rPr/>
        <w:t xml:space="preserve"> Bizim tartışma grubumuz artık kendi tartışma grubumuza. Radikal’de çıkan bir yazıyı ben atmayacak mıyım mimarlara? </w:t>
      </w:r>
    </w:p>
    <w:p>
      <w:pPr>
        <w:pStyle w:val="Normal"/>
        <w:rPr/>
      </w:pPr>
      <w:r>
        <w:rPr>
          <w:b/>
          <w:bCs/>
        </w:rPr>
        <w:t xml:space="preserve">MEHMET AKKOL- </w:t>
      </w:r>
      <w:r>
        <w:rPr/>
        <w:t xml:space="preserve">Bir eleştiri vardı, onu Başkan ayrı ayrı notlarını aldı zaten de. Tabii, sizler de olmadığınız için, bunu zaten tartışma ortamı oluşuyor. </w:t>
      </w:r>
    </w:p>
    <w:p>
      <w:pPr>
        <w:pStyle w:val="Normal"/>
        <w:rPr/>
      </w:pPr>
      <w:r>
        <w:rPr>
          <w:b/>
          <w:bCs/>
        </w:rPr>
        <w:t>TEZCAN KARAKUŞ CANDAN-</w:t>
      </w:r>
      <w:r>
        <w:rPr/>
        <w:t xml:space="preserve"> Eskişehir toplantısı ne zaman yapıldı? Yazı pazar günü çıktı. Nasıl bir şey yapabilir ki? Bu cuma, doğru yapmışlardır. </w:t>
      </w:r>
    </w:p>
    <w:p>
      <w:pPr>
        <w:pStyle w:val="Normal"/>
        <w:rPr/>
      </w:pPr>
      <w:r>
        <w:rPr>
          <w:b/>
          <w:bCs/>
        </w:rPr>
        <w:t xml:space="preserve">NİMET ÖZGÖNÜL- </w:t>
      </w:r>
      <w:r>
        <w:rPr/>
        <w:t xml:space="preserve">Onlar zaten üstümüzden çok geldiler. </w:t>
      </w:r>
    </w:p>
    <w:p>
      <w:pPr>
        <w:pStyle w:val="Normal"/>
        <w:rPr/>
      </w:pPr>
      <w:r>
        <w:rPr>
          <w:b/>
          <w:bCs/>
        </w:rPr>
        <w:t>TEZCAN KARAKUŞ CANDAN-</w:t>
      </w:r>
      <w:r>
        <w:rPr/>
        <w:t xml:space="preserve"> Ne yapsın canım, biz basına malzeme oluyoruz. </w:t>
      </w:r>
    </w:p>
    <w:p>
      <w:pPr>
        <w:pStyle w:val="Normal"/>
        <w:rPr/>
      </w:pPr>
      <w:r>
        <w:rPr>
          <w:b/>
          <w:bCs/>
        </w:rPr>
        <w:t xml:space="preserve">NİMET ÖZGÖNÜL- </w:t>
      </w:r>
      <w:r>
        <w:rPr/>
        <w:t xml:space="preserve">Çok basit bir şey var. Bunu hiç sorgulamadık da, -bence kayıtlara da geçiyor ama neyse önemli değil- bize Ankara Şubeye şöyle bir yazı geldi: Bir üye Antalya’daki birtakım olaylarla ilgili, Cumhuriyet dönemi yapılarıyla ilgili görüşünü sorguluyor ve Ankara Şubeye yazmış, “Sizin de Cumhuriyet dönemi mimarlığı, bina kimlikleriniz var, bu konuda nasıl yardımcı olursunuz?” gibi bize bir şey söylüyor. Biz de bu konuyu şey yapmadan, sadece çok basit bir kapak yazısıyla böyle bir yazı gelmiştir, ilginize diye gönderdik. Aman, bize bir zehir zemberek yazı gönderdiler. “Siz kim oluyorsunuz?” diye böyle ne kadar ters anlıyor bu insanlar? </w:t>
      </w:r>
    </w:p>
    <w:p>
      <w:pPr>
        <w:pStyle w:val="Normal"/>
        <w:rPr/>
      </w:pPr>
      <w:r>
        <w:rPr>
          <w:b/>
          <w:bCs/>
        </w:rPr>
        <w:t xml:space="preserve">MEHMET AKKOL- </w:t>
      </w:r>
      <w:r>
        <w:rPr/>
        <w:t xml:space="preserve">Bakın, kendi aramızdaki bırakın örgütü falan, mimarların kendi aralarında birbirlerini anlayamamaları gibi bir durum var, içler acısı bir durum. Ben sadece bir arkadaşımıza bilgi verdiğim için eleştirildim. “Seninle ilgili, bu proje seninle ilgiliydi, o arkadaşımın da haberi var, seni bilgilendirmem gerekir, ben de temsilcilik olarak seni bilgilendiriyorum” dedim. “Niye o beni aramadı?” dedi. Buyurun yani, “ne olur ki, seni ben aradım?” dedim. “Ama o arasaydı, daha etik olurdu” dedi. “Pardon” dedim. Kullandığın söze bak yanı. Bana “daha etik olurdu” dedi. “Bu konuyu paylaştık, o da seni bir gün arar, ama yani bu konu tamamen senin konun, anlaşılamamalık anlamında söylüyorum. O yüzden de biraz önce hocam yazıyor ya zaten, anlaşılabilirlik. </w:t>
      </w:r>
    </w:p>
    <w:p>
      <w:pPr>
        <w:pStyle w:val="Normal"/>
        <w:rPr/>
      </w:pPr>
      <w:r>
        <w:rPr>
          <w:b/>
          <w:bCs/>
        </w:rPr>
        <w:t>OTURUM BAŞKANI-</w:t>
      </w:r>
      <w:r>
        <w:rPr/>
        <w:t xml:space="preserve"> Arkadaşlar; biraz konularımız yoğun, zamanımız azalıyor. İzin verirseniz, bundan sonraki büyük başlığımızda, ne tür temaları hangi formatlarda yaparsak biz mimarlık kültürü, toplumun değişik katmanlarına yerleşebilir? Hemen hatırlayalım; birincisi bu “Türkiye Kentli Hakları Bildirgesi” diye bir konuyu gündeme getirmişiz. Yani, her şeyden önce toplum bu olayı bir görev addetmeli, görev addetmesi için de Türkiye Kentli Hakları Bildirgesi gibi, bir bildirge. Hazırlayalım diye bir şey ya da hazırlansın diye bir şey. Burada bizim rolümüz ne olabilir? Atölyemizin rolü ne olabilir, Odamızın rolü ne olabilir? Biz bunu kurultaya hangi formatla taşıyalım diye bir operasyonel bir sualim var. </w:t>
      </w:r>
    </w:p>
    <w:p>
      <w:pPr>
        <w:pStyle w:val="Normal"/>
        <w:rPr/>
      </w:pPr>
      <w:r>
        <w:rPr>
          <w:b/>
          <w:bCs/>
        </w:rPr>
        <w:t xml:space="preserve">MEHMET AKKOL- </w:t>
      </w:r>
      <w:r>
        <w:rPr/>
        <w:t xml:space="preserve">Ağabey bizim işimiz, bence bunu görev olarak çalışalım biri iki kişi, gerçekten böyle bir bildiri yayınlayalım. </w:t>
      </w:r>
    </w:p>
    <w:p>
      <w:pPr>
        <w:pStyle w:val="Normal"/>
        <w:rPr/>
      </w:pPr>
      <w:r>
        <w:rPr>
          <w:b/>
          <w:bCs/>
        </w:rPr>
        <w:t>OTURUM BAŞKANI-</w:t>
      </w:r>
      <w:r>
        <w:rPr/>
        <w:t xml:space="preserve"> Öyle bir şey olursa, bunu başka bir toplum kuruluşuyla da paylaşmak gerekiyor da, esas itibariyle bunu düşüneyiz o zaman. </w:t>
      </w:r>
    </w:p>
    <w:p>
      <w:pPr>
        <w:pStyle w:val="Normal"/>
        <w:rPr/>
      </w:pPr>
      <w:r>
        <w:rPr>
          <w:b/>
          <w:bCs/>
        </w:rPr>
        <w:t xml:space="preserve">MEHMET AKKOL- </w:t>
      </w:r>
      <w:r>
        <w:rPr/>
        <w:t xml:space="preserve">Çalışmayı biz yapalım, onu paylaşalım. </w:t>
      </w:r>
    </w:p>
    <w:p>
      <w:pPr>
        <w:pStyle w:val="Normal"/>
        <w:rPr/>
      </w:pPr>
      <w:r>
        <w:rPr>
          <w:b/>
          <w:bCs/>
        </w:rPr>
        <w:t>OTURUM BAŞKANI-</w:t>
      </w:r>
      <w:r>
        <w:rPr/>
        <w:t xml:space="preserve"> Kurultaya taşıyoruz. </w:t>
      </w:r>
    </w:p>
    <w:p>
      <w:pPr>
        <w:pStyle w:val="Normal"/>
        <w:rPr/>
      </w:pPr>
      <w:r>
        <w:rPr/>
        <w:t xml:space="preserve">Bir başkası etkinlikler için şöyle birtakım somut şeyleri ortaya koymuşuz, yani daha fazla buluşmak, daha fazla kaynaşmak için. Birincisi; mekânsal düzenlemeler yaparak, bu bağlamda toplumu o mekâna çekerek derdimizi anlatmak. Ankara /Ulucanlar örneğine Tezcan güvenmiş. Yani, illa Odanın falanca katındaki toplantı salonunu değil, bazı yerleri can alıcı, başka türlü mesaj verici mekânlarda yapmak şeklinde bir söylem gelişmiş. </w:t>
      </w:r>
    </w:p>
    <w:p>
      <w:pPr>
        <w:pStyle w:val="Normal"/>
        <w:rPr/>
      </w:pPr>
      <w:r>
        <w:rPr/>
        <w:t xml:space="preserve">Buna çok ekleyeceğimiz bir şey var mı? Doğru buluyoruz; yani bir yöntem olarak bunu doğru buluyoruz. </w:t>
      </w:r>
    </w:p>
    <w:p>
      <w:pPr>
        <w:pStyle w:val="Normal"/>
        <w:rPr/>
      </w:pPr>
      <w:r>
        <w:rPr>
          <w:b/>
          <w:bCs/>
        </w:rPr>
        <w:t xml:space="preserve">MEHMET AKKOL- </w:t>
      </w:r>
      <w:r>
        <w:rPr/>
        <w:t>Dikmen Vadisi.</w:t>
      </w:r>
    </w:p>
    <w:p>
      <w:pPr>
        <w:pStyle w:val="Normal"/>
        <w:rPr/>
      </w:pPr>
      <w:r>
        <w:rPr>
          <w:b/>
          <w:bCs/>
        </w:rPr>
        <w:t>OTURUM BAŞKANI-</w:t>
      </w:r>
      <w:r>
        <w:rPr/>
        <w:t xml:space="preserve"> Dikmen Vadisi’nin toplantısı, Dikmen Vadisi’nde yapılmalı. Karabağlar’da bir sorun varsa, Karabağlar’daki meydanda, köprünün yanında bir etkinlik gerçekleştirilmeli ki, direkt vursun şeklinde. </w:t>
      </w:r>
    </w:p>
    <w:p>
      <w:pPr>
        <w:pStyle w:val="Normal"/>
        <w:rPr/>
      </w:pPr>
      <w:r>
        <w:rPr>
          <w:b/>
          <w:bCs/>
        </w:rPr>
        <w:t xml:space="preserve">TEZCAN KARAKUŞ CANDAN- </w:t>
      </w:r>
      <w:r>
        <w:rPr/>
        <w:t>Hocam; bir şey söyleyebilir miyim?</w:t>
      </w:r>
    </w:p>
    <w:p>
      <w:pPr>
        <w:pStyle w:val="Normal"/>
        <w:rPr/>
      </w:pPr>
      <w:r>
        <w:rPr>
          <w:b/>
          <w:bCs/>
        </w:rPr>
        <w:t>OTURUM BAŞKANI-</w:t>
      </w:r>
      <w:r>
        <w:rPr/>
        <w:t xml:space="preserve"> Lütfen.</w:t>
      </w:r>
    </w:p>
    <w:p>
      <w:pPr>
        <w:pStyle w:val="Normal"/>
        <w:rPr/>
      </w:pPr>
      <w:r>
        <w:rPr>
          <w:b/>
          <w:bCs/>
        </w:rPr>
        <w:t>TEZCAN KARAKUŞ CANDAN-</w:t>
      </w:r>
      <w:r>
        <w:rPr/>
        <w:t xml:space="preserve"> Bu, Ulucanlar mevzusu çok tartışılmaya başladı. </w:t>
      </w:r>
    </w:p>
    <w:p>
      <w:pPr>
        <w:pStyle w:val="Normal"/>
        <w:rPr/>
      </w:pPr>
      <w:r>
        <w:rPr>
          <w:b/>
          <w:bCs/>
        </w:rPr>
        <w:t>OTURUM BAŞKANI-</w:t>
      </w:r>
      <w:r>
        <w:rPr/>
        <w:t xml:space="preserve"> O yüzden okudum. </w:t>
      </w:r>
    </w:p>
    <w:p>
      <w:pPr>
        <w:pStyle w:val="Normal"/>
        <w:rPr/>
      </w:pPr>
      <w:r>
        <w:rPr>
          <w:b/>
          <w:bCs/>
        </w:rPr>
        <w:t>TEZCAN KARAKUŞ CANDAN-</w:t>
      </w:r>
      <w:r>
        <w:rPr/>
        <w:t xml:space="preserve"> En azından burada herkes tarafından da kabul gördüğü için söylüyorum. Biz acaba o süreci deneyimlerini böyle bir örnek çalışma diye şansımız olabilir mi?</w:t>
      </w:r>
    </w:p>
    <w:p>
      <w:pPr>
        <w:pStyle w:val="Normal"/>
        <w:rPr/>
      </w:pPr>
      <w:r>
        <w:rPr>
          <w:b/>
          <w:bCs/>
        </w:rPr>
        <w:t>OTURUM BAŞKANI-</w:t>
      </w:r>
      <w:r>
        <w:rPr/>
        <w:t xml:space="preserve"> Bana şu cevabı bulabilirsen kısa bir sürede ben bunu her tarafa taşırım. Başka bir şubemiz veya bir örgüt birimimiz de böyle bir şey yapmak isteyebilir mi, ellerinde örnek var mı? </w:t>
      </w:r>
    </w:p>
    <w:p>
      <w:pPr>
        <w:pStyle w:val="Normal"/>
        <w:rPr/>
      </w:pPr>
      <w:r>
        <w:rPr>
          <w:b/>
          <w:bCs/>
        </w:rPr>
        <w:t>TEZCAN KARAKUŞ CANDAN-</w:t>
      </w:r>
      <w:r>
        <w:rPr/>
        <w:t xml:space="preserve"> Varsa onları da değerlendirelim. </w:t>
      </w:r>
    </w:p>
    <w:p>
      <w:pPr>
        <w:pStyle w:val="Normal"/>
        <w:rPr/>
      </w:pPr>
      <w:r>
        <w:rPr>
          <w:b/>
          <w:bCs/>
        </w:rPr>
        <w:t>OTURUM BAŞKANI-</w:t>
      </w:r>
      <w:r>
        <w:rPr/>
        <w:t xml:space="preserve"> Lütfen, onu bir araştırın, konuyu öyle tartışalım. </w:t>
      </w:r>
    </w:p>
    <w:p>
      <w:pPr>
        <w:pStyle w:val="Normal"/>
        <w:rPr/>
      </w:pPr>
      <w:r>
        <w:rPr>
          <w:b/>
          <w:bCs/>
        </w:rPr>
        <w:t>TEZCAN KARAKUŞ CANDAN-</w:t>
      </w:r>
      <w:r>
        <w:rPr/>
        <w:t xml:space="preserve"> Peki, şöyle yapalım Hocam: Bence birimlere yazı yazalım şubelere. Bütün bu deneyimleşme süreçlerine ilişkin özgün deneyimlerimizi bize bildirin ve bu konuda en azından bir çalışmaları vardır. Ne bileyim, İstanbul'un Galata Grubu vardı, Kayaköy Çalışması var ama, toplumla ilişki kurduğu ve harekete geçirdiği... </w:t>
      </w:r>
    </w:p>
    <w:p>
      <w:pPr>
        <w:pStyle w:val="Normal"/>
        <w:rPr/>
      </w:pPr>
      <w:r>
        <w:rPr>
          <w:b/>
          <w:bCs/>
        </w:rPr>
        <w:t xml:space="preserve">BÜLENT BATUMAN- </w:t>
      </w:r>
      <w:r>
        <w:rPr/>
        <w:t xml:space="preserve">Buna bir kriter koymak lazım, yoksa herkes kendi her türlü etkinliğini de yazabilir. </w:t>
      </w:r>
    </w:p>
    <w:p>
      <w:pPr>
        <w:pStyle w:val="Normal"/>
        <w:rPr/>
      </w:pPr>
      <w:r>
        <w:rPr>
          <w:b/>
          <w:bCs/>
        </w:rPr>
        <w:t xml:space="preserve">MEHMET AKKOL- </w:t>
      </w:r>
      <w:r>
        <w:rPr/>
        <w:t xml:space="preserve">Mesela, İzmir’in Göller Bölgesi. </w:t>
      </w:r>
    </w:p>
    <w:p>
      <w:pPr>
        <w:pStyle w:val="Normal"/>
        <w:rPr/>
      </w:pPr>
      <w:r>
        <w:rPr>
          <w:b/>
          <w:bCs/>
        </w:rPr>
        <w:t>OTURUM BAŞKANI-</w:t>
      </w:r>
      <w:r>
        <w:rPr/>
        <w:t xml:space="preserve"> Konferans verdim, toplumla buluştum. Muhtarlar geldi, öğrenciler geldi, annemler geldi der der...</w:t>
      </w:r>
    </w:p>
    <w:p>
      <w:pPr>
        <w:pStyle w:val="Normal"/>
        <w:rPr/>
      </w:pPr>
      <w:r>
        <w:rPr>
          <w:b/>
          <w:bCs/>
        </w:rPr>
        <w:t>TEZCAN KARAKUŞ CANDAN-</w:t>
      </w:r>
      <w:r>
        <w:rPr/>
        <w:t xml:space="preserve"> Bir kurul oluşturalım, gönderilenleri ya da atölyemiz değerlendirsin. Atölyeye proje formadında göndersinler Hocam. Yani, “hedefleri neydi, amaçları neydi, ne tür etkinlikler yaptılar, çıktıları neydi, ne aşamada?”diye göndersinler, biz de atölye olarak okey dediğimiz projeler orada sergilensin. </w:t>
      </w:r>
    </w:p>
    <w:p>
      <w:pPr>
        <w:pStyle w:val="Normal"/>
        <w:rPr/>
      </w:pPr>
      <w:r>
        <w:rPr>
          <w:b/>
          <w:bCs/>
        </w:rPr>
        <w:t>OTURUM BAŞKANI-</w:t>
      </w:r>
      <w:r>
        <w:rPr/>
        <w:t xml:space="preserve"> Yalnız ben tekrar bir şey isteyeceğim. Bunu bir genelgeyle duyurmadan önce bir araştırın, bakın kim ne yapmış, nerede ne yapmış, bir de içeriklerini öğrenmeye çalışın, bir zahmet. Hakikaten, herhangi bir şekilde 15 kişi...</w:t>
      </w:r>
    </w:p>
    <w:p>
      <w:pPr>
        <w:pStyle w:val="Normal"/>
        <w:rPr/>
      </w:pPr>
      <w:r>
        <w:rPr>
          <w:b/>
          <w:bCs/>
        </w:rPr>
        <w:t xml:space="preserve">MEHMET AKKOL- </w:t>
      </w:r>
      <w:r>
        <w:rPr/>
        <w:t xml:space="preserve">Ben mesela, İzmir’i ve Muğla’yı kendi bölgemi sorgulayayım. </w:t>
      </w:r>
    </w:p>
    <w:p>
      <w:pPr>
        <w:pStyle w:val="Normal"/>
        <w:rPr/>
      </w:pPr>
      <w:r>
        <w:rPr>
          <w:b/>
          <w:bCs/>
        </w:rPr>
        <w:t>OTURUM BAŞKANI-</w:t>
      </w:r>
      <w:r>
        <w:rPr/>
        <w:t xml:space="preserve"> Bildikleri belirlemek için biz de elimizde ne kadar malzeme olduğunu görmek için. </w:t>
      </w:r>
    </w:p>
    <w:p>
      <w:pPr>
        <w:pStyle w:val="Normal"/>
        <w:rPr/>
      </w:pPr>
      <w:r>
        <w:rPr>
          <w:b/>
          <w:bCs/>
        </w:rPr>
        <w:t xml:space="preserve">NİMET ÖZGÖNÜL- </w:t>
      </w:r>
      <w:r>
        <w:rPr/>
        <w:t>Bu da aslında merkez olarak şunu getirir. Merkez olarak düşünürsem, şubelerin, örgütün diyelim, toplumla bu anlamda ne kadar buluştuğunu, hangi konularda ne temalar üstünde, hangi etkinlik o da bize Türkiye'nin dinamikleri ve buna karşı tepkilerin nasıl oluştuğu...</w:t>
      </w:r>
    </w:p>
    <w:p>
      <w:pPr>
        <w:pStyle w:val="Normal"/>
        <w:rPr/>
      </w:pPr>
      <w:r>
        <w:rPr>
          <w:b/>
          <w:bCs/>
        </w:rPr>
        <w:t>TEZCAN KARAKUŞ CANDAN-</w:t>
      </w:r>
      <w:r>
        <w:rPr/>
        <w:t xml:space="preserve"> Etkinlik formatları, duyuru yöntemleri. </w:t>
      </w:r>
    </w:p>
    <w:p>
      <w:pPr>
        <w:pStyle w:val="Normal"/>
        <w:rPr/>
      </w:pPr>
      <w:r>
        <w:rPr>
          <w:b/>
          <w:bCs/>
        </w:rPr>
        <w:t xml:space="preserve">NİMET ÖZGÖNÜL- </w:t>
      </w:r>
      <w:r>
        <w:rPr/>
        <w:t xml:space="preserve">O bize şunu da verecektir: Herkesin izlediği yöntem farklı olabilir, o farklılıklar aslında bize önümüzdeki başka bu atölyenin kapsamında yol gösterici, yöntem gösterici de örnekler olacaktır. Yani, bir anlamda aslıda bunu bütün örgütle paylaşırken, bilgilendirirken onları, diğer taraftan da oradan gelen verilerle biz kendimizi besleyip, geleceğe bir şey taşıyacağız, daha doğru formatlarda. </w:t>
      </w:r>
    </w:p>
    <w:p>
      <w:pPr>
        <w:pStyle w:val="Normal"/>
        <w:rPr/>
      </w:pPr>
      <w:r>
        <w:rPr>
          <w:b/>
          <w:bCs/>
        </w:rPr>
        <w:t>BÜLENT BATUMAN-</w:t>
      </w:r>
      <w:r>
        <w:rPr/>
        <w:t xml:space="preserve"> Yöntem anlamında bile birbirimizden öğreneceğimiz bir sürü şey olabilir. </w:t>
      </w:r>
    </w:p>
    <w:p>
      <w:pPr>
        <w:pStyle w:val="Normal"/>
        <w:rPr/>
      </w:pPr>
      <w:r>
        <w:rPr>
          <w:b/>
          <w:bCs/>
        </w:rPr>
        <w:t xml:space="preserve">MEHMET AKKOL- </w:t>
      </w:r>
      <w:r>
        <w:rPr/>
        <w:t>Başka bir şey aklıma geldi. Firmanın tüm ürünleri içindeydi, tanıtım broşürleri ve serbest tanıtım elemanları, CD’ler, televizyon sistemleri falan. Sonra gidiyorduk, yanaştırıyorduk, toplumun en kalabalık olduğu saat o bölgenin bayisi söylüyor, bayi olarak veriliyordu. Açılıyordu, birdenbire insanların böyle bir alışverişi, bilgi alışverişi falan. Daha sonrasında, il il dolaşan bir şey.</w:t>
      </w:r>
    </w:p>
    <w:p>
      <w:pPr>
        <w:pStyle w:val="Normal"/>
        <w:rPr/>
      </w:pPr>
      <w:r>
        <w:rPr>
          <w:b/>
          <w:bCs/>
        </w:rPr>
        <w:t xml:space="preserve">NİMET ÖZGÖNÜL- </w:t>
      </w:r>
      <w:r>
        <w:rPr/>
        <w:t>Bunu başka bilgilerle de destekleyerek.</w:t>
      </w:r>
    </w:p>
    <w:p>
      <w:pPr>
        <w:pStyle w:val="Normal"/>
        <w:rPr/>
      </w:pPr>
      <w:r>
        <w:rPr>
          <w:b/>
          <w:bCs/>
        </w:rPr>
        <w:t xml:space="preserve">MEHMET AKKOL- </w:t>
      </w:r>
      <w:r>
        <w:rPr/>
        <w:t xml:space="preserve">Tek başına değil, dolayısıyla belki mimarlar toplumla buluşuyor treni, bilmem ne otobüsü gibi. </w:t>
      </w:r>
    </w:p>
    <w:p>
      <w:pPr>
        <w:pStyle w:val="Normal"/>
        <w:rPr/>
      </w:pPr>
      <w:r>
        <w:rPr>
          <w:b/>
          <w:bCs/>
        </w:rPr>
        <w:t>OTURUM BAŞKANI-</w:t>
      </w:r>
      <w:r>
        <w:rPr/>
        <w:t xml:space="preserve"> Değerli arkadaşlar; birçok şubemizin belli bir nüfusa ulaşmış, etkinlik yapan şubemizin bültenleri küçük, büyük çıkıyor. Bazılarının hatta dergisi çıkıyor. Biz kendimiz izin verirseniz, o konuda bir tarama yapalım. Son bir iki yıl içerisinde, hatta .. mimarı, o düşünce sahibi Tezcan. Kimler hakikaten...</w:t>
      </w:r>
    </w:p>
    <w:p>
      <w:pPr>
        <w:pStyle w:val="Normal"/>
        <w:rPr/>
      </w:pPr>
      <w:r>
        <w:rPr>
          <w:b/>
          <w:bCs/>
        </w:rPr>
        <w:t>TEZCAN KARAKUŞ CANDAN-</w:t>
      </w:r>
      <w:r>
        <w:rPr/>
        <w:t xml:space="preserve"> Hocam; bana vermeyin, ben çok yoğunum. </w:t>
      </w:r>
    </w:p>
    <w:p>
      <w:pPr>
        <w:pStyle w:val="Normal"/>
        <w:rPr/>
      </w:pPr>
      <w:r>
        <w:rPr>
          <w:b/>
          <w:bCs/>
        </w:rPr>
        <w:t>OTURUM BAŞKANI-</w:t>
      </w:r>
      <w:r>
        <w:rPr/>
        <w:t xml:space="preserve"> O zaman birisi bunu yapmalı. Bakın, genelge yayınlamanın da bir adabı var, ne istediğimizi net bilmemiz lazım. Bakın, formatlarda neler yazmışız? “Mekânsal düzenleme yaptınız mı, bir konuyu o mekânda anlattınız mı?” diye sorulabilir. Sabırhane’nin tescil sorunlarını Sabırhane’de mi yaptınız, yoksa sayın valiyi, belediye başkanını çağırıp, Odada mı cik cik konuştunuz, farzı misal gibi. </w:t>
      </w:r>
    </w:p>
    <w:p>
      <w:pPr>
        <w:pStyle w:val="Normal"/>
        <w:rPr/>
      </w:pPr>
      <w:r>
        <w:rPr/>
        <w:t xml:space="preserve">İkincisi; odak toplantıları yaptınız mı? Biz burada yöntem öngörmüşüz burada. Oturmayı ilgilendiren grupları özellikle çağırmak, hedef kitleyi çağırmak gibi, tam yaymadan. </w:t>
      </w:r>
    </w:p>
    <w:p>
      <w:pPr>
        <w:pStyle w:val="Normal"/>
        <w:rPr/>
      </w:pPr>
      <w:r>
        <w:rPr/>
        <w:t xml:space="preserve">Üçüncüsü; belli bir kentsel temayı alıp, kampanya düzenlemek.” Deniz ince .. pilot uygulamalar planlamak yaptınız mı bunu diye sorabiliriz. Belli konularda fikir yarışmaları ya da karikatür yarışmaları düzenlemek halkın ilgisini çeker. Bunu sorabiliriz, sonra kenti tanıtmak için program oluşturdunuz mu, kent gezisi yaptınız mı? Son iki yılda yerel ne kadar iletişim aracı kullandınız, basında ne kadar yer aldınız? Hangi televizyon programlarında yer aldığınızı sormak. Bunu bir genelge haline getirin, bu formatla ya da benzer formatlarda ne kadar bir etkinlik sağladınız, ne kadar bir katılım sağladınız, sonuçlarından umduğunuz çıktı mı?” diye bir genelge yayınlanır. </w:t>
      </w:r>
    </w:p>
    <w:p>
      <w:pPr>
        <w:pStyle w:val="Normal"/>
        <w:rPr/>
      </w:pPr>
      <w:r>
        <w:rPr/>
        <w:t>Bir yoklayalım, bu olayı bir yoklayalım, birisi yapsın. O zaman not alıyoruz.</w:t>
      </w:r>
    </w:p>
    <w:p>
      <w:pPr>
        <w:pStyle w:val="Normal"/>
        <w:rPr/>
      </w:pPr>
      <w:r>
        <w:rPr>
          <w:b/>
          <w:bCs/>
        </w:rPr>
        <w:t xml:space="preserve">NİMET ÖZGÖNÜL- </w:t>
      </w:r>
      <w:r>
        <w:rPr/>
        <w:t xml:space="preserve">Tamam biz Tezcan’la yapalım. </w:t>
      </w:r>
    </w:p>
    <w:p>
      <w:pPr>
        <w:pStyle w:val="Normal"/>
        <w:rPr/>
      </w:pPr>
      <w:r>
        <w:rPr>
          <w:b/>
          <w:bCs/>
        </w:rPr>
        <w:t>OTURUM BAŞKANI-</w:t>
      </w:r>
      <w:r>
        <w:rPr/>
        <w:t xml:space="preserve"> Bakın, bunu not aldım, bunu atölye çalışması olarak şuraya taşıyabiliriz, biz bunu nasıl yapacağız. </w:t>
      </w:r>
    </w:p>
    <w:p>
      <w:pPr>
        <w:pStyle w:val="Normal"/>
        <w:rPr/>
      </w:pPr>
      <w:r>
        <w:rPr/>
        <w:t xml:space="preserve">Birincisi; ilk sonuçlar çıktıktan sonra, hakikaten bunun bütün örgütten sorulması gereken bir sual formadı haline gelmesi gerekiyorsa ben bunu MYK’ya taşıyacağım, bir genelgeyle bunu isteyeceğiz. Kabul ettik, makul bir zaman içerisinde geldi. Ne yapacağız? Örgütünüzün toplumun değişik kesimleriyle hangi aralıklarda birini veya birkaçını kullanarak, hangi etkinliklerini yaptığını öğrenmek şeklinde bir not aldım. </w:t>
      </w:r>
    </w:p>
    <w:p>
      <w:pPr>
        <w:pStyle w:val="Normal"/>
        <w:rPr/>
      </w:pPr>
      <w:r>
        <w:rPr>
          <w:b/>
          <w:bCs/>
        </w:rPr>
        <w:t xml:space="preserve">BÜLENT BATUMAN- </w:t>
      </w:r>
      <w:r>
        <w:rPr/>
        <w:t xml:space="preserve">Onu belki aslında araştırdığımız şey sadece etkinliklerin araştırmasıyla, toplumun duruşma. </w:t>
      </w:r>
    </w:p>
    <w:p>
      <w:pPr>
        <w:pStyle w:val="Normal"/>
        <w:rPr/>
      </w:pPr>
      <w:r>
        <w:rPr>
          <w:b/>
          <w:bCs/>
        </w:rPr>
        <w:t>OTURUM BAŞKANI-</w:t>
      </w:r>
      <w:r>
        <w:rPr/>
        <w:t xml:space="preserve"> Örgütün toplumla buluşmak amacıyla hangi konularda aşağıdaki formatların bir veya birkaçını ya da başka bir formadı, başka bir kahve sohbeti olabilir, bir teknik gezi olabilir, teknik gezide gidersek, kaymakama yoğun biçimde kafasını ütülersin ya da başka bir format kullanarak hangi etkinlikleri yaptığını öğrenmek. Şöyle bir sonuç da çıkabilir. Eğer elimize hazır pişmiş, belli bir yere gelmiş varsa, birer .. kurultaya. </w:t>
      </w:r>
    </w:p>
    <w:p>
      <w:pPr>
        <w:pStyle w:val="Heading2"/>
        <w:rPr/>
      </w:pPr>
      <w:r>
        <w:rPr/>
        <w:t xml:space="preserve">MEHMET AKKOL- </w:t>
      </w:r>
      <w:r>
        <w:rPr>
          <w:b w:val="false"/>
          <w:bCs w:val="false"/>
        </w:rPr>
        <w:t xml:space="preserve">Buraya eklenebilir bir soru olabilir mi? Kaç defa basın toplantısı düzenledik, basın açıklaması yaptık. </w:t>
      </w:r>
    </w:p>
    <w:p>
      <w:pPr>
        <w:pStyle w:val="Normal"/>
        <w:rPr/>
      </w:pPr>
      <w:r>
        <w:rPr>
          <w:b/>
          <w:bCs/>
        </w:rPr>
        <w:t xml:space="preserve">GÖZDE KARAGÖZ- </w:t>
      </w:r>
      <w:r>
        <w:rPr/>
        <w:t xml:space="preserve">Nasıl Hocam, peki bunu kontrol etme şansınız ne, gazete haberi kaç tane çıkacak? </w:t>
      </w:r>
    </w:p>
    <w:p>
      <w:pPr>
        <w:pStyle w:val="Heading2"/>
        <w:rPr/>
      </w:pPr>
      <w:r>
        <w:rPr/>
        <w:t>MEHMET AKKOL</w:t>
      </w:r>
      <w:r>
        <w:rPr>
          <w:b w:val="false"/>
          <w:bCs w:val="false"/>
        </w:rPr>
        <w:t xml:space="preserve">- Bültenlerinizle göndereceksiniz. </w:t>
      </w:r>
    </w:p>
    <w:p>
      <w:pPr>
        <w:pStyle w:val="Normal"/>
        <w:rPr/>
      </w:pPr>
      <w:r>
        <w:rPr>
          <w:b/>
          <w:bCs/>
        </w:rPr>
        <w:t>OTURUM BAŞKANI-</w:t>
      </w:r>
      <w:r>
        <w:rPr/>
        <w:t xml:space="preserve"> Hayatım ben sana bir şey söyleyeyim mi, Türkiye'de biliyorsunuz beyan esastır. İdari hukukun temel kuralı beyana esastır. Bizim bunu irdeleyecek halimiz yok. Buradan bir puan verecektir. Biz Türkiye'nin resmini elde etmek istiyorsak, ne kadar toplumla buluşmuşuz, birçok araç kullanarak da bunu ölçmek istiyoruz. Mesela, iletişim araçlarını doğru ve etkin kullanmak şeklinde bir ölçütümüz var. Kullanmış mı, yerel televizyonda görülmüş mü, basın bildirisi yayınlamış mı, yerel basından çıkmış mı? </w:t>
      </w:r>
    </w:p>
    <w:p>
      <w:pPr>
        <w:pStyle w:val="Heading2"/>
        <w:rPr/>
      </w:pPr>
      <w:r>
        <w:rPr/>
        <w:t xml:space="preserve">MEHMET AKKOL- </w:t>
      </w:r>
      <w:r>
        <w:rPr>
          <w:b w:val="false"/>
          <w:bCs w:val="false"/>
        </w:rPr>
        <w:t xml:space="preserve">8 ay sürdü “Kent ve Yaşam” diye bir program, televizyona çıktım, gevezelik ettim. Her hafta cumartesi günü akşam televizyona çıkıyordum, sohbet ediyordum. O haftaki kente dair bir konu. Otobüste rastladım, birisi bana “Size soracaklarım var” dedi. </w:t>
      </w:r>
    </w:p>
    <w:p>
      <w:pPr>
        <w:pStyle w:val="Normal"/>
        <w:rPr/>
      </w:pPr>
      <w:r>
        <w:rPr>
          <w:b/>
          <w:bCs/>
        </w:rPr>
        <w:t xml:space="preserve">TEZCAN KARAKUŞ CANDAN- </w:t>
      </w:r>
      <w:r>
        <w:rPr/>
        <w:t xml:space="preserve">Hocam; Mehmet Bey bitirdiyse bir şey soracağım. Genel Merkez mesela, birtakım etkinlikler yapılıyor ya, toplumla buluşuluyor, sonuçlar başarılı gidiyor Mesela, Genel Merkez niye bunları sahiplenip, bir kamuoyu bilgilendirmesi yapmıyor kendisi değil, sadece yerellere bırakıyor. </w:t>
      </w:r>
    </w:p>
    <w:p>
      <w:pPr>
        <w:pStyle w:val="Normal"/>
        <w:rPr/>
      </w:pPr>
      <w:r>
        <w:rPr>
          <w:b/>
          <w:bCs/>
        </w:rPr>
        <w:t>OTURUM BAŞKANI-</w:t>
      </w:r>
      <w:r>
        <w:rPr/>
        <w:t xml:space="preserve"> Ne gibi? </w:t>
      </w:r>
    </w:p>
    <w:p>
      <w:pPr>
        <w:pStyle w:val="Normal"/>
        <w:rPr/>
      </w:pPr>
      <w:r>
        <w:rPr>
          <w:b/>
          <w:bCs/>
        </w:rPr>
        <w:t xml:space="preserve">TEZCAN KARAKUŞ CANDAN- </w:t>
      </w:r>
      <w:r>
        <w:rPr/>
        <w:t xml:space="preserve">Mesela, bizim Ulucanlar etkinliğimiz ulusal bir düzeye taşındı. Ulucanlar’ı çok taktınız diyeceksiniz de. Yani, Adalet Bakanlığı gibi bir hükümet kurumuyla işbirliği içerisindeyiz, bu yerel bir şube olarak ve sonuçları olumluya doğru gidiyor, eğilim olarak, yani bir şeyi başarmış durumdayız. Buna ilişkin ne bileyim, Genel Merkez teşvik edici bir şey yapıyor, ne teşekkür ediyor, ne açıklama yapıyor. </w:t>
      </w:r>
    </w:p>
    <w:p>
      <w:pPr>
        <w:pStyle w:val="Normal"/>
        <w:rPr/>
      </w:pPr>
      <w:r>
        <w:rPr>
          <w:b/>
          <w:bCs/>
        </w:rPr>
        <w:t>OTURUM BAŞKANI-</w:t>
      </w:r>
      <w:r>
        <w:rPr/>
        <w:t xml:space="preserve"> Arkadaşlar bir dakika, ben bir şey söyleyeceğim. Ankara Şubenin biraz yüzü kızaracak.</w:t>
      </w:r>
    </w:p>
    <w:p>
      <w:pPr>
        <w:pStyle w:val="Normal"/>
        <w:rPr/>
      </w:pPr>
      <w:r>
        <w:rPr>
          <w:b/>
          <w:bCs/>
        </w:rPr>
        <w:t>TEZCAN KARAKUŞ CANDAN-</w:t>
      </w:r>
      <w:r>
        <w:rPr/>
        <w:t xml:space="preserve"> Kızarsın, Hocam.</w:t>
      </w:r>
    </w:p>
    <w:p>
      <w:pPr>
        <w:pStyle w:val="Normal"/>
        <w:rPr/>
      </w:pPr>
      <w:r>
        <w:rPr>
          <w:b/>
          <w:bCs/>
        </w:rPr>
        <w:t>OTURUM BAŞKANI-</w:t>
      </w:r>
      <w:r>
        <w:rPr/>
        <w:t xml:space="preserve"> 20 Ocak yanılmıyorsam, neyse ya ocak, ya şubattır. Yani notlarım sağlamdır. “Ankara Kent Sorunları “ Ankara Şubemizin yoğun üzerinde ilgilendiği kent sorunlarına ilişkin bir MYK bildirisi hazırlamak için ben teklifte bulundum, daha doğrusu arkadaşlar Tezcan kardeşim gene aynı yakınmayı getirdi, biz de hay hay, MYK’da görüşüldü. Biz illa bütün Türkiye'yi ilgilendiren sorunlarla ilgili bir söz söylemek durumunda değiliz. Çok önemli spesifik şube sorunlarımız konusunda da bildiri, basın bildirisi yayınlarız dedik. Hatta, ikincisini de İstanbul istedik. Haydarpaşa, o gün bugündür... </w:t>
      </w:r>
    </w:p>
    <w:p>
      <w:pPr>
        <w:pStyle w:val="Normal"/>
        <w:rPr/>
      </w:pPr>
      <w:r>
        <w:rPr>
          <w:b/>
          <w:bCs/>
        </w:rPr>
        <w:t>TEZCAN KARAKUŞ CANDAN-</w:t>
      </w:r>
      <w:r>
        <w:rPr/>
        <w:t xml:space="preserve"> Biz onu hazırladık Hocam. </w:t>
      </w:r>
    </w:p>
    <w:p>
      <w:pPr>
        <w:pStyle w:val="Normal"/>
        <w:rPr/>
      </w:pPr>
      <w:r>
        <w:rPr>
          <w:b/>
          <w:bCs/>
        </w:rPr>
        <w:t>OTURUM BAŞKANI-</w:t>
      </w:r>
      <w:r>
        <w:rPr/>
        <w:t xml:space="preserve"> Ben karışmam, bu kaç defa konuşuldu hatırlıyorsun, hatta bunu MYK istedi, hay hay dedi, ama bunu MYK yazamaz. Şube getireceğim benim sorunlarım bunlar, bunu süzgeçten geçireceğiz ve hemen basın bildirisi yapacağız dedik, ya ocak, ya şubattır. O gün bugündür bu konuya ilişkin MYK’nın elinden bir şey gelmedi, İstanbul'dan da gelmedi, çok açık söyleyeyim. </w:t>
      </w:r>
    </w:p>
    <w:p>
      <w:pPr>
        <w:pStyle w:val="Normal"/>
        <w:rPr/>
      </w:pPr>
      <w:r>
        <w:rPr>
          <w:b/>
          <w:bCs/>
        </w:rPr>
        <w:t>TEZCAN KARAKUŞ CANDAN-</w:t>
      </w:r>
      <w:r>
        <w:rPr/>
        <w:t xml:space="preserve"> İstanbul’dan mı geldi Hocam? </w:t>
      </w:r>
    </w:p>
    <w:p>
      <w:pPr>
        <w:pStyle w:val="Normal"/>
        <w:rPr/>
      </w:pPr>
      <w:r>
        <w:rPr>
          <w:b/>
          <w:bCs/>
        </w:rPr>
        <w:t>OTURUM BAŞKANI-</w:t>
      </w:r>
      <w:r>
        <w:rPr/>
        <w:t xml:space="preserve"> Hayır, İstanbul'da istedi bunu. “^Bizi bir sahiplenin, bir merkez bildirisi yayınlayın, İstanbul'un sorunlarını şöyle sahip çıkıyoruz” diye. İstanbul'dan da bu konuda 1,5-2 sayfalık, yani bir basın bildirisi formadına sığacak bir şekilde gelmedi. Ben bunu hem Nimet Hocama söyledim, hem size de söyledim defaten “şunu hazırlayın, bir merkez bildirisi haline getirelim” diye. Bu dediğim halen geçerli, hatırlıyorsun değil mi?</w:t>
      </w:r>
    </w:p>
    <w:p>
      <w:pPr>
        <w:pStyle w:val="Normal"/>
        <w:rPr/>
      </w:pPr>
      <w:r>
        <w:rPr>
          <w:b/>
          <w:bCs/>
        </w:rPr>
        <w:t>TEZCAN KARAKUŞ CANDAN-</w:t>
      </w:r>
      <w:r>
        <w:rPr/>
        <w:t xml:space="preserve"> Hatırladım ben bunu, bunu hazırladığımızı da hatırlıyorum da, size mi iletmedik, ne yaptık, onu bilemiyorum. Merkez bütün çalışmaları izliyor, MYK’larda bilgilendirme yapılıyor, bütün aşamalar anlatılıyor. Bazı şeyler kendi rutini içerisinde yapılan şeylerdir, bazı şeyler de bu rutini aşmış, başka bir boyuta ulaşmıştır, bunlar önemlidir. Mesela, İstanbul Şubenin Mimarlık Filmleri Festivali bence çok önemli bir şeydir, toplum ve mimarlık açısından ya da Ankara'da yapılan Ulucanlar’da, Hasanoğlan farklı bir boyut getirmiştir, bunun getirileri mimarlık ortamında yatmaktadır. </w:t>
      </w:r>
    </w:p>
    <w:p>
      <w:pPr>
        <w:pStyle w:val="Normal"/>
        <w:rPr/>
      </w:pPr>
      <w:r>
        <w:rPr/>
        <w:t xml:space="preserve">Bütün bunlara ilişkin ve sonuçlarına da baktığımızda, hem gündem yaratmışsınız, toplumla buluşma açısından baktığımızda,. Hem de mimarlık ortamında gündem yaratmışsınız ve sonuçları da yanı olumlu bir noktaya doğru gidiyor. Aslında mimarlık ortamının yapmadığı şeyler yapılıyor. Dolayısıyla, bunların cesaretlendirilmesi ve destekleniyor olması gerekiyor. Ben sadece sorunlar üzerinden, gündemde olan olaylar üzerinden değil de, Mimarlar Odasının yarattığı gündemler üzerinden bir başarıya ulaşma süreci varsa, bunların teşvik ediliyor olması ve bu konuda hakikaten üzerine gidiliyor olması gerekiyor diye düşünüyorum. </w:t>
      </w:r>
    </w:p>
    <w:p>
      <w:pPr>
        <w:pStyle w:val="Normal"/>
        <w:rPr/>
      </w:pPr>
      <w:r>
        <w:rPr>
          <w:b/>
          <w:bCs/>
        </w:rPr>
        <w:t>BÜLENT BATUMAN-</w:t>
      </w:r>
      <w:r>
        <w:rPr/>
        <w:t xml:space="preserve"> Halbuki, merkez anlamında Mimarlar Odasının toplumla buluşmasına da katkıda bulunacak bir şey. </w:t>
      </w:r>
    </w:p>
    <w:p>
      <w:pPr>
        <w:pStyle w:val="Normal"/>
        <w:rPr/>
      </w:pPr>
      <w:r>
        <w:rPr>
          <w:b/>
          <w:bCs/>
        </w:rPr>
        <w:t>TEZCAN KARAKUŞ CANDAN-</w:t>
      </w:r>
      <w:r>
        <w:rPr/>
        <w:t xml:space="preserve"> Evet, bunları da değerlendirmesi gerekiyor. Bunları yapmıyor, sonra da Antalya Şubesi MYK’da çıkar, “vay efendim uzman Oda ittifakını, Ankara Şubesinin üyeleri niye birbirleri arasında dolaştırıyormuş” der mesela.</w:t>
      </w:r>
    </w:p>
    <w:p>
      <w:pPr>
        <w:pStyle w:val="Normal"/>
        <w:rPr/>
      </w:pPr>
      <w:r>
        <w:rPr>
          <w:b/>
          <w:bCs/>
        </w:rPr>
        <w:t>OTURUM BAŞKANI-</w:t>
      </w:r>
      <w:r>
        <w:rPr/>
        <w:t xml:space="preserve"> Benim demek istediğim şu: Demin senin yakınmandan anladığım “bazı şeylere Merkez de sahiplensin”se ki doğrudur.Ölçeği vardır, Ankara o ölçeği yakalamıştır. Yani, AKM’yle ilgili Merkez bir şey yayınlamayacaksa ne yayınlayacak, insaf yani, bundan önemli konu mu olabilir. İlimizden ulus gidiyor, Merkez bunu “ulus” diye yayınlayacak, hiçbir itirazı yok arkadaşlar. Ama bu konuda yeterli bilgi de teçhiz edilmediğimizin bir sitemini yapmak istedim sadece. Ama bu hâlâ geçerli, işin birinci boyutu bu. </w:t>
      </w:r>
    </w:p>
    <w:p>
      <w:pPr>
        <w:pStyle w:val="Normal"/>
        <w:rPr/>
      </w:pPr>
      <w:r>
        <w:rPr/>
        <w:t xml:space="preserve">İkinci boyutu; belki bizatihi mekân ve proje ismi vermeksizin bu kez, çıkan bazı sonuçların kamuyla paylaşılması meselesi de gündemde, o konuda da biz biraz kısayız açıkçası, bu analizi yapmıyoruz, bu analizin sonuçlarını da kamuya iletmiyoruz. Başımıza bir şey geldiği zaman, basınla temas ediyoruz, durup dururken kendimiz sıfırdan bir şey yapmıyoruz, onun da notunu bu atölye çalışması amacıyla şu anda alıyorum. Yani, ben bunu şöyle getiriyorum: Gündemde kalabilmenin araçlarını tanımlamak ve bu konuda o araçları kullanarak, gündemde kalmayı sağlamak. </w:t>
      </w:r>
    </w:p>
    <w:p>
      <w:pPr>
        <w:pStyle w:val="Normal"/>
        <w:rPr/>
      </w:pPr>
      <w:r>
        <w:rPr>
          <w:b/>
          <w:bCs/>
        </w:rPr>
        <w:t xml:space="preserve">NİMET ÖZGÖNÜL- </w:t>
      </w:r>
      <w:r>
        <w:rPr/>
        <w:t>Metin var ya, metne karşı koyanların....</w:t>
      </w:r>
    </w:p>
    <w:p>
      <w:pPr>
        <w:pStyle w:val="Normal"/>
        <w:rPr/>
      </w:pPr>
      <w:r>
        <w:rPr>
          <w:b/>
          <w:bCs/>
        </w:rPr>
        <w:t>OTURUM BAŞKANI-</w:t>
      </w:r>
      <w:r>
        <w:rPr/>
        <w:t xml:space="preserve"> Bant özümleri sizlere iletilmedi mi? Bant çözümleri iletilmediyse, Gözde hemen sizlere iletsin.</w:t>
      </w:r>
    </w:p>
    <w:p>
      <w:pPr>
        <w:pStyle w:val="Normal"/>
        <w:rPr/>
      </w:pPr>
      <w:r>
        <w:rPr>
          <w:b/>
          <w:bCs/>
        </w:rPr>
        <w:t>NİMET ÖZGÖNÜL-</w:t>
      </w:r>
      <w:r>
        <w:rPr/>
        <w:t xml:space="preserve"> Ben şunu demek istiyorum: Kopya var, o kopyanın herkesin elinde dolaşan, katılımcıların kimler olduğuna dair, fikri üreten kimlerdir. </w:t>
      </w:r>
    </w:p>
    <w:p>
      <w:pPr>
        <w:pStyle w:val="Normal"/>
        <w:rPr/>
      </w:pPr>
      <w:r>
        <w:rPr>
          <w:b/>
          <w:bCs/>
        </w:rPr>
        <w:t>OTURUM BAŞKANI-</w:t>
      </w:r>
      <w:r>
        <w:rPr/>
        <w:t xml:space="preserve"> Nimet ben bunu size bilgi veresiniz diye bir format oluşturdum. Bant çözümlerini iş edindim kendime, irdeledim, notlarımı irdeledim, bugün siz kolaylık olsun diye bunu oluşturdum. Bunun her tarafına dip notlar koyup, üçüncü cümlede Tezcan Karakuş, o mümkün değil, şu anda mümkün değil. </w:t>
      </w:r>
    </w:p>
    <w:p>
      <w:pPr>
        <w:pStyle w:val="Normal"/>
        <w:rPr/>
      </w:pPr>
      <w:r>
        <w:rPr>
          <w:b/>
          <w:bCs/>
        </w:rPr>
        <w:t>TEZCAN KARAKUŞ CANDAN-</w:t>
      </w:r>
      <w:r>
        <w:rPr/>
        <w:t xml:space="preserve"> Ben şimdi şuna baktığım zaman, ben ilk kez bu toplantıya katılıyorum. Bu fikirlerin kimlerin tarafından üretildiğini de görmemde yarar var diye söylüyorum. O bizim kendi belleğimiz...</w:t>
      </w:r>
    </w:p>
    <w:p>
      <w:pPr>
        <w:pStyle w:val="Normal"/>
        <w:rPr/>
      </w:pPr>
      <w:r>
        <w:rPr>
          <w:b/>
          <w:bCs/>
        </w:rPr>
        <w:t>OTURUM BAŞKANI-</w:t>
      </w:r>
      <w:r>
        <w:rPr/>
        <w:t xml:space="preserve"> O zaman bant çözümlerini, şu aşamada bant çözümlerini referans vereceğiz birincisi. </w:t>
      </w:r>
    </w:p>
    <w:p>
      <w:pPr>
        <w:pStyle w:val="Normal"/>
        <w:rPr/>
      </w:pPr>
      <w:r>
        <w:rPr/>
        <w:t>İkincisi...</w:t>
      </w:r>
    </w:p>
    <w:p>
      <w:pPr>
        <w:pStyle w:val="Normal"/>
        <w:rPr/>
      </w:pPr>
      <w:r>
        <w:rPr>
          <w:rFonts w:eastAsia="Arial"/>
        </w:rPr>
        <w:t xml:space="preserve"> </w:t>
      </w:r>
      <w:r>
        <w:rPr>
          <w:b/>
          <w:bCs/>
        </w:rPr>
        <w:t xml:space="preserve">MEHMET AKKOL- </w:t>
      </w:r>
      <w:r>
        <w:rPr/>
        <w:t xml:space="preserve">80 sayfa bant çözümü var, yarın okumak gerekiyor. </w:t>
      </w:r>
    </w:p>
    <w:p>
      <w:pPr>
        <w:pStyle w:val="Normal"/>
        <w:rPr/>
      </w:pPr>
      <w:r>
        <w:rPr>
          <w:b/>
          <w:bCs/>
        </w:rPr>
        <w:t>OTURUM BAŞKANI-</w:t>
      </w:r>
      <w:r>
        <w:rPr/>
        <w:t xml:space="preserve"> Ben okudum.</w:t>
      </w:r>
    </w:p>
    <w:p>
      <w:pPr>
        <w:pStyle w:val="Normal"/>
        <w:rPr/>
      </w:pPr>
      <w:r>
        <w:rPr>
          <w:b/>
          <w:bCs/>
        </w:rPr>
        <w:t>TEZCAN KARAKUŞ CANDAN-</w:t>
      </w:r>
      <w:r>
        <w:rPr/>
        <w:t xml:space="preserve"> Şöyle bir format yapılabilir mi? Network hani formatta Nimet Hocam muhtemelen oradan yaptı. Toplantı tarihi, katılımcılar, bir de bunu rapor haline getiren kimse. Bu aslında gelecek kuşaklara belge bırakmak açısından. </w:t>
      </w:r>
    </w:p>
    <w:p>
      <w:pPr>
        <w:pStyle w:val="Normal"/>
        <w:rPr/>
      </w:pPr>
      <w:r>
        <w:rPr>
          <w:b/>
          <w:bCs/>
        </w:rPr>
        <w:t>OTURUM BAŞKANI-</w:t>
      </w:r>
      <w:r>
        <w:rPr/>
        <w:t xml:space="preserve"> Pardon, onu ben ihmal ettim, açık söyleyeyim. Ama gerek bunu o formada hemen dönüştürürüz, Gözde gelsin not alsın. Bu günün de sonuçlarını Atölye Çalışması-2 katılanlar deriz. Ama her cümlenin arkasına, çünkü neden? Bu atölyenin sonuçları kolektiftir. </w:t>
      </w:r>
    </w:p>
    <w:p>
      <w:pPr>
        <w:pStyle w:val="Normal"/>
        <w:rPr/>
      </w:pPr>
      <w:r>
        <w:rPr>
          <w:b/>
          <w:bCs/>
        </w:rPr>
        <w:t>NİMET ÖZGÖNÜL-</w:t>
      </w:r>
      <w:r>
        <w:rPr/>
        <w:t xml:space="preserve"> Öyle bir şey demiyorum, şimdi şunu demek istiyorum: Biraz açıklayayım, bir başka yere kadar da götüreceğim asılında. Biz bu hepimiz, bütün şubelerin de sorumluluğu büyük ihtimal. Siz bir komisyon, kurul, her neyse belirliyorsunuz. Birtakım arkadaşlarımız ona katılıyorlar, sonraki süreçlerde aslında hiçbirisi yer almıyor bu. Her yaptığınız toplantının sonucunda üyeler ve bunun arkasından katılanlar, sonra da hani başka tür değerlendirmeler de yapma şansımız olur, gelecek için. Bu da önemli diye düşünerek söylüyorum. </w:t>
      </w:r>
    </w:p>
    <w:p>
      <w:pPr>
        <w:pStyle w:val="Normal"/>
        <w:rPr/>
      </w:pPr>
      <w:r>
        <w:rPr>
          <w:b/>
          <w:bCs/>
        </w:rPr>
        <w:t>TEZCAN KARAKUŞ CANDAN-</w:t>
      </w:r>
      <w:r>
        <w:rPr/>
        <w:t xml:space="preserve"> 20 yıl sonra birisi bu raporu ele geçirdiğinde, kim demiş bunları, bunun üzerine irdelendiğinde, yani şuradaki beş kişiye ulaşıp, aslında yeniden tartışma yaratma açısından önemli bu. </w:t>
      </w:r>
    </w:p>
    <w:p>
      <w:pPr>
        <w:pStyle w:val="Normal"/>
        <w:rPr/>
      </w:pPr>
      <w:r>
        <w:rPr>
          <w:b/>
          <w:bCs/>
        </w:rPr>
        <w:t>OTURUM BAŞKANI-</w:t>
      </w:r>
      <w:r>
        <w:rPr/>
        <w:t xml:space="preserve"> Bu benim hatam, ama bir de bir formadımız daha var. Onda bütün katılımcıların isimleri yazılı. Ama bunu düzelteceğiz, teşekkür ederim. </w:t>
      </w:r>
    </w:p>
    <w:p>
      <w:pPr>
        <w:pStyle w:val="Normal"/>
        <w:rPr/>
      </w:pPr>
      <w:r>
        <w:rPr/>
        <w:t xml:space="preserve">Arkadaşlar; bu araçlar konusunda da tekrar bir üzerinden gittik. Örgütün bir nabzını yoklayacağız, hem de onun için bir ön çalışma rica ediyorum, havayı koklamak için ki, bunu ben MYK’ya taşıdığımda, genelge olaraktan bak neler varmış arkadaşlar deme şansına sahip olalım. </w:t>
      </w:r>
    </w:p>
    <w:p>
      <w:pPr>
        <w:pStyle w:val="Normal"/>
        <w:rPr/>
      </w:pPr>
      <w:r>
        <w:rPr/>
        <w:t xml:space="preserve">Benim bir başka başlığım sizlere sunduğum metinde konuşmuşuz. “Mimarlık Hizmetlerinin Toplumsal Boyutu” koymuşuz. Bu arada toplum kesimlerinin mimardan yardım ve yönlendirme istemi oranı araştırılmalıdır. Aslında giderek konular birbiri üzerin ede binmeye başlıyor, yani tekrarlar da oluşmaya başlıyor. Bir de toplumun arkasında kalmayalım, önüne geçelim. İlla bize sorulana cevap vermeyelim, biz birtakım şeyleri koyalım diye bir önermemiz olmuş bu bağlamda gibi bir husus var. Bu konuda bir şey eklemek isteyen var mı? </w:t>
      </w:r>
    </w:p>
    <w:p>
      <w:pPr>
        <w:pStyle w:val="Normal"/>
        <w:rPr/>
      </w:pPr>
      <w:r>
        <w:rPr/>
        <w:t xml:space="preserve">O zaman, öbürüne geçelim. Bunların topluma karşı sorumlulukları nedir şeklinde bir düşünce. Yani, bir toplumsal sözleşme, mimarın sorumlulukları ve toplumun bize karşı sorumlulukları nelerdir şeklinde bir düşünceler geliştirmişiz. </w:t>
      </w:r>
    </w:p>
    <w:p>
      <w:pPr>
        <w:pStyle w:val="Normal"/>
        <w:rPr/>
      </w:pPr>
      <w:r>
        <w:rPr>
          <w:b/>
          <w:bCs/>
        </w:rPr>
        <w:t>MEHMET AKKOL-</w:t>
      </w:r>
      <w:r>
        <w:rPr/>
        <w:t xml:space="preserve"> Tıpkı kentli hakları, kentli hakları bildirgesi gibi bir manifesto koyması gerek. Yani, mimarın sorumlulukları aslında manifestodan kastettiğim odur. </w:t>
      </w:r>
    </w:p>
    <w:p>
      <w:pPr>
        <w:pStyle w:val="Normal"/>
        <w:rPr/>
      </w:pPr>
      <w:r>
        <w:rPr>
          <w:b/>
          <w:bCs/>
        </w:rPr>
        <w:t>TEZCAN KARAKUŞ CANDAN-</w:t>
      </w:r>
      <w:r>
        <w:rPr/>
        <w:t xml:space="preserve"> Odaya üye olurken aslında, imzalatmak gereken, uymayı taahhüt ettikleri. </w:t>
      </w:r>
    </w:p>
    <w:p>
      <w:pPr>
        <w:pStyle w:val="Normal"/>
        <w:rPr/>
      </w:pPr>
      <w:r>
        <w:rPr>
          <w:b/>
          <w:bCs/>
        </w:rPr>
        <w:t>MEHMET AKKOL-</w:t>
      </w:r>
      <w:r>
        <w:rPr/>
        <w:t xml:space="preserve"> Hammurabi Kanunları, Hipokrat yemini gibi. Ben sizle bir konuyu paylaşmak istiyorum. Aslında, benim için mimarlık meslek olarak çok kutsal. Ortaokul ikinci sınıfta mimar olmaya karar vermiştim. Bundan sonra tabii, bitirdiğim evreleri, akademide okumayı, sonra meslek mensubu olmayı getirdim. Üç sene önceydi, toplantıda, İzmir Şubesinin bir toplantısında, ismi lazım değil, çok da önemli değil. “Mimar arkadaşların sahtekarlık yapıyor” dediler. Bunu söyledikleri zaman, şok geçirdiğimi hatırlıyorum ve şöyleydi düşüncem. Bir mimarın kendi meslek odasındaki bir işlemi sırasında, hani bir başka yerde yapmasını zaten uygun bulmamayı, ama kendi meslek odasındaki bir işlemi sırasında sahtekarlığa nasıl tevessül eder ya da nasıl bunu içselleştirir, nasıl buna yönelir, hayretler içinde kalmıştım. Altı ay, daha sonrasını, tabii o süreci takip de ettim. Altı ay o belgeleri geri gelemedi, kayboldu, sonra temsilcilik görevden oldum, örgütsel bir problem olmuştu, ama burada benim için CD sözcük, yani sahtekarlık nasıl yapabilirdi? O yüzden de bu bir tür yemin, yani Hipokrat yemini. </w:t>
      </w:r>
    </w:p>
    <w:p>
      <w:pPr>
        <w:pStyle w:val="Normal"/>
        <w:rPr/>
      </w:pPr>
      <w:r>
        <w:rPr/>
        <w:t xml:space="preserve">Sanki birazcık eski olur, biraz yüzde 15-20 adamları kırar bu konuda. Ama küresel sermayenin bu baskısı, neler söyletiyor, öbürüne bilmem neler yaptırıyor falan. Onu da bir yandan söyleyebiliriz. Ertuğrul Günay düne kadar Atatürkçü geçinerek, bugün “Anayasadan bu ilkeler çıkartılmalıdır diyebilecek kadar da kaç para aldın ey ahmak” falan diye sormayı gerektiriyor. Ertuğrul Günay’ı tanıdığım için, İstanbul İl Teşkilatında 80’li yıllarda falan tanıdığım için. Tabii ki, toplumsal; küresel sermayenin baskısıyla, insanların ekonomik açmazları, insanları belki ahlâkı çöküntüye yönlendiriyor olabilir, ama en azından bunun önüne geçmemiz gerekiyor, meslek olarak geçmemiz gerekiyor. Çünkü, eğer biz bunlara tevessül edersek, zaten imam hesabına dönüşüyoruz. Biz çünkü toplumun önemli bir noktasındaki kurgulama noktasındaki insanları için. </w:t>
      </w:r>
    </w:p>
    <w:p>
      <w:pPr>
        <w:pStyle w:val="Normal"/>
        <w:rPr/>
      </w:pPr>
      <w:r>
        <w:rPr>
          <w:b/>
          <w:bCs/>
        </w:rPr>
        <w:t>OTURUM BAŞKANI-</w:t>
      </w:r>
      <w:r>
        <w:rPr/>
        <w:t xml:space="preserve"> Notumu aldım, toplumsal sözleşme yapılması, çünkü hemen arkasındaki cümlemiz de bu sefer kullananların, kullanıcının haklarının belirlenmesi ve netleştirilmesi de var. Bu tabii, tek taraflı değil. Nimet bir şey söyleyecektin. </w:t>
      </w:r>
    </w:p>
    <w:p>
      <w:pPr>
        <w:pStyle w:val="Normal"/>
        <w:rPr/>
      </w:pPr>
      <w:r>
        <w:rPr>
          <w:b/>
          <w:bCs/>
        </w:rPr>
        <w:t>NİMET ÖZGÖNÜL-</w:t>
      </w:r>
      <w:r>
        <w:rPr/>
        <w:t xml:space="preserve"> Mimarların toplumsal sözleşme, mimarlarla toplumsal sözleşme yapmak Hipokrat yemini gibi bir şeyler oluşmasında nasıl bir şey olacaktı? Ben de oraya takılırım, hangi formatta nasıl bir ortamda, bunun şeyi nedir, askerde vardır ya, T cetvelinin üstünde. </w:t>
      </w:r>
    </w:p>
    <w:p>
      <w:pPr>
        <w:pStyle w:val="Normal"/>
        <w:rPr/>
      </w:pPr>
      <w:r>
        <w:rPr>
          <w:b/>
          <w:bCs/>
        </w:rPr>
        <w:t>TEZCAN KARAKUŞ CANDAN-</w:t>
      </w:r>
      <w:r>
        <w:rPr/>
        <w:t xml:space="preserve"> Odaya kaydolurken, okuyacak ve onun imzalayacak, onu biz belge olarak kaldıracağız, herhangi bir vukuat olduğunda, yani onun altında bütün bunlara uymayı taahhüt ettiğini ve böle bir durumda hakkında işlem yapması. </w:t>
      </w:r>
    </w:p>
    <w:p>
      <w:pPr>
        <w:pStyle w:val="Normal"/>
        <w:rPr/>
      </w:pPr>
      <w:r>
        <w:rPr>
          <w:b/>
          <w:bCs/>
        </w:rPr>
        <w:t>MEHMET AKKOL-</w:t>
      </w:r>
      <w:r>
        <w:rPr/>
        <w:t xml:space="preserve"> Şu koşulları kabul ediyorum diyor, üyeliği aynen onun gibi. </w:t>
      </w:r>
    </w:p>
    <w:p>
      <w:pPr>
        <w:pStyle w:val="Normal"/>
        <w:rPr/>
      </w:pPr>
      <w:r>
        <w:rPr>
          <w:b/>
          <w:bCs/>
        </w:rPr>
        <w:t>NİMET ÖZGÖNÜL-</w:t>
      </w:r>
      <w:r>
        <w:rPr/>
        <w:t xml:space="preserve"> Ben başka şey getireceğim, bunlar da bana açıklama yaptılar. Masanın etrafında duruyorlar, bu kadar. </w:t>
      </w:r>
    </w:p>
    <w:p>
      <w:pPr>
        <w:pStyle w:val="Normal"/>
        <w:rPr/>
      </w:pPr>
      <w:r>
        <w:rPr>
          <w:b/>
          <w:bCs/>
        </w:rPr>
        <w:t>MEHMET AKKOL-</w:t>
      </w:r>
      <w:r>
        <w:rPr/>
        <w:t xml:space="preserve"> Teşekkür ederimin üstünde. Bundan sonra bilgisayar programlarının üstünden yemin etmek. </w:t>
      </w:r>
    </w:p>
    <w:p>
      <w:pPr>
        <w:pStyle w:val="Normal"/>
        <w:rPr/>
      </w:pPr>
      <w:r>
        <w:rPr>
          <w:b/>
          <w:bCs/>
        </w:rPr>
        <w:t>BÜLENT BATUMAN-</w:t>
      </w:r>
      <w:r>
        <w:rPr/>
        <w:t xml:space="preserve"> Hareket etmek de zor bir şey. </w:t>
      </w:r>
    </w:p>
    <w:p>
      <w:pPr>
        <w:pStyle w:val="Normal"/>
        <w:rPr/>
      </w:pPr>
      <w:r>
        <w:rPr>
          <w:b/>
          <w:bCs/>
        </w:rPr>
        <w:t>NİMET ÖZGÖNÜL-</w:t>
      </w:r>
      <w:r>
        <w:rPr/>
        <w:t xml:space="preserve"> Gruplar halinde olabilir mesela, onluk gruplar, yirmilik gruplar.</w:t>
      </w:r>
    </w:p>
    <w:p>
      <w:pPr>
        <w:pStyle w:val="Normal"/>
        <w:rPr/>
      </w:pPr>
      <w:r>
        <w:rPr>
          <w:b/>
          <w:bCs/>
        </w:rPr>
        <w:t>TEZCAN KARAKUŞ CANDAN-</w:t>
      </w:r>
      <w:r>
        <w:rPr/>
        <w:t xml:space="preserve"> Yıllık yemin töreni kurultayları yapalım.</w:t>
      </w:r>
    </w:p>
    <w:p>
      <w:pPr>
        <w:pStyle w:val="Normal"/>
        <w:rPr/>
      </w:pPr>
      <w:r>
        <w:rPr>
          <w:b/>
          <w:bCs/>
        </w:rPr>
        <w:t>NİMET ÖZGÖNÜL-</w:t>
      </w:r>
      <w:r>
        <w:rPr/>
        <w:t xml:space="preserve"> Merkez buraya oturacak, böyle önlüklerini giyecek. </w:t>
      </w:r>
    </w:p>
    <w:p>
      <w:pPr>
        <w:pStyle w:val="Normal"/>
        <w:rPr/>
      </w:pPr>
      <w:r>
        <w:rPr>
          <w:b/>
          <w:bCs/>
        </w:rPr>
        <w:t>TEZCAN KARAKUŞ CANDAN-</w:t>
      </w:r>
      <w:r>
        <w:rPr/>
        <w:t xml:space="preserve"> Masonik bir şey dönüştürüyorsunuz Hocam. </w:t>
      </w:r>
    </w:p>
    <w:p>
      <w:pPr>
        <w:pStyle w:val="Normal"/>
        <w:rPr/>
      </w:pPr>
      <w:r>
        <w:rPr>
          <w:b/>
          <w:bCs/>
        </w:rPr>
        <w:t>OTURUM BAŞKANI-</w:t>
      </w:r>
      <w:r>
        <w:rPr/>
        <w:t xml:space="preserve"> Ben de ciddi bir şey söyleyecek diye. </w:t>
      </w:r>
    </w:p>
    <w:p>
      <w:pPr>
        <w:pStyle w:val="Normal"/>
        <w:rPr/>
      </w:pPr>
      <w:r>
        <w:rPr>
          <w:b/>
          <w:bCs/>
        </w:rPr>
        <w:t>TEZCAN KARAKUŞ CANDAN-</w:t>
      </w:r>
      <w:r>
        <w:rPr/>
        <w:t xml:space="preserve"> Kayıtlara geçti yalnız, ciddi ya da değil. </w:t>
      </w:r>
    </w:p>
    <w:p>
      <w:pPr>
        <w:pStyle w:val="Normal"/>
        <w:rPr/>
      </w:pPr>
      <w:r>
        <w:rPr>
          <w:b/>
          <w:bCs/>
        </w:rPr>
        <w:t>OTURUM BAŞKANI-</w:t>
      </w:r>
      <w:r>
        <w:rPr/>
        <w:t xml:space="preserve"> Arkadaşlar; bunun şu yönünün olduğunu da saptamışız. Sadece mimarların topluma hizmeti alanların da bu bağlamdaki sorumluluklarının belirlenmesi ya da haklarının belirlenmesi şeklinde de bir not almışız. Demek ki, bu iki yönlü, yani bir toplumsal sözleşmeye gidiyor açıkçası. </w:t>
      </w:r>
    </w:p>
    <w:p>
      <w:pPr>
        <w:pStyle w:val="Normal"/>
        <w:rPr/>
      </w:pPr>
      <w:r>
        <w:rPr>
          <w:b/>
          <w:bCs/>
        </w:rPr>
        <w:t>MEHMET AKKOL-</w:t>
      </w:r>
      <w:r>
        <w:rPr/>
        <w:t xml:space="preserve"> Bu hizmeti verebilmek için temsilcilik veriyor, örgütlenme yapısında da değişiklik. </w:t>
      </w:r>
    </w:p>
    <w:p>
      <w:pPr>
        <w:pStyle w:val="Normal"/>
        <w:rPr/>
      </w:pPr>
      <w:r>
        <w:rPr>
          <w:b/>
          <w:bCs/>
        </w:rPr>
        <w:t>OTURUM BAŞKANI-</w:t>
      </w:r>
      <w:r>
        <w:rPr/>
        <w:t xml:space="preserve"> Etik kuralların oluşturulması gene bu toplumsal sözleşmeyle açıkçası. </w:t>
      </w:r>
    </w:p>
    <w:p>
      <w:pPr>
        <w:pStyle w:val="Normal"/>
        <w:rPr/>
      </w:pPr>
      <w:r>
        <w:rPr>
          <w:b/>
          <w:bCs/>
        </w:rPr>
        <w:t>NİMET ÖZGÖNÜL-</w:t>
      </w:r>
      <w:r>
        <w:rPr/>
        <w:t xml:space="preserve"> Aslında etikle ilgili bir sürü malzeme var. </w:t>
      </w:r>
    </w:p>
    <w:p>
      <w:pPr>
        <w:pStyle w:val="Normal"/>
        <w:rPr/>
      </w:pPr>
      <w:r>
        <w:rPr>
          <w:b/>
          <w:bCs/>
        </w:rPr>
        <w:t>OTURUM BAŞKANI-</w:t>
      </w:r>
      <w:r>
        <w:rPr/>
        <w:t xml:space="preserve"> O zaman, ben not alayım. </w:t>
      </w:r>
    </w:p>
    <w:p>
      <w:pPr>
        <w:pStyle w:val="Normal"/>
        <w:rPr/>
      </w:pPr>
      <w:r>
        <w:rPr>
          <w:b/>
          <w:bCs/>
        </w:rPr>
        <w:t>MEHMET AKKOL-</w:t>
      </w:r>
      <w:r>
        <w:rPr/>
        <w:t xml:space="preserve"> Avrupa etik kuralları var, çok enteresan, çok da güzel. Güzel bir çalışma vardı, onun dokümanı da sanırım bana gönderildi. Bu genç mimarlar buluşması Antalya’da mimarlık ve etik değerler. Onunla ilgili genç bir mimar arkadaşımızın meslek örgütüyle ilgili olan yanıyla eğitimi, etiği vesaire ilgili bir çalışma. Sanıyorum geliştirdi onu, biz bir ara Şube olarak, gelsin de anlatsın hani. Gerçekten bu konuda çalışma yapıyor zaten. </w:t>
      </w:r>
    </w:p>
    <w:p>
      <w:pPr>
        <w:pStyle w:val="Normal"/>
        <w:rPr/>
      </w:pPr>
      <w:r>
        <w:rPr>
          <w:b/>
          <w:bCs/>
        </w:rPr>
        <w:t>OTURUM BAŞKANI-</w:t>
      </w:r>
      <w:r>
        <w:rPr/>
        <w:t xml:space="preserve"> Kurultaya doğru daha detaylı bir açılım yapabilir miyiz? </w:t>
      </w:r>
    </w:p>
    <w:p>
      <w:pPr>
        <w:pStyle w:val="Normal"/>
        <w:rPr/>
      </w:pPr>
      <w:r>
        <w:rPr>
          <w:b/>
          <w:bCs/>
        </w:rPr>
        <w:t>MEHMET AKKOL-</w:t>
      </w:r>
      <w:r>
        <w:rPr/>
        <w:t xml:space="preserve"> Dediğim arkadaşımızı aslında katalım, gelsin bize bir sonraki toplantıya hazırlık yapsın. </w:t>
      </w:r>
    </w:p>
    <w:p>
      <w:pPr>
        <w:pStyle w:val="Normal"/>
        <w:rPr/>
      </w:pPr>
      <w:r>
        <w:rPr>
          <w:b/>
          <w:bCs/>
        </w:rPr>
        <w:t>OTURUM BAŞKANI-</w:t>
      </w:r>
      <w:r>
        <w:rPr/>
        <w:t xml:space="preserve"> Başka çağırmamız gereken. </w:t>
      </w:r>
    </w:p>
    <w:p>
      <w:pPr>
        <w:pStyle w:val="Normal"/>
        <w:rPr/>
      </w:pPr>
      <w:r>
        <w:rPr>
          <w:b/>
          <w:bCs/>
        </w:rPr>
        <w:t>TEZCAN KARAKUŞ CANDAN-</w:t>
      </w:r>
      <w:r>
        <w:rPr/>
        <w:t xml:space="preserve"> Peki, bizim Danışma Kurulunda çağırdığımız felsefeci bir arkadaş var, sonrasında bize aslında 3-4 sayalık etik kurallar üzerine bir yazı yazıp göndermişti,”Mimarlık ve Etik Kurallar” deye, belki onu da dahil edebiliriz. </w:t>
      </w:r>
    </w:p>
    <w:p>
      <w:pPr>
        <w:pStyle w:val="Normal"/>
        <w:rPr/>
      </w:pPr>
      <w:r>
        <w:rPr>
          <w:b/>
          <w:bCs/>
        </w:rPr>
        <w:t>MEHMET AKKOL-</w:t>
      </w:r>
      <w:r>
        <w:rPr/>
        <w:t xml:space="preserve"> Ben dokümanı göndereyim. </w:t>
      </w:r>
    </w:p>
    <w:p>
      <w:pPr>
        <w:pStyle w:val="Normal"/>
        <w:rPr/>
      </w:pPr>
      <w:r>
        <w:rPr>
          <w:b/>
          <w:bCs/>
        </w:rPr>
        <w:t>OTURUM BAŞKANI-</w:t>
      </w:r>
      <w:r>
        <w:rPr/>
        <w:t xml:space="preserve"> Etik kurallar konusunda Mehmet Akkol bize bir doküman gönderecek, onu bir değerlendireceğiz, iki doküman gelecek, onlara bakacağız, onların ışığında, bir sonraki toplantımızda da gerekiyorsa gene bu arkadaşları camia dışından galiba birisi. Toplantıya çağırabiliriz, çağırmamızda fayda var. Bu etik kuralların oluşturulması olgusunu elimize gelen iki metin ve o olası bunları hazırlayanların da katılacağı üçüncü toplantımızda çok daha netleştirmemiz gerekiyor, onun notunu biraz sende birikecek onlar çünkü. </w:t>
      </w:r>
    </w:p>
    <w:p>
      <w:pPr>
        <w:pStyle w:val="Normal"/>
        <w:rPr/>
      </w:pPr>
      <w:r>
        <w:rPr/>
        <w:t xml:space="preserve">Kültürler arası etkileşimde mimarlık ürünlerinin ya da mimarlığın yolu ve önemi demişiz. Ama çok kısa bırakmışız bunun altını çok doldurmamışız açıkçası. Sadece günümüzün mimarlık ürünlerini değil, geçmişin mimarlık ürünlerini de bu bağlamda bir iletişim aracı, bir etkileşim aracı olduğunu. Ben bu konuda Nimet Hocaya dönmek istiyorum. O son zamanlarda birkaç raporda bu konuya değindi. Yani, geçmişten gelen mimarlık ürünlerinin de birleştirici, kültürel sürekliliği sağlayıcı bir rolü olduğu, biraz koruma ağırlıklı olmak üzere bu konuda bir şeyler söyleyebilir misin? </w:t>
      </w:r>
    </w:p>
    <w:p>
      <w:pPr>
        <w:pStyle w:val="Normal"/>
        <w:rPr/>
      </w:pPr>
      <w:r>
        <w:rPr>
          <w:b/>
          <w:bCs/>
        </w:rPr>
        <w:t>NİMET ÖZGÖNÜL-</w:t>
      </w:r>
      <w:r>
        <w:rPr/>
        <w:t xml:space="preserve"> Sınava girer gibi oldum. </w:t>
      </w:r>
    </w:p>
    <w:p>
      <w:pPr>
        <w:pStyle w:val="Normal"/>
        <w:rPr/>
      </w:pPr>
      <w:r>
        <w:rPr>
          <w:b/>
          <w:bCs/>
        </w:rPr>
        <w:t>OTURUM BAŞKANI-</w:t>
      </w:r>
      <w:r>
        <w:rPr/>
        <w:t xml:space="preserve"> Yani, bir iletişim aracıdır bunlar, kültürel sürekliliğin parçasıdır. </w:t>
      </w:r>
    </w:p>
    <w:p>
      <w:pPr>
        <w:pStyle w:val="Normal"/>
        <w:rPr/>
      </w:pPr>
      <w:r>
        <w:rPr>
          <w:b/>
          <w:bCs/>
        </w:rPr>
        <w:t>NİMET ÖZGÖNÜL-</w:t>
      </w:r>
      <w:r>
        <w:rPr/>
        <w:t xml:space="preserve"> Evet de bunu somutlaştırmayı düşünüyorum. Bunu somutlaştırmak için neler, yani iki yönlü düşünmek gerekiyor. Birincisi; aslında hani kendi örgütümüzde de korumaya inanmayan, ona şey yapmayan bazı gruplar var. O boyutu var, onların biraz bilinçlenmesi anlamında bir etkinlik olabilir. Bir başka şey, yine orada yaşayan, o toplumda, o mekânlarda yaşayan gruplarla bunun üzerinden giden bir etkileşim şeyi olabilir. Bu insanlara belirli aralıklarda mesela, tıpkı Mesleki Gelişim Merkezinde olduğu gibi, değişik konularda yol gösterici, açıcı süreçler tanımlamakta yarar var. Mesela, bir şeyi şurada şu olabilir. Vatandaş evindeki geleneksel bir konuta sahip olan bir vatandaş ne yapması gerektiğini kesinlikle hiçbir şekilde bilmiyor, yani bu yapının korunması konusunda, yapılarının korunması konusunda nereye kadar kendilerinin şeyleri var, nereye kadar başka yerlere bağımlı? Bu tür şeyleri bilmiyorum. Mesela, biraz önce söylediğiniz bir el kitapçığı gibi bir kitapçık sadece bu alanda yaşayan kullanıcılar için bir şey geliştirilebilir mesela, aklıma gelen projelendirme sürecinden, uygulama sürecine, kredi alacağı mekanizmalardan, o krediyi nasıl alacağını, nasıl üreteceğine yönelik olarak ama çok basit, yani çok yalın anlatımla, onların anlayacağı türden bir dil kullanılarak, böyle bir şey gelişebilir. </w:t>
      </w:r>
    </w:p>
    <w:p>
      <w:pPr>
        <w:pStyle w:val="Normal"/>
        <w:rPr/>
      </w:pPr>
      <w:r>
        <w:rPr/>
        <w:t xml:space="preserve">Böylece, aslında Türkiye'nin geneline hani baktığımız zaman da eskiden 79 ilimiz vardı, şimdi 100 küsur oldu, hepsinde de neresine bakarsak bakalım, kasabalarını ve şehri içerdiğinde, çok yoğun bir coğrafyada aslında bu anlamda da müthiş bir stokumuz var. Burada yaşayanların o anlamda sistematik bir şekilde böyle bir süreçte bilgilenmelerinde yarar var. </w:t>
      </w:r>
    </w:p>
    <w:p>
      <w:pPr>
        <w:pStyle w:val="Normal"/>
        <w:rPr/>
      </w:pPr>
      <w:r>
        <w:rPr/>
        <w:t xml:space="preserve">Bir konu bu, bir konu da gerçekten birebir iletişim kuracak ortamları yaratmak gerekiyor. Hani, hazırladığımız broşür bir aracıdır, arada bir kâğıttır sonuçta. Onu verirsiniz, okulda okumada onu denetlemek ya da yapma şansınız yok. Ama belki o alanlarda birtakım başka etkinlikler yapıyor olup, o etkinliklerin içine onları katıyor olmakta da yarar var. Belki çok söylenmiş gibi olacak ama, Ulucanlar konusuna geldiğimiz zaman, Ulucanlar aslında, Ulucanlar Mahallesi’nde, yakın çevresindeki mahalle tarafından da bilinmeyen, merak edilen bir şeydi. Mesela, onun açılmasıyla birlikte, o bölgeden burası nedir, ne değildir diye gelip, biraz cezaevi olmasından kaynaklı bir şey de var tabii ki, ama bir kültür varlığı olma boyutu falan, o süreçte onlarla da paylaşıldı, bazılarıyla konuşuldu. </w:t>
      </w:r>
    </w:p>
    <w:p>
      <w:pPr>
        <w:pStyle w:val="Normal"/>
        <w:rPr/>
      </w:pPr>
      <w:r>
        <w:rPr/>
        <w:t xml:space="preserve">Bu türden etkinlikleri biraz daha artırmamızda yarar var. Bu kadar yeter. </w:t>
      </w:r>
    </w:p>
    <w:p>
      <w:pPr>
        <w:pStyle w:val="Normal"/>
        <w:rPr/>
      </w:pPr>
      <w:r>
        <w:rPr>
          <w:b/>
          <w:bCs/>
        </w:rPr>
        <w:t>TEZCAN KARAKUŞ CANDAN-</w:t>
      </w:r>
      <w:r>
        <w:rPr/>
        <w:t xml:space="preserve"> Nimet Hocamdan sonra devam edeyim. </w:t>
      </w:r>
    </w:p>
    <w:p>
      <w:pPr>
        <w:pStyle w:val="Normal"/>
        <w:rPr/>
      </w:pPr>
      <w:r>
        <w:rPr>
          <w:b/>
          <w:bCs/>
        </w:rPr>
        <w:t>OTURUM BAŞKANI-</w:t>
      </w:r>
      <w:r>
        <w:rPr/>
        <w:t xml:space="preserve"> Lütfen.</w:t>
      </w:r>
    </w:p>
    <w:p>
      <w:pPr>
        <w:pStyle w:val="Normal"/>
        <w:rPr/>
      </w:pPr>
      <w:r>
        <w:rPr>
          <w:b/>
          <w:bCs/>
        </w:rPr>
        <w:t>TEZCAN KARAKUŞ CANDAN-</w:t>
      </w:r>
      <w:r>
        <w:rPr/>
        <w:t xml:space="preserve"> Bence, Türkiye'de bu tür kültürel varlıkların hem korunmasında, hem restorasyon sürecinde ciddi bir eksiklik var diye düşünüyorum. Mesela, bunu izlediğinizde, bir sürü belgesel kanalı izliyorsunuz, bir mekânın, yapının, restorasyon sürecinin her aşamasının belgelendiği şeyler var. Türkiye'de böyle bir şey yok gibi geliyor ya da bunun üzerine bir belgesel çalışması yapılmış değil. Mekânın, tarihçesiyle birlikte bugüne kadar ulaşması ve bu ortamla paylaşılması sürecinde ciddi bir eksiklik var diye düşünüyorum. Mesela, Mostar’ın köprünün yapılma süreci yeniden restore edilme sürecini bütün aşama aşama her şeyini izleyebiliyoruz. </w:t>
      </w:r>
    </w:p>
    <w:p>
      <w:pPr>
        <w:pStyle w:val="Normal"/>
        <w:rPr/>
      </w:pPr>
      <w:r>
        <w:rPr/>
        <w:t xml:space="preserve">Akdamar Kilisesi’nde mi yapıldı? Ama bu tür bilgilendirici belgesellere ihtiyaç olduğunu düşünüyorum, yani bu süreçlerde ve bunların da televizyon kanallarıyla anlaşıp, gösterilmesi ve elimizde belki böyle bir envanterin oluşabilmesi, yani her yapılan restorasyonu yapılmış her yapıyla ilgili. </w:t>
      </w:r>
    </w:p>
    <w:p>
      <w:pPr>
        <w:pStyle w:val="Normal"/>
        <w:rPr/>
      </w:pPr>
      <w:r>
        <w:rPr/>
        <w:t>İkincisi; yine Nimet Hocamın söylediği bir bilgilendirme, broşür tarzı şeyler söyledi. Benim aklıma yani her kim olursa olsun, aslında bir bölgeye gidiyorsanız ve orada tarihi ve kültürel bir miras varsa, burası bir SİT alanı olabilir, bir müze olabilir. Bence girmeden önce mutlaka bir bilgilendirme sürecinin yaşanması gerektiğini düşünüyorum, yani şehrin içerisinde, yanı alanın içerisinde. Bu bir mimar da olabilir, bir restorasyon uzmanı da olur, kim olursa olsun bir video gösterimiyle, aslında küçük bir tarihçesi ve aslında yapılmaması, korumaya yönelik neler yapılmasını gerektiren küçük bir bilgilendirme şeyinin yapılması gerekiyor ya da uyması gereken kurallar. Bizim Türkiye'de bu çok şey değil, uygulanabilir bir şey değil.</w:t>
      </w:r>
    </w:p>
    <w:p>
      <w:pPr>
        <w:pStyle w:val="Normal"/>
        <w:rPr/>
      </w:pPr>
      <w:r>
        <w:rPr/>
        <w:t xml:space="preserve">Bir sürü turist geliyor, kendi ülkelerinde müzede bir tane fotoğraf çekemezken, çok rahatlıkla bizim ülkemize giriyor ve çatır çatır flaşa basarak, fotoğraflarını çekiyor. Bu konuda ciddi bir yaptırım uygulanması gerektiğini düşünüyorum. Yani, o bilgilendirme süreci olabilirse, hem müze girişlerinde, hem alan, höyük girişlerinde nerelerde yani bu konuyla ilgilenen bir şeyin olması lazım. Bir de küçük o belgesel belki, tanıtım belgeseli gibi bir şey olması lazım ki, biraz o bilinç yavaş yavaş oluşmaya başlasın diye düşünüyorum. </w:t>
      </w:r>
    </w:p>
    <w:p>
      <w:pPr>
        <w:pStyle w:val="Normal"/>
        <w:rPr/>
      </w:pPr>
      <w:r>
        <w:rPr>
          <w:b/>
          <w:bCs/>
        </w:rPr>
        <w:t>OTURUM BAŞKANI-</w:t>
      </w:r>
      <w:r>
        <w:rPr/>
        <w:t xml:space="preserve"> Şu konuda bir arayış içindeymişiz galiba. Dediklerinizi notuma alıyoruz tabii. Bunun bir mimarlık toplumunu kendi içinde önce, sonra toplumla ilişkilerinde bir bütünleştirici araç, bir ortak neler diyelim, ortak bir belleğin ürünü olduğu, dolayısıyla, sadece günümüz mimarlık yapıtlarıyla yetinilmeyip, bunların de bir harç birleştirici bir harç olarak düşünülmesi gerektiğini de belki gündeme getirmemizde fayda var. Çünkü, benim deneyimlerime göre, özellikle büyükşehirler dışında kültür mirası dediğimiz olaya dayanarak, ona referans vererek bir şeyler anlattığımızda, bazı dertlerimizi daha iyi anlatıyoruz. Kişiler onu yüz yıllarca gördüğü, benimsediği için daha birdenbire sahipleniyorlar vebenzeri. </w:t>
      </w:r>
    </w:p>
    <w:p>
      <w:pPr>
        <w:pStyle w:val="Normal"/>
        <w:rPr/>
      </w:pPr>
      <w:r>
        <w:rPr/>
        <w:t xml:space="preserve">Biz bu aracı da kullanarak, topluma bazı mesajları sırf koruma için değil, bunlardan esinlenerek yeni mimarlığın oluşturulması, sentezler yapılması ve benzerini de belki bir araç olarak kültür varlığına, bu bağlamda kullanmayı da belki düşünebiliriz diye aklıma geldi. </w:t>
      </w:r>
    </w:p>
    <w:p>
      <w:pPr>
        <w:pStyle w:val="Normal"/>
        <w:rPr/>
      </w:pPr>
      <w:r>
        <w:rPr>
          <w:b/>
          <w:bCs/>
        </w:rPr>
        <w:t>MEHMET AKKOL-</w:t>
      </w:r>
      <w:r>
        <w:rPr/>
        <w:t xml:space="preserve"> Peki, bunun yanı sıra şu da var. Bu kültürlerin kültürel değişim süreçlerinin mekana yansıması ve mekândaki değişimleri de bu konunun başlığı mıdır? </w:t>
      </w:r>
    </w:p>
    <w:p>
      <w:pPr>
        <w:pStyle w:val="Normal"/>
        <w:rPr/>
      </w:pPr>
      <w:r>
        <w:rPr>
          <w:b/>
          <w:bCs/>
        </w:rPr>
        <w:t>OTURUM BAŞKANI-</w:t>
      </w:r>
      <w:r>
        <w:rPr/>
        <w:t xml:space="preserve"> Mutlaka. </w:t>
      </w:r>
    </w:p>
    <w:p>
      <w:pPr>
        <w:pStyle w:val="Normal"/>
        <w:rPr/>
      </w:pPr>
      <w:r>
        <w:rPr>
          <w:b/>
          <w:bCs/>
        </w:rPr>
        <w:t>MEHMET AKKOL-</w:t>
      </w:r>
      <w:r>
        <w:rPr/>
        <w:t xml:space="preserve"> Onu da ele almak gerekir. Mesela, kültürel yapı, 1950 kültürü var mı şimdi yok veya 1960 kültüründen söz edilebilir mi? Yok, yani bunun da mekâna yansımasını görüyoruz. Ne derseniz deyin, bugünkü apartman yaşam tarzının gerekleriyle insanın sanıyorum bu günlerde kendini yeniden mekânsal anlamda sorguladığını, yani mekân kullanıcısının kendisini de sorguladığını, “biz niye burada yaşıyoruz?” sorusunu sorup da, şimdi kendilerinin kent dışında, daha insan ölçekli, daha belki hani o zaman da konuştuk getto dediğimiz, yani daha böyle korunaklı, daha böyle birazcık daha sosyal yaşamı özleyen belki de, yani beki de özleyen, belki birbirlerine hava atmak adına da olsa özleyen bir yeni bir değişim sürecinden de belki söz etmek gerekiyor mu acaba diye, bir yanda seninle konuşurken aklımdan düşündüğüm şey gibi geçti. O anlamda tarihsel bellek dedim. </w:t>
      </w:r>
    </w:p>
    <w:p>
      <w:pPr>
        <w:pStyle w:val="Normal"/>
        <w:rPr/>
      </w:pPr>
      <w:r>
        <w:rPr>
          <w:b/>
          <w:bCs/>
        </w:rPr>
        <w:t>NİMET ÖZGÖNÜL-</w:t>
      </w:r>
      <w:r>
        <w:rPr/>
        <w:t xml:space="preserve"> Beni uzun bir süredir rahatsız eden bir başka konu. Bizim toplumumuz çok böyle eğitimli ve de eğitimde de çok gelişmiş eğitimli olanların ada baktığımız zaman, aslında çok da okuyan bir toplum değiliz. </w:t>
      </w:r>
    </w:p>
    <w:p>
      <w:pPr>
        <w:pStyle w:val="Normal"/>
        <w:rPr/>
      </w:pPr>
      <w:r>
        <w:rPr/>
        <w:t xml:space="preserve">Anadolu Medeniyetler Müzesi bizim de içinde yer aldığımız; Ankara Şubenin de içinde bir konusunda içinde yer aldı. Çocuklarda tarih bilinci oluşturmaya yönelik bir etkinlikler dizimi geliştirdi ve son ürünlerini de yayınladırlar. Altı tane dönemli, çocuklara çok güzel, görsel yani kitapçıklarla dönem dönem anlatıyorlar. Bunu da bir çanta içinde çocuklara dağıtıyorlar. Öyle şeyler satışa bile çıkaracaklar. Bu çocuklar için geleceğin yöneticileri, idarecileri dediğimiz bu grup için ideal bir şey. Ama bir de o arada böyle hakikaten rehber kitapları aldığımız zaman, bu bölgeyi, bu yöreyi tanıtan, içine baktığımız zaman, arkeologların antik kendi Perve’yi anlatırken, arkeologların kendi terminolojileriyle, çok tarih ve tarih kokan, tarihi isimler kokan, dolu olan aslında insanların dillerinin bile dönmediği, telaffuz bile edemediği bazı çok şeyli bir metinle karşılaşıyoruz. </w:t>
      </w:r>
    </w:p>
    <w:p>
      <w:pPr>
        <w:pStyle w:val="Normal"/>
        <w:rPr/>
      </w:pPr>
      <w:r>
        <w:rPr/>
        <w:t xml:space="preserve">Bunu daha basite indirgeyen o arkeoloji terminolojisinden de çıkartıp mimariyi, terminolojiyi de biraz daha basite indirgeyip, onların aldığını dönüştürmekte yarar var. Bunu son hafta sonu bir alan yönetimiyle ilgili yaptığımız bir workshop için Çatalhöyük’e gitmiştik. Mesela, onlar somut deneysel ev mi, deneysel adı öyleydi galibe Çatalhöyük’ün bir birimini oluşturmuşlar ve konut birimini oluşturmuşlardı. İlk önce o konut biriminde gezdiriyor. Orada bilgileri aktarıyor, somut olarak aktarıyor, sonra onu slayda alıp, bu sefer de o binaları slaytta yıkık olan duvar üstünde hayal ettiriyor. </w:t>
      </w:r>
    </w:p>
    <w:p>
      <w:pPr>
        <w:pStyle w:val="Normal"/>
        <w:rPr/>
      </w:pPr>
      <w:r>
        <w:rPr/>
        <w:t xml:space="preserve">Bu bir görselle sunulan bir şey. Kitapta da bu tür görsellerle insanların tamamlayabileceği ve ucuz da olan, kitap pahalı da bir taraftan. Çünkü, birinci sınıf hamura basıyorsunuz, bilmem parlak kâğıt oluyor falan. O da olmuyor, ama böyle dönüşümlü kâğıtların kullanılarak, bu tür bilgilerin aktarılacağı, daha popüler, daha anlaşılır, daha hani kolay okunabilir yayınlara yönelmek gerekiyor. Çünkü, öbür yayın bilim adamlarının falan okuyacağı, insanların okuyacağı başka araştırmalarla birleştirerek, toplum dediğimiz zaman, o zaman toplumun dili, toplumun anlayışı, toplumun görüş biçimiyle birtakım malzemeler üretiyor olmamız gerekli. </w:t>
      </w:r>
    </w:p>
    <w:p>
      <w:pPr>
        <w:pStyle w:val="Normal"/>
        <w:rPr/>
      </w:pPr>
      <w:r>
        <w:rPr>
          <w:b/>
          <w:bCs/>
        </w:rPr>
        <w:t>OTURUM BAŞKANI-</w:t>
      </w:r>
      <w:r>
        <w:rPr/>
        <w:t xml:space="preserve"> Arkadaşlar; notlarımızı aldık, bant çözümlerimiz de var. Bir önemli konuya geçmek istiyorum. “Genel Kültür Politikalarında Mimarlık Kültürünün Yeri” şu saptamaları yapmışız: Hâlâ, bunlarda mutabık mıyız, yeniliklerimiz var mı? Mimarlık kültürü ülkenin genel kültür politikasının bir parçasıdır. Doğrumudur diye bir not almışız, çünkü ilk toplantımızda pek şey yapmamışız. “Ona koşut gider, başarısı kültür politikalarının başarısıyla ölçülür” denilmiş. </w:t>
      </w:r>
    </w:p>
    <w:p>
      <w:pPr>
        <w:pStyle w:val="Normal"/>
        <w:rPr/>
      </w:pPr>
      <w:r>
        <w:rPr/>
        <w:t xml:space="preserve">Deniz İncedayı elimizde o metin yok maalesef. Bülent sual sormuşuz, doğrumudur bu değerlendirme, değilse nasıl aşılır? Yani, ayrı bir mimarlık politikası vardır, kültür politikası ne olursa olsun, çok da bizim bileşenlerimizden biri değildir belki diye düşünmüşüzdür. </w:t>
      </w:r>
    </w:p>
    <w:p>
      <w:pPr>
        <w:pStyle w:val="Normal"/>
        <w:rPr/>
      </w:pPr>
      <w:r>
        <w:rPr>
          <w:b/>
          <w:bCs/>
        </w:rPr>
        <w:t xml:space="preserve">MEHMET AKKOL- </w:t>
      </w:r>
      <w:r>
        <w:rPr/>
        <w:t xml:space="preserve">Kültür politikalarının başarısıyla ölçülür, yani o bir ölçüt değil. </w:t>
      </w:r>
    </w:p>
    <w:p>
      <w:pPr>
        <w:pStyle w:val="Normal"/>
        <w:rPr/>
      </w:pPr>
      <w:r>
        <w:rPr>
          <w:b/>
          <w:bCs/>
        </w:rPr>
        <w:t>OTURUM BAŞKANI-</w:t>
      </w:r>
      <w:r>
        <w:rPr/>
        <w:t xml:space="preserve"> Deniz İncedayı’nın bir ilavesi var. “Burada mimarlığın kültürel boyutunun açılması ve aktarılması gerekir ve mimarlığın neden bir kültür politikasının çerçevesinde değerlendirilmesi gerektiği anlatılabilir” denilmiş. Hemen Gözde bir not alıyor, oturacak bize kapsamlı bir not hazırlayacak. Mimarlık kültürü bu ülkenin genel kültür politikası konusunda Deniz İncedayı tatilden dönüyormuş önümüzdeki hafta. </w:t>
      </w:r>
    </w:p>
    <w:p>
      <w:pPr>
        <w:pStyle w:val="Normal"/>
        <w:rPr/>
      </w:pPr>
      <w:r>
        <w:rPr>
          <w:b/>
          <w:bCs/>
        </w:rPr>
        <w:t xml:space="preserve">GÖZDE KARAGÖZ- </w:t>
      </w:r>
      <w:r>
        <w:rPr/>
        <w:t>Deniz İncedayı’nın notlarını bize de iletebilir misiniz?</w:t>
      </w:r>
    </w:p>
    <w:p>
      <w:pPr>
        <w:pStyle w:val="Normal"/>
        <w:rPr/>
      </w:pPr>
      <w:r>
        <w:rPr>
          <w:b/>
          <w:bCs/>
        </w:rPr>
        <w:t>OTURUM BAŞKANI-</w:t>
      </w:r>
      <w:r>
        <w:rPr/>
        <w:t xml:space="preserve"> Onlar çok küçük. Deniz’den atölyede karar verdik ki, Deniz Hoca bu konuda bize “Mimarlık Politikaları Kültürel Politikalar” arasındaki bu söylediğini açarak, bundan sonraki toplantımıza gelsin, bize bir not hazırlasın diye kendisinden bir ricada bulunalım. </w:t>
      </w:r>
    </w:p>
    <w:p>
      <w:pPr>
        <w:pStyle w:val="Normal"/>
        <w:rPr/>
      </w:pPr>
      <w:r>
        <w:rPr/>
        <w:t xml:space="preserve">Bir başka husus da, mimarlık kültürünün yerleştirilmesi ve geliştirilmesi için yapacağımız eylemler, ülkenin genel kültür politikalarını etkileyebilir. Dolayısıyla, koşut olarak gelişmesi şart değildir demişiz. İlla aynı paralelde yürümeyebilir, karşılıklı etkileşimden bahsetmişiz özetle. </w:t>
      </w:r>
    </w:p>
    <w:p>
      <w:pPr>
        <w:pStyle w:val="Normal"/>
        <w:rPr/>
      </w:pPr>
      <w:r>
        <w:rPr/>
        <w:t xml:space="preserve">Buna bir ilavemiz var mı? Deniz’in olası yorumundan dolayı, aslında Deniz katılacaktı, fakat maalesef tatile gidiyormuş, bize ancak notlar gönderdi. Dolayısıyla, ama ciddi hatundur katkısını yapar. </w:t>
      </w:r>
    </w:p>
    <w:p>
      <w:pPr>
        <w:pStyle w:val="Normal"/>
        <w:rPr/>
      </w:pPr>
      <w:r>
        <w:rPr/>
        <w:t xml:space="preserve">Bu konuda başka bir şey var mı? Bakan resmen söylediği için, “kültür politikamız yok” diye. Üzerine kurgulayacağımız bir olay yok açıkçası kendimizde. </w:t>
      </w:r>
    </w:p>
    <w:p>
      <w:pPr>
        <w:pStyle w:val="Normal"/>
        <w:rPr/>
      </w:pPr>
      <w:r>
        <w:rPr>
          <w:b/>
          <w:bCs/>
        </w:rPr>
        <w:t>MEHMET AKKOL-</w:t>
      </w:r>
      <w:r>
        <w:rPr/>
        <w:t xml:space="preserve"> Kültür Bakanlığının kendi politikası yok ki. </w:t>
      </w:r>
    </w:p>
    <w:p>
      <w:pPr>
        <w:pStyle w:val="Normal"/>
        <w:rPr/>
      </w:pPr>
      <w:r>
        <w:rPr>
          <w:b/>
          <w:bCs/>
        </w:rPr>
        <w:t>OTURUM BAŞKANI-</w:t>
      </w:r>
      <w:r>
        <w:rPr/>
        <w:t xml:space="preserve"> O zaman, bu genel söylemde mutabıksak, altını Deniz hepimizi zenginleştirir. </w:t>
      </w:r>
    </w:p>
    <w:p>
      <w:pPr>
        <w:pStyle w:val="Normal"/>
        <w:rPr/>
      </w:pPr>
      <w:r>
        <w:rPr>
          <w:b/>
          <w:bCs/>
        </w:rPr>
        <w:t>MEHMET AKKOL-</w:t>
      </w:r>
      <w:r>
        <w:rPr/>
        <w:t xml:space="preserve"> Hatta, Deniz İncedayı Kentli Hakları Bildirgesine yönelik biraz...</w:t>
      </w:r>
    </w:p>
    <w:p>
      <w:pPr>
        <w:pStyle w:val="Normal"/>
        <w:rPr/>
      </w:pPr>
      <w:r>
        <w:rPr>
          <w:b/>
          <w:bCs/>
        </w:rPr>
        <w:t>OTURUM BAŞKANI-</w:t>
      </w:r>
      <w:r>
        <w:rPr/>
        <w:t xml:space="preserve"> Deniz’in bu konuda bir çalışması var zaten, benim de bir çalışmam var. </w:t>
      </w:r>
    </w:p>
    <w:p>
      <w:pPr>
        <w:pStyle w:val="Normal"/>
        <w:rPr/>
      </w:pPr>
      <w:r>
        <w:rPr/>
        <w:t xml:space="preserve">Değerli arkadaşlar; son birkaç konuya geldik. Bunlardan birincisi; bütün bu konuştuğumuz sürecin örgütlenmesi. Araçları oldukça iyi tanımladık bakın, deminden beri ona bakıyorum. Zaten büyük bir ihtimalle biz bu ikinci raporumuzu Gözde’yle tekrar sizlere senaryolaştırırken, araçlar, hedefler, aktörler diye de ayrım yapacağız da, epey araç tanımladık. Ama süreci çok iyi tanımlamak. </w:t>
      </w:r>
    </w:p>
    <w:p>
      <w:pPr>
        <w:pStyle w:val="Normal"/>
        <w:rPr/>
      </w:pPr>
      <w:r>
        <w:rPr>
          <w:b/>
          <w:bCs/>
        </w:rPr>
        <w:t>NİMET ÖZGÖNÜL-</w:t>
      </w:r>
      <w:r>
        <w:rPr/>
        <w:t xml:space="preserve"> Şöyle bir önerim var: Şuradaki metinlerle ilgili bir eylem planı hazırlasak. Yani, kim neden, nasıl sorumlu, sonra hedef kitle nedir? Emre ağabey, benim bir raporum vardı ya...</w:t>
      </w:r>
    </w:p>
    <w:p>
      <w:pPr>
        <w:pStyle w:val="Normal"/>
        <w:rPr/>
      </w:pPr>
      <w:r>
        <w:rPr>
          <w:b/>
          <w:bCs/>
        </w:rPr>
        <w:t>OTURUM BAŞKANI-</w:t>
      </w:r>
      <w:r>
        <w:rPr/>
        <w:t xml:space="preserve"> Peki, şöyle bir öneride bulunabilir miyim? Biz bunun ikinci toplantıyı şöyle bir yöntem izleyeceğim izin verirseniz. İkinci toplantı notları diye ayrı bir bölüm değil de, daha doğrusu demin hani kararlar aldık ya, şunlar şunlar, onlar ikinci toplantının notu olacak. Fakat, birinci toplantının kurgusu üzerine başka bir ek ikinci toplantıda görüştüğümüz metni yazacağız, bu bağlamda. </w:t>
      </w:r>
    </w:p>
    <w:p>
      <w:pPr>
        <w:pStyle w:val="Normal"/>
        <w:rPr/>
      </w:pPr>
      <w:r>
        <w:rPr/>
        <w:t xml:space="preserve">Benim önerim şu: Süreç önemli, temaları epey tartıştık. Hangilerini aktarmamız lazım, neler yapmamız lazım? Fakat, bunların hangi süreç içerisinde yapılması gerektiğine ilişkin net bir şey yok. Epey bir şey söylenmiş var da, ilköğretimde yapmamız lazım, şunu yapmamız lazım. Bunu hepimiz bir düşünsek, bu süreçle ilgili şeyleri. Nimet’in dediği gibi, başlıklara dağılmış bir vaziyette. </w:t>
      </w:r>
    </w:p>
    <w:p>
      <w:pPr>
        <w:pStyle w:val="Normal"/>
        <w:rPr/>
      </w:pPr>
      <w:r>
        <w:rPr>
          <w:b/>
          <w:bCs/>
        </w:rPr>
        <w:t>NİMET ÖZGÖNÜL-</w:t>
      </w:r>
      <w:r>
        <w:rPr/>
        <w:t xml:space="preserve"> Onu şöyle yapabilir miyiz? Yani, buradaki şey, gelişmiş olan bu sizden gelecek. </w:t>
      </w:r>
    </w:p>
    <w:p>
      <w:pPr>
        <w:pStyle w:val="Normal"/>
        <w:rPr/>
      </w:pPr>
      <w:r>
        <w:rPr>
          <w:b/>
          <w:bCs/>
        </w:rPr>
        <w:t>OTURUM BAŞKANI-</w:t>
      </w:r>
      <w:r>
        <w:rPr/>
        <w:t xml:space="preserve"> Şöyle bir not alalım, ben de alacağım. Deminden beri konuştuğumuz değişik başlıklardaki hususlarla ilgili üç soruya yanıt bulacak bir eylem planı hazırlığı içinde olmamız lazım, bunu düşünmemiz lazım. Sorulardan birincisi; kim o eylemin sorumlusu kim? Mimarlar Odası Genel Merkezi, valilikler vebenzeri. Kim, hangi süre içerisinde sürekli bir program mıdır bu 20-25-30 yıllık, yoksa daha mı kısa sürede mi bunun meyvesinin alınması lazım? İkincisi; sürü. Üçüncüsü; bu kimin yanında, yardımcı kuruluşlar kim olmalı? Bir ana kuruluş, uyduruyorum falanı Milli Eğitim Bakanlığı görev olarak atölye çalışması sonucunda vereceğiz. Şu kuruluşlar da buna katkıda bulunsun diyeceğiz. Böyle bir format da düşünebilir miyiz?</w:t>
      </w:r>
    </w:p>
    <w:p>
      <w:pPr>
        <w:pStyle w:val="Normal"/>
        <w:rPr/>
      </w:pPr>
      <w:r>
        <w:rPr>
          <w:b/>
          <w:bCs/>
        </w:rPr>
        <w:t>NİMET ÖZGÖNÜL-</w:t>
      </w:r>
      <w:r>
        <w:rPr/>
        <w:t xml:space="preserve"> Şu bütün metni ele alarak, amacımız nedir, hedeflerimiz nedir, bunun için stratejiler nedir? Onun altından da her konu için eylem planı nedir? O eylem planına geldiğimiz zaman, senin dediklerini ekleyerek, hangi kurumlar, yani bir başlangıçta, bir amaç-hedef-strateji gibi şeyin olması, eylemliliğin de süresine kadar belirliyor olmamızda yarar var. Ayrıca final metin olabilir. </w:t>
      </w:r>
    </w:p>
    <w:p>
      <w:pPr>
        <w:pStyle w:val="Normal"/>
        <w:rPr/>
      </w:pPr>
      <w:r>
        <w:rPr/>
        <w:t xml:space="preserve">Üçüncü toplantıya herkes böyle bir şeyle gelsin ve eylem planında çıkan çalışmayı o zaman tartışalım. </w:t>
      </w:r>
    </w:p>
    <w:p>
      <w:pPr>
        <w:pStyle w:val="Normal"/>
        <w:rPr/>
      </w:pPr>
      <w:r>
        <w:rPr>
          <w:b/>
          <w:bCs/>
        </w:rPr>
        <w:t xml:space="preserve">TEZCAN KARAKUŞ CANDAN- </w:t>
      </w:r>
      <w:r>
        <w:rPr/>
        <w:t xml:space="preserve">Bence, bu toplantı sonuçları bize geliyor ya, bu toplantı sonuçları üzerinden herkes aslında düşündüğü konuları eylem planı haline getirecek, sonra üçüncü toplantımız da bu eylem planlarını ortaklaştıracağız, işimiz bitecek. </w:t>
      </w:r>
    </w:p>
    <w:p>
      <w:pPr>
        <w:pStyle w:val="Normal"/>
        <w:rPr/>
      </w:pPr>
      <w:r>
        <w:rPr>
          <w:b/>
          <w:bCs/>
        </w:rPr>
        <w:t>OTURUM BAŞKANI-</w:t>
      </w:r>
      <w:r>
        <w:rPr/>
        <w:t xml:space="preserve"> Formadı tekrar söyleyeyim. Biz size iki doküman göndereceğiz, bunlardan birincisi; birinci toplantının notları üzerine değişik bir karakter veya kırmızıyla, yazılmış ikinci toplantı ki, hepsini bir arada sürekli görelim, rapor gelişsin. </w:t>
      </w:r>
    </w:p>
    <w:p>
      <w:pPr>
        <w:pStyle w:val="Normal"/>
        <w:rPr/>
      </w:pPr>
      <w:r>
        <w:rPr/>
        <w:t xml:space="preserve">İkincisi; aldığımız eyleme yönelik kararlar. Anket yapacağız, şunu bunu yapacağız. Size iki tane belge göndereceğiz. </w:t>
      </w:r>
    </w:p>
    <w:p>
      <w:pPr>
        <w:pStyle w:val="Normal"/>
        <w:rPr/>
      </w:pPr>
      <w:r>
        <w:rPr/>
        <w:t xml:space="preserve">Arkadaşlar; son olarak şöyle bir şey aklıma geldi. Bu da “herkes için mimarlık” diye bir kavram ortaya atmışız. Herkes için mimarlık altında yoksulları için mimarlık, özürlüler için mimarlık vebenzeri, çocuklar için mimarlık vebenzeri var. Bunu bu formada mı dökelim, biz bunların başlıklarını hep ayrı yazmışız geçen toplantıda. Mesela, “yoksullar için mimarlık” diye bir başlık açmışız, altını da çok da dolduramamışız açıkçası. Bu “Herkes İçin Mimarlık” diye bir büyük başlık açalım da, bunun altında mı, çünkü hemen ben Ankara Şubenin bize ilettiği metne bakıyorum. </w:t>
      </w:r>
    </w:p>
    <w:p>
      <w:pPr>
        <w:pStyle w:val="Normal"/>
        <w:rPr/>
      </w:pPr>
      <w:r>
        <w:rPr/>
        <w:t xml:space="preserve">Bakın, şöyle demişiniz: “Herkes İçin Mimarlık” başlığı altında ben onu toplamayı öneririm. Yoksullar için mimarlık, savaş ve mimarlık, sonra göç ve mimarlık belki, zorunlu göçün yarattığı şeyler gibi böyle herhangi başka bir şeyin altına pek sokamadığımız hususlarla ilgili, ama toplumun mimarlıkla ilişkisinin bir kesitini oluşturan veya toplumun bir bölümünü öncelikle ve ağırlıkla ilgilendiren hususları da belki “Herkes İçin Mimarlık” başlığı altında çok dolduramasak bile altını, kurultaya götürebileceğimizi düşünüyorum,ne dersiniz? O zaman, biz buna şöyle diyoruz: Peki, arkadaşlar aşağı yukarı durumumuz bu. Biz şimdi bu notları derleyip, toparlayıp, sizlere iletiyoruz, üçüncü toplantıda da bunu sonuçlandırıyoruz. Sonra aramızdan seçeceğimiz bir arkadaşımıza bu belgeleri veriyoruz, o kurultayın sunucusu oluyor, oturum üzerine çalışıyor. </w:t>
      </w:r>
    </w:p>
    <w:p>
      <w:pPr>
        <w:pStyle w:val="Normal"/>
        <w:rPr/>
      </w:pPr>
      <w:r>
        <w:rPr>
          <w:b/>
          <w:bCs/>
        </w:rPr>
        <w:t xml:space="preserve">TEZCAN KARAKUŞ CANDAN- </w:t>
      </w:r>
      <w:r>
        <w:rPr/>
        <w:t xml:space="preserve">Hocam, biz bir de kurultaya yönelik şöyle bir çalıma yapsak. Eylem planımızı çıkartıyoruz, bir sürü konuyu tartışıyoruz. Sloganlarımız çıkıyor. Aslında bu Türkiye mimarlık politikasının eylem planını çıkartıyoruz neredeyse. Biz bu kurultaya giderken, aslında bunun aparatlarıyla da girsek, kampanyanın aparatı, bir kampanya gibi kurgulasak bunu bir taraftan da, kurultaya gidersen, yaka kartıyla, broşürleriyle, sonra anahtarlıklarıyla, kalemleriyle falan. O neyse, üreteceğimiz sloganlar falan var ya, yani çıkartacağımız eylem planı bile elimizde bir kitapçık, arkasında eylem planı, rozeti, araçları, yani böyle bir şeyle gitsek. </w:t>
      </w:r>
    </w:p>
    <w:p>
      <w:pPr>
        <w:pStyle w:val="Normal"/>
        <w:rPr/>
      </w:pPr>
      <w:r>
        <w:rPr>
          <w:b/>
          <w:bCs/>
        </w:rPr>
        <w:t>MEHMET AKKOL-</w:t>
      </w:r>
      <w:r>
        <w:rPr/>
        <w:t xml:space="preserve"> Diğer çalışma grupları kıskansın yani ya da diğer çalışma gruplarıyla...</w:t>
      </w:r>
    </w:p>
    <w:p>
      <w:pPr>
        <w:pStyle w:val="Normal"/>
        <w:rPr/>
      </w:pPr>
      <w:r>
        <w:rPr>
          <w:rFonts w:eastAsia="Arial"/>
        </w:rPr>
        <w:t xml:space="preserve"> </w:t>
      </w:r>
      <w:r>
        <w:rPr>
          <w:b/>
          <w:bCs/>
        </w:rPr>
        <w:t xml:space="preserve">TEZCAN KARAKUŞ CANDAN- </w:t>
      </w:r>
      <w:r>
        <w:rPr/>
        <w:t>Hatta varsa belgeseliyle böyle çok kısa 10 dakikalık bir “sokaktaki insanlarla anket yapalım” dedi ya mesela Emre Hocam. O tarz birkaç konuyu belirleyip, her kesimden insana aslında sorup, 5-10 dakikalık bir gösterisiyle falan gitsek ve biz aslında sunuşumuzu...</w:t>
      </w:r>
    </w:p>
    <w:p>
      <w:pPr>
        <w:pStyle w:val="Normal"/>
        <w:rPr/>
      </w:pPr>
      <w:r>
        <w:rPr>
          <w:b/>
          <w:bCs/>
        </w:rPr>
        <w:t>MEHMET AKKOL-</w:t>
      </w:r>
      <w:r>
        <w:rPr/>
        <w:t xml:space="preserve"> Aklıma şu geldi: Genç mimarlar buluşmasını genç bir mimar arkadaşın yaptığı bir çalışma. Toplumu mimarımızı anlıyor, oturmuş çalışıyormuş onlara, onlardan cevaplar almış. Peyzaj mimarı, ev kadını, bir tanesi başka serbest meslek. </w:t>
      </w:r>
    </w:p>
    <w:p>
      <w:pPr>
        <w:pStyle w:val="Normal"/>
        <w:rPr/>
      </w:pPr>
      <w:r>
        <w:rPr>
          <w:b/>
          <w:bCs/>
        </w:rPr>
        <w:t>NİMET ÖZGÖNÜL-</w:t>
      </w:r>
      <w:r>
        <w:rPr/>
        <w:t xml:space="preserve"> Bu tıpkı sizin biraz önce söylediğiniz mimarlık TIR’’ı vardı ya, MC-4’ü mimarlık ve toplumsal. </w:t>
      </w:r>
    </w:p>
    <w:p>
      <w:pPr>
        <w:pStyle w:val="Normal"/>
        <w:rPr/>
      </w:pPr>
      <w:r>
        <w:rPr>
          <w:b/>
          <w:bCs/>
        </w:rPr>
        <w:t>MEHMET AKKOL-</w:t>
      </w:r>
      <w:r>
        <w:rPr/>
        <w:t xml:space="preserve"> Bence o işin bitiminde MC-4 artık mimarlık, yani “Toplum ve Mimarlık” başlıklı böyle bir bilgi, aslında Kale Grubunu da sponsor yapalım, çünkü onlardaysa 50. Yılına falan kutluyorlar. “Altyapısız Mimarlık” gitmiştim katılmadığım çok az sempozyum var. Orada, Zeynep Bodur çok eskiden, Ali Coşkun’u bile tanıyorum aslında , Kale Grubu. </w:t>
      </w:r>
    </w:p>
    <w:p>
      <w:pPr>
        <w:pStyle w:val="Normal"/>
        <w:rPr/>
      </w:pPr>
      <w:r>
        <w:rPr>
          <w:b/>
          <w:bCs/>
        </w:rPr>
        <w:t>OTURUM BAŞKANI-</w:t>
      </w:r>
      <w:r>
        <w:rPr/>
        <w:t xml:space="preserve"> Onun da notunu aldık, birleştirme ve bütünleştirme yapabiliriz. </w:t>
      </w:r>
    </w:p>
    <w:p>
      <w:pPr>
        <w:pStyle w:val="Normal"/>
        <w:rPr/>
      </w:pPr>
      <w:r>
        <w:rPr>
          <w:b/>
          <w:bCs/>
        </w:rPr>
        <w:t xml:space="preserve">TEZCAN KARAKUŞ CANDAN- </w:t>
      </w:r>
      <w:r>
        <w:rPr/>
        <w:t xml:space="preserve">Sponsorluk konusunda “Mimarlık Haftasına” bir destek çıksanız ya. </w:t>
      </w:r>
    </w:p>
    <w:p>
      <w:pPr>
        <w:pStyle w:val="Normal"/>
        <w:rPr/>
      </w:pPr>
      <w:r>
        <w:rPr/>
        <w:t xml:space="preserve">Bir de Hocam ben şunu diyeceğim: Hocam, bu Mimarlık ve Toplum Atölyesi aslında alışagelmişin dışında bir çalışma tarzı. </w:t>
      </w:r>
    </w:p>
    <w:p>
      <w:pPr>
        <w:pStyle w:val="Normal"/>
        <w:rPr/>
      </w:pPr>
      <w:r>
        <w:rPr>
          <w:b/>
          <w:bCs/>
        </w:rPr>
        <w:t>MEHMET AKKOL-</w:t>
      </w:r>
      <w:r>
        <w:rPr/>
        <w:t xml:space="preserve"> Özür diliyorum, sözünü balla kesmiş olayım. Kaç çalışma grubu var? </w:t>
      </w:r>
    </w:p>
    <w:p>
      <w:pPr>
        <w:pStyle w:val="Normal"/>
        <w:rPr/>
      </w:pPr>
      <w:r>
        <w:rPr>
          <w:b/>
          <w:bCs/>
        </w:rPr>
        <w:t>OTURUM BAŞKANI-</w:t>
      </w:r>
      <w:r>
        <w:rPr/>
        <w:t xml:space="preserve"> Bilmiyorum, onu Gözde biliyor. </w:t>
      </w:r>
    </w:p>
    <w:p>
      <w:pPr>
        <w:pStyle w:val="Normal"/>
        <w:rPr/>
      </w:pPr>
      <w:r>
        <w:rPr>
          <w:b/>
          <w:bCs/>
        </w:rPr>
        <w:t xml:space="preserve">TEZCAN KARAKUŞ CANDAN- </w:t>
      </w:r>
      <w:r>
        <w:rPr/>
        <w:t>Gözde kaçını takip ediyor? Diğerleriyle kıyaslamak...</w:t>
      </w:r>
    </w:p>
    <w:p>
      <w:pPr>
        <w:pStyle w:val="Normal"/>
        <w:rPr/>
      </w:pPr>
      <w:r>
        <w:rPr>
          <w:b/>
          <w:bCs/>
        </w:rPr>
        <w:t>MEHMET AKKOL-</w:t>
      </w:r>
      <w:r>
        <w:rPr/>
        <w:t xml:space="preserve"> Kıyaslamak değil de, hangi aşamadalar, yoksa işin bitiminde sadece bir bildiri mi sunacaklar, işin bitiminde? </w:t>
      </w:r>
    </w:p>
    <w:p>
      <w:pPr>
        <w:pStyle w:val="Normal"/>
        <w:rPr/>
      </w:pPr>
      <w:r>
        <w:rPr>
          <w:b/>
          <w:bCs/>
        </w:rPr>
        <w:t xml:space="preserve">GÖZDE KARAGÖZ- </w:t>
      </w:r>
      <w:r>
        <w:rPr/>
        <w:t xml:space="preserve">Genel bir bilgilendirme yapalım o zaman. Broşürlerde zaten Mimarlık Lisans ve Lisansüstü Eğitimi Çalışma Grubu var. Bunların üç tane alt çalışma grubu var. Söyleşi şeklinde süreci var. Bunlardan ilki, mimarlık eğitimi veritabanı. Veritabanında somut verilere ulaşmak için bir anket formu oluşturdular. Bölüm başkanları, mimarlık fakültelerine göndermek üzere, bir anket çalışması yapıyorlar ve kurultayda somut veriler sunumu yapılacak, bu çalıma grubunda. </w:t>
      </w:r>
    </w:p>
    <w:p>
      <w:pPr>
        <w:pStyle w:val="Normal"/>
        <w:rPr/>
      </w:pPr>
      <w:r>
        <w:rPr/>
        <w:t xml:space="preserve">Bilgisayar destekli bir tasarımın mimarlık eğitimindeki yeri. Konunun mimarlık eğitimindeki noktası özellikle kurgulanıyor. Bunun toplantısı henüz gerçekleşmedi. Daha çok Avrupa Birliğiyle bağlantılı ne gibi mimarlık süreçleri var, bunlar tartışıldı. Bunlar bir bildiri olarak sunulacak. </w:t>
      </w:r>
    </w:p>
    <w:p>
      <w:pPr>
        <w:pStyle w:val="Normal"/>
        <w:rPr/>
      </w:pPr>
      <w:r>
        <w:rPr/>
        <w:t>Staj Çalışma Grubu anket formadında bir işleyişi var. Mimarlık eğitimi veritabanıyla beraber, Staj Çalışma Grubunun anketinde tek Excel dosyasında tüm üniversitelere biz gönderiyoruz. Bu anlamda ikisi de somut veriyi sunuyor. Mimarlık öğrencileri forumuna bu çalışma gurubu değil. Bu öğrencileri işin içine dahil edebilecek bir orta boşluğunu bir etkinlik. Daha çok şu anda Yıldız Teknik Üniversitesindeki öğrenciler bu konuya sahip çıktılar. İlk toplantı, Düzenleme Kurulu Toplantısı İstanbul'da olmuştu. Orada toplantıya katılan öğrencilerden gönüllü olanlar vardı. ODTÜ’ndeki öğrencilerle konuyla ilgilendiğini söylediler. O yüzden de İstanbul ağırlıklı, öğrencileri bu konuda bizim örgütlememiz gerekiyor, öyle bir açık var.</w:t>
      </w:r>
    </w:p>
    <w:p>
      <w:pPr>
        <w:pStyle w:val="Normal"/>
        <w:rPr/>
      </w:pPr>
      <w:r>
        <w:rPr/>
        <w:t xml:space="preserve">Meslek Pratiği ve Mesleğe Kabul Kurulundaysa, burada yönetmelikler tartışılacak. Aslında SMGM’nin konusunun gündeme gelişi bu çalışma gurubu vesilesiyle olmuş, Mehmet Bozkurt’un yürüttüğü çalışma bu. Yönetimini kanunlar, yasalar, hukuklar bunun üzerine gene somut neler, ihtiyaçlarımız olan neler yasallaşmalı? Bunları tartışacaklar, zaten maliyeti TMK adı altında geçtiği için, mimarlık politikasının stickerleri, şablonları bunlar karşılıklı yeniden gündeme getirebiliriz orada. TMK’nin alt afişlerine kadar, gazetede çıkan resimlerine kadar yenileme olabilir, aklıma gelen bu. </w:t>
      </w:r>
    </w:p>
    <w:p>
      <w:pPr>
        <w:pStyle w:val="Normal"/>
        <w:rPr/>
      </w:pPr>
      <w:r>
        <w:rPr/>
        <w:t xml:space="preserve">MİYAK zaten Mimarlık Akreditasyon Kurulu diğer bölümlerle, tüm üniversiteler arasında yürütmeye çalışması. Bunlar da dört yıllık mimarlık eğitimini sorguluyorlar. Aslında tartışma sürecinde olan bir konu, siz de biliyorsunuz. Mimarlıkla ilgili 4 yıl, 4+2 mi, 3+2 mi, 4+1 mi? Hâlâ tartışmalı olan bir süreç var. SMGM’yi biliyorsunuz zaten. </w:t>
      </w:r>
    </w:p>
    <w:p>
      <w:pPr>
        <w:pStyle w:val="Normal"/>
        <w:rPr/>
      </w:pPr>
      <w:r>
        <w:rPr>
          <w:b/>
          <w:bCs/>
        </w:rPr>
        <w:t>MEHMET AKKOL-</w:t>
      </w:r>
      <w:r>
        <w:rPr/>
        <w:t xml:space="preserve"> Mimarlık hizmetlerinde kalite güvencesini kim söyleyecek?</w:t>
      </w:r>
    </w:p>
    <w:p>
      <w:pPr>
        <w:pStyle w:val="Normal"/>
        <w:rPr/>
      </w:pPr>
      <w:r>
        <w:rPr>
          <w:b/>
          <w:bCs/>
        </w:rPr>
        <w:t xml:space="preserve">GÖZDE KARAGÖZ- </w:t>
      </w:r>
      <w:r>
        <w:rPr/>
        <w:t xml:space="preserve">Yürütücüsü, Süleyman Mazlum, burada biz bir panel düzenledik. Çalışma gruplarından ilk paneli gerçekleştiren Mimarlık Hizmetlerinde Kalite Güvencesi Atölyesi oldu. “Yapı ve Mesleki Sorumluluk Sigortaları” adı altında İstanbul’a gittik ve Türkiye'nin en büyük sigorta firmasının başkanı geldi, NAS Sigorta bu alanda mimarlar işbirliğinde olmak için, mimarlarla beraber bir sigortacılık anlayışında yöntem belirleyelim. Yürütücüsü Süleyman Mazlum. </w:t>
      </w:r>
    </w:p>
    <w:p>
      <w:pPr>
        <w:pStyle w:val="Normal"/>
        <w:rPr/>
      </w:pPr>
      <w:r>
        <w:rPr>
          <w:b/>
          <w:bCs/>
        </w:rPr>
        <w:t>MEHMET AKKOL-</w:t>
      </w:r>
      <w:r>
        <w:rPr/>
        <w:t xml:space="preserve"> Konu çok detaylı konu. Yürütücüsü Süleyman Mazlum, özü yani meslek sigortası kavramı var ya, meslek sigortası kavramı Avrupa'da çok oturmuş bir kavram. Yani, konu başlığı olarak da oturmuş kavram. Ülkenin genel ekonomik düzenleriyle çok ilintili olduğu için önemli. Neyse, bu konuda benim kendi kişisel çalışmam İSO Kalite Güvence Belgesi, ISO-9000 kurgulayan, yani KOBİ’lere, .bu tür kurgulamalar yapan bir şirkette çalıştım, danışman olarak çalıştım. Sonra, o toplantı özellikle ortaya çıktı da, ben de katılımcı oldum, çok keyif de aldım. Çünkü, meslek sigortasının aslında altlığı sizin kendi düzenlediğinizde yatıyor. Siz çok düzenli değilseniz, orada sizi güvence altına alacak hiç kimse olmuyor, yani sigorta şirketinizin nenize güvensin yanı? Sizin disiplininize güvenebiliyor ya da sizin backgroundunuza güvenebiliyor. </w:t>
      </w:r>
    </w:p>
    <w:p>
      <w:pPr>
        <w:pStyle w:val="Normal"/>
        <w:rPr/>
      </w:pPr>
      <w:r>
        <w:rPr>
          <w:b/>
          <w:bCs/>
        </w:rPr>
        <w:t xml:space="preserve">GÖZDE KARAGÖZ- </w:t>
      </w:r>
      <w:r>
        <w:rPr/>
        <w:t xml:space="preserve">Orada da bu konular tartışıldı, Zihni Mehdizade geldi. Onun içinde bizde mimarlardan Ateş geldi, Uğur Ateş. </w:t>
      </w:r>
    </w:p>
    <w:p>
      <w:pPr>
        <w:pStyle w:val="Normal"/>
        <w:rPr/>
      </w:pPr>
      <w:r>
        <w:rPr>
          <w:b/>
          <w:bCs/>
        </w:rPr>
        <w:t>MEHMET AKKOL-</w:t>
      </w:r>
      <w:r>
        <w:rPr/>
        <w:t xml:space="preserve"> Hatırlarsanız, Antalya Danışma Kurulunda bir arkadaşımız bir konuşma yaptı. Yaşlıca, yani benden daha büyük. Konuşma lisanı biraz dili sürçen bir dille konuştu. Uzuca boylu, hatırlarsınız, birçok sorular sordu, çok da iyi katkılarıydı. Bununla ilgili katkı aslında mimarlık eğitimi kurultayında değil, buna yönelik belki de bundan sonra şekillenmiş olacak. </w:t>
      </w:r>
    </w:p>
    <w:p>
      <w:pPr>
        <w:pStyle w:val="Normal"/>
        <w:rPr/>
      </w:pPr>
      <w:r>
        <w:rPr>
          <w:b/>
          <w:bCs/>
        </w:rPr>
        <w:t xml:space="preserve">GÖZDE KARAGÖZ- </w:t>
      </w:r>
      <w:r>
        <w:rPr/>
        <w:t xml:space="preserve">Bu çalışma gurubunun bir sonraki etkinliği de muhtemelen yine panel olacak. Panel üzerinden yürütelim dediler. İlk panelin gerçekleşmesi önümüzdeki aylarda oluyor. Süleyman Mazlum panellerden çıkan ürünleri kurultaya taşımayı hedefledi. </w:t>
      </w:r>
    </w:p>
    <w:p>
      <w:pPr>
        <w:pStyle w:val="Normal"/>
        <w:rPr/>
      </w:pPr>
      <w:r>
        <w:rPr/>
        <w:t>AB GATS sürecindeki meslek uygulaması da Tuğçe’nin takip ettiği, yine Avrupa Birliği ve Türkiye'deki mimarlık eğitimini kıyaslayan, karşılaştıran ve akredite olmaya çalışan bir sistem. Örneğin, mimarlık eğitim modellerini, başka ülkelerin mimarlık eğitimi modellerini inceliyoruz. Kamuda mimarlık hizmetlerini...</w:t>
      </w:r>
    </w:p>
    <w:p>
      <w:pPr>
        <w:pStyle w:val="Normal"/>
        <w:rPr/>
      </w:pPr>
      <w:r>
        <w:rPr>
          <w:b/>
          <w:bCs/>
        </w:rPr>
        <w:t>MEHMET AKKOL-</w:t>
      </w:r>
      <w:r>
        <w:rPr/>
        <w:t xml:space="preserve"> Bununla ilgili katkı aslında büyük bir ihtimal Mimarlık Eğitimi Kurultayında biz buna yönelik, belki de bundan sonra şekillenmiş olacağız. Şu an çok önemli, çünkü şöyle şekillenmiş olacağız. Dünya Ticaret Örgütü, Uluslararası Mimarlar Birliği birlikte bir karar aldılar ve Uluslararası Mimarlar Birliğinin almış olduğu karar bağlı ülkelerdeki mimarların ve hizmetlerin serbest dolaşımını sağlıyor. GATS zaten sağlıyor, ama Dünya Ticaret Örgütünün anlaşmasıyla bu çok böyle önemli bir boyuta döndü. </w:t>
      </w:r>
    </w:p>
    <w:p>
      <w:pPr>
        <w:pStyle w:val="Normal"/>
        <w:rPr/>
      </w:pPr>
      <w:r>
        <w:rPr/>
        <w:t>Tuğçe bunu takip ediyor, bununla ilgili bilgileri var, aslında bunu da yatayda bizim de bilgilenmemiz gerekiyor. Çünkü, küresel süreçte çok etkileyecek olan konu başlıkları. Bizim hizmetlerimizi alacak, verecek olan insanlara yönelik olan tavırlarımızı muhtemelen çok büyük gelişmelere gebe olan konu başlattık.</w:t>
      </w:r>
    </w:p>
    <w:p>
      <w:pPr>
        <w:pStyle w:val="Normal"/>
        <w:rPr/>
      </w:pPr>
      <w:r>
        <w:rPr>
          <w:b/>
          <w:bCs/>
        </w:rPr>
        <w:t xml:space="preserve">GÖZDE KARAGÖZ- </w:t>
      </w:r>
      <w:r>
        <w:rPr/>
        <w:t xml:space="preserve">Bu önceki kurultaylarda da varolan çalışma grubu. Onların devamı olarak ilerleyen kurultayda da farklı önerilerle gündeme gelmiş. Kamuda mimarlık hizmetlerini zaten benzer şeyler var. </w:t>
      </w:r>
    </w:p>
    <w:p>
      <w:pPr>
        <w:pStyle w:val="Normal"/>
        <w:rPr/>
      </w:pPr>
      <w:r>
        <w:rPr>
          <w:b/>
          <w:bCs/>
        </w:rPr>
        <w:t>MEHMET AKKOL-</w:t>
      </w:r>
      <w:r>
        <w:rPr/>
        <w:t xml:space="preserve"> İTEK toplantısı, oradan alınacak. </w:t>
      </w:r>
    </w:p>
    <w:p>
      <w:pPr>
        <w:pStyle w:val="Normal"/>
        <w:rPr/>
      </w:pPr>
      <w:r>
        <w:rPr>
          <w:b/>
          <w:bCs/>
        </w:rPr>
        <w:t xml:space="preserve">GÖZDE KARAGÖZ- </w:t>
      </w:r>
      <w:r>
        <w:rPr/>
        <w:t xml:space="preserve">Kamuda mimarlık hizmetlerini ortak düşünüyor başlangıç olarak, onun sonrasında şu an ayrıldı. Burada daha çok kamuda çalışan mimarlarla beraber, mimarlık eğitimini, kamudaki eğitimi, “kamudaki mimarlık eğitimini sorgulayalım”dan değil. </w:t>
      </w:r>
    </w:p>
    <w:p>
      <w:pPr>
        <w:pStyle w:val="Normal"/>
        <w:rPr/>
      </w:pPr>
      <w:r>
        <w:rPr>
          <w:b/>
          <w:bCs/>
        </w:rPr>
        <w:t>MEHMET AKKOL-</w:t>
      </w:r>
      <w:r>
        <w:rPr/>
        <w:t xml:space="preserve"> Kamuda çalışan mimarların meslek gelişimini sağlayacak olan bir başlığı var, teşekkür ederim. </w:t>
      </w:r>
    </w:p>
    <w:p>
      <w:pPr>
        <w:pStyle w:val="Normal"/>
        <w:jc w:val="center"/>
        <w:rPr>
          <w:b/>
          <w:b/>
        </w:rPr>
      </w:pPr>
      <w:r>
        <w:rPr>
          <w:b/>
        </w:rPr>
        <w:t>-----&amp;-----</w:t>
      </w:r>
    </w:p>
    <w:p>
      <w:pPr>
        <w:pStyle w:val="Normal"/>
        <w:spacing w:before="120" w:after="12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6:00Z</dcterms:created>
  <dc:creator/>
  <dc:description/>
  <cp:keywords/>
  <dc:language>en-US</dc:language>
  <cp:lastModifiedBy>gozde</cp:lastModifiedBy>
  <dcterms:modified xsi:type="dcterms:W3CDTF">2007-09-04T06:46:00Z</dcterms:modified>
  <cp:revision>2</cp:revision>
  <dc:subject/>
  <dc:title/>
</cp:coreProperties>
</file>